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延壽妙門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摩伽陀國成正覺地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座大靈塔處普光明殿大菩提道場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衆千二百五十人俱其名曰尊者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尊者大目乾連尊者大迦旃延尊者大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尊者阿難尊者羅睺羅尊者護國尊者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多尊者周利盤陀伽尊者憍梵波提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跋羅墮舍尊者迦留陀夷尊者阿泥嚕馱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尊者皆是大阿羅漢復有無量無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其名曰金剛幢菩薩摩訶薩金剛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金剛手菩薩摩訶薩金剛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慈氏菩薩摩訶薩如是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皆是賢劫中大菩薩衆爾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大衆中從座而起詣世尊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頂禮而白佛言唯願如來應正等覺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一切衆生故宣說延壽妙門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正法此陀羅尼正法乃與我及衆生作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復爲救護使彼一切惡魔伺求便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等所謂惡心者瞋怒心者極惡心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心者苦惱心者不慈心者乃至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阿脩羅迦樓羅摩睺羅伽羅剎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遮必隷多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人及非人如是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者皆不能侵又復刀兵毒藥一切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爲害又復行住坐卧或語或默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救護安隱願爲我等宣說延壽妙門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何以故此陀羅尼有大威力承此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如來常深尊重承事供養及救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世尊我今爲諸衆生作大利益是故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世尊若有善男子善女人求菩薩乗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至心受持是人當得如來覆護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戰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疾病中夭如是等難皆不能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爾時世尊即受金剛手菩薩請已讃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金剛手甚善甚善金剛手汝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至誠勸請汝今諦聽當爲汝說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妙門陀羅尼正法金剛手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欲爲受持讀誦延壽妙門陀羅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先須持誦如來灌頂陀羅尼即說灌頂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酤没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嚕割羅末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滿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末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末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末虎末虎里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宣說如來灌頂陀羅尼已告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摩訶薩言此如來灌頂陀羅尼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身器清淨然後持誦延壽妙門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障難功德成就即說延壽妙門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波哩提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你毗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母哩割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虎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哩哩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嚕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拶哩拶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半拏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曼抳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誐誐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曼拏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蘇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播波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釤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舍你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波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遏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莎鉢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釤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滿馱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親那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尾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喝怛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毗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毗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頻禰頻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阿波哩娑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囉左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二</w:t>
      </w:r>
      <w:r>
        <w:rPr>
          <w:rFonts w:ascii="Arial" w:hAnsi="Arial" w:cs="Arial" w:eastAsia="標楷體"/>
          <w:color w:val="000000"/>
          <w:sz w:val="28"/>
          <w:szCs w:val="28"/>
        </w:rPr>
        <w:t>左囉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三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狄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野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哩始畔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下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畔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薩爹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薩爹割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蘇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摩摩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喻瑟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ascii="Arial" w:hAnsi="Arial" w:cs="Arial" w:eastAsia="標楷體"/>
          <w:color w:val="000000"/>
          <w:sz w:val="28"/>
          <w:szCs w:val="28"/>
        </w:rPr>
        <w:t>訶囉訶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ascii="Arial" w:hAnsi="Arial" w:cs="Arial" w:eastAsia="標楷體"/>
          <w:color w:val="000000"/>
          <w:sz w:val="28"/>
          <w:szCs w:val="28"/>
        </w:rPr>
        <w:t>摩摩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那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</w:t>
      </w:r>
      <w:r>
        <w:rPr>
          <w:rFonts w:ascii="Arial" w:hAnsi="Arial" w:cs="Arial" w:eastAsia="標楷體"/>
          <w:color w:val="000000"/>
          <w:sz w:val="28"/>
          <w:szCs w:val="28"/>
        </w:rPr>
        <w:t>誐底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阿曵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阿哩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感切</w:t>
      </w:r>
      <w:r>
        <w:rPr>
          <w:rFonts w:ascii="Arial" w:hAnsi="Arial" w:cs="Arial" w:eastAsia="標楷體"/>
          <w:color w:val="000000"/>
          <w:sz w:val="28"/>
          <w:szCs w:val="28"/>
        </w:rPr>
        <w:t>鼻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割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没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嚕喝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虎沙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沙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呬哩呬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拽他阿屹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拽他阿波蘭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拽他阿婆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拽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末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訥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尸達那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延壽妙門陀羅尼已告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言此延壽妙門陀羅尼乃是過去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正等正覺爲利益一切衆生故常當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人宣說是過去諸佛互相隨喜發誠實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如是爲欲利益一切衆生故說此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正法爾時世尊說是語已即於眉間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人相光普照十方一切佛剎而彼佛剎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光光所照處諸佛世尊各離本土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頃悉來至此娑婆世界雲集如來說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十方佛咸皆讃言善哉善哉世尊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爲利益一切衆生故宣說延壽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正法與諸衆生作於明照使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俾得記念亦能除滅一切魔冤此陀羅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我亦受持復次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至誠心常能受持此陀羅尼於清旦時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讀誦者是人獲得二十種功德若有愛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者當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依法讀誦如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獲得云何名爲二十種功德一者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二者承事供養諸佛三者所有一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悉皆消滅四者深解妙法五者獲得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名稱普聞七者獲大富貴八者獲大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九者常得無病十者具大精進十一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見重十二者諸佛憐愛十三者獲得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者獲得善利十五者當作光明十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歡喜十七者令得記念十八者身具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十九者獲無所畏二十者具足一切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佛告金剛手菩薩言此即一切如來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正覺最上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法陀羅尼章句是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我宣說善除一切魔冤一切諸佛咸皆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爾時金剛手菩薩發至誠心向佛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今承佛神力欲爲一切衆生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利益故亦隨喜宣說延壽妙門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章句世尊若復有人至心受持於清旦時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讀誦是人常得擁護乃至諸魔伺求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侵於一切處常得安樂即說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始詰始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哩唧哩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左左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苾苾苾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婆婆婆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嚕嚕嚕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囉囉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下同</w:t>
      </w:r>
      <w:r>
        <w:rPr>
          <w:rFonts w:ascii="Arial" w:hAnsi="Arial" w:cs="Arial" w:eastAsia="標楷體"/>
          <w:color w:val="000000"/>
          <w:sz w:val="28"/>
          <w:szCs w:val="28"/>
        </w:rPr>
        <w:t>惹惹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訶訶訶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摩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訶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哩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捺訶捺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帶室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讃金剛手菩薩摩訶薩言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金剛手此延壽妙門陀羅尼最上成就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益安樂一切衆生故我亦受持若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以此延壽妙門陀羅尼正法於清旦時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讀誦及隨喜者是人常得擁護增長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娑婆世界主大梵天王向佛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白佛言世尊我亦承佛神力隨喜宣說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妙門陀羅尼正法若復有人於清旦時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讀誦受持者我當於此善男子善女人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常當擁護令得安隱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呬哩彌里唧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蘇婆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若有善男子善女人受持此陀羅尼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惡魔及諸鬼神等伺求便者使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便於一切處常當擁護世尊我今爲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安樂諸衆生故復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唧哩嚩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奈摩蘭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哩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慠哩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那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嚕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作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設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毗沙門天王持國天王增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廣目天王等各各向佛頂禮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四王承佛神力亦欲利益安樂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等隨喜宣說延壽妙門陀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若復有人於清旦時發至誠心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讀誦我等四王常當擁護使無障礙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蘇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度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羅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目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舒妙色右臂摩大梵天王及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四王頂而作是言善哉善哉汝大梵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世等爲欲利益安樂一切衆生故及爲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佛法善說如是陀羅尼微妙章句復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金剛手菩薩摩訶薩言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發至誠心常於清旦依法讀誦如是等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妙門陀羅尼是人當得一切如來加持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乃至一切天王龍王夜叉王阿脩羅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羅王乾闥婆王緊那羅王摩睺羅伽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天王乃至一切人非人等悉皆愛重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常當擁護獲得安隱佛說是經已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摩訶薩及諸聲聞乃至大梵護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人阿脩羅乾闥婆人非人等聞佛所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延壽妙門陀羅尼經</w:t>
      </w:r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9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12     </w:t>
    </w:r>
    <w:r>
      <w:rPr>
        <w:rFonts w:ascii="Arial" w:hAnsi="Arial" w:cs="Arial" w:eastAsia="標楷體"/>
        <w:sz w:val="24"/>
        <w:szCs w:val="24"/>
      </w:rPr>
      <w:t>佛說延壽妙門</w:t>
    </w:r>
    <w:r>
      <w:rPr>
        <w:rFonts w:ascii="Arial" w:hAnsi="Arial" w:cs="Arial" w:eastAsia="標楷體"/>
        <w:color w:val="3366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9:00Z</dcterms:modified>
  <cp:revision>2</cp:revision>
  <dc:subject/>
  <dc:title>佛說延壽妙門陀羅尼經</dc:title>
</cp:coreProperties>
</file>