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ind w:left="840" w:hanging="84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授菩薩菩提行經</w:t>
      </w:r>
    </w:p>
    <w:p>
      <w:pPr>
        <w:pStyle w:val="Normal"/>
        <w:spacing w:lineRule="exact" w:line="360"/>
        <w:ind w:left="802" w:hanging="240"/>
        <w:rPr>
          <w:rFonts w:ascii="Arial" w:hAnsi="Arial" w:eastAsia="標楷體" w:cs="Arial"/>
          <w:color w:val="000000"/>
          <w:sz w:val="24"/>
          <w:szCs w:val="24"/>
        </w:rPr>
      </w:pPr>
      <w:r>
        <w:rPr>
          <w:rFonts w:ascii="Arial" w:hAnsi="Arial" w:cs="Arial" w:eastAsia="標楷體"/>
          <w:color w:val="000000"/>
          <w:sz w:val="24"/>
          <w:szCs w:val="24"/>
        </w:rPr>
        <w:t>宋</w:t>
      </w:r>
      <w:r>
        <w:rPr>
          <w:rFonts w:ascii="Arial" w:hAnsi="Arial" w:cs="Arial" w:eastAsia="標楷體"/>
          <w:color w:val="000000"/>
          <w:sz w:val="24"/>
          <w:szCs w:val="24"/>
        </w:rPr>
        <w:t>西天三藏朝散大夫</w:t>
      </w:r>
      <w:r>
        <w:rPr>
          <w:rFonts w:ascii="Arial" w:hAnsi="Arial" w:cs="Arial" w:eastAsia="標楷體"/>
          <w:color w:val="000000"/>
          <w:sz w:val="24"/>
          <w:szCs w:val="24"/>
        </w:rPr>
        <w:t>鴻臚卿</w:t>
      </w:r>
      <w:r>
        <w:rPr>
          <w:rFonts w:ascii="Arial" w:hAnsi="Arial" w:cs="Arial" w:eastAsia="標楷體"/>
          <w:color w:val="000000"/>
          <w:sz w:val="24"/>
          <w:szCs w:val="24"/>
        </w:rPr>
        <w:t>卿明教大師法賢奉　詔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我聞一時佛住廣嚴城大林樓閣中與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大苾芻衆千二百五十人俱皆是大阿羅漢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漏已盡無復煩惱逮得己利盡諸有結除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重擔所作已辦如大龍王心善解脫慧善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解脫得深解脫心達正道調伏諸根威儀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審唯一補特伽羅尊者阿難受於佛記奉持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藏復有大菩薩衆一千人俱皆得不退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緫持法門平等法忍是大智者具大信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行相應斷諸疑惑面相圓滿亦無顰蹙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歡喜具大精進是法王子知法自性說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倦所說之法離諸戲論化度衆生發起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智凡所導利功不唐棄得大忍辱離諸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境界之法滿足十地善知三時明了自性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不滅永斷纏縛威儀具足證得空三摩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三摩地無願三摩地雖出生死常行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迴不樂聲聞縁覺之行唯以發起大菩提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應根說法其名曰慈氏菩薩妙吉祥菩薩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積菩薩寳手菩薩香光菩薩無邊光菩薩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蓋障菩薩勝義心菩薩得光王菩薩斷一切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優暗菩薩薩哩嚩尾沙摩那哩尸菩薩內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無邊意菩薩具大精進步意菩薩寳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莊嚴王菩薩具大神通王菩薩無差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勝意菩薩普滿菩薩阿那嚩囉拏那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尸菩薩常喜菩薩上金光菩薩觀一切法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阿秫巘馱那羅拘酥彌多菩薩首積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薩無憂吉祥菩薩須彌藏菩薩觀自在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香自在王菩薩歡喜王菩薩無邊慧藏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一切妙法藏菩薩師子吼音菩薩如是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薩摩訶薩而爲上首爾時世尊食時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衣持鉢與二千苾芻衆而共圍繞入廣嚴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乞食是時世尊入城門時以大慈悲現神通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力放大光明照耀一切變廣嚴城而爲瑠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令四衢道皆悉清淨其有衆生蒙光所照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得視聾者得聽瘖瘂之者皆悉能言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之者咸得正念天花如雨降滿城中天樂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鳴</w:t>
      </w:r>
      <w:r>
        <w:rPr>
          <w:rFonts w:ascii="Arial" w:hAnsi="Arial" w:cs="Arial" w:eastAsia="標楷體"/>
          <w:color w:val="000000"/>
          <w:sz w:val="28"/>
          <w:szCs w:val="28"/>
        </w:rPr>
        <w:t>妙音清亮下至阿鼻地獄上至阿迦膩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天其中衆生唯受大樂是時廣嚴城星賀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蹉尾王有子名曰寳授年始三歲乳母抱持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在於殿上時彼寳授忽見光明希瑞之相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聞城中種種異事從其懷抱速下於地向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前端然而立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威德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現此希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俱胝日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照曜三千界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中諸惡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得清淨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之神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母速爲我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天雨衆妙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徧散於佛剎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復成妙傘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懸覆於空中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十方有異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翔鳴而萃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男女皆大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異常而嚴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盲者復瞻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聾者還聽聞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瘖瘂者得語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迷惑得正念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醜陋麤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變成妙色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不善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皆發慈悲心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何人行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發起神通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爲最上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母速爲我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乳母答寳授童子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功德寳出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難思議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最上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垢無增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世尊爲眼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視生如的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化行於世間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親踈分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現乞食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住世間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染世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蓮花在水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能斷衆生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慈悲常利物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所有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佛悉能除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稱讃不生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譏謗亦不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障復無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行世如清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者世間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最上大法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善解甚深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明了第一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常說中道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言離於取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句最寂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一切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積無我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最上大福聚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善逝世間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來者無邊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身如須彌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高顯無倫匹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如尼俱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上下皆相稱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其色如眞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晃耀而璨</w:t>
      </w:r>
      <w:r>
        <w:rPr>
          <w:rFonts w:ascii="Arial" w:hAnsi="Arial" w:cs="Arial" w:eastAsia="標楷體"/>
          <w:color w:val="000000"/>
          <w:sz w:val="28"/>
          <w:szCs w:val="28"/>
        </w:rPr>
        <w:t>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淨若玻</w:t>
      </w:r>
      <w:r>
        <w:rPr>
          <w:rFonts w:ascii="Arial" w:hAnsi="Arial" w:cs="Arial" w:eastAsia="標楷體"/>
          <w:color w:val="000000"/>
          <w:sz w:val="28"/>
          <w:szCs w:val="28"/>
        </w:rPr>
        <w:t>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又如秋滿月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頭頂圓如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髮</w:t>
      </w:r>
      <w:r>
        <w:rPr>
          <w:rFonts w:ascii="Arial" w:hAnsi="Arial" w:cs="Arial" w:eastAsia="標楷體"/>
          <w:color w:val="000000"/>
          <w:sz w:val="28"/>
          <w:szCs w:val="28"/>
        </w:rPr>
        <w:t>鬢</w:t>
      </w:r>
      <w:r>
        <w:rPr>
          <w:rFonts w:ascii="Arial" w:hAnsi="Arial" w:cs="Arial" w:eastAsia="標楷體"/>
          <w:color w:val="000000"/>
          <w:sz w:val="28"/>
          <w:szCs w:val="28"/>
        </w:rPr>
        <w:t>而紺青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髻相若螺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一皆右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面相如滿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湛然而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眉間之白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右旋而宛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兩目如青蓮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光瑩善觀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脣妙頻婆果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齒白正齊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舌相如蓮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長廣覆面門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鼻高而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額廣而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眉色紺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延袤及於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耳極端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輪</w:t>
      </w:r>
      <w:r>
        <w:rPr>
          <w:rFonts w:ascii="Arial" w:hAnsi="Arial" w:cs="Arial" w:eastAsia="標楷體"/>
          <w:color w:val="000000"/>
          <w:sz w:val="28"/>
          <w:szCs w:val="28"/>
        </w:rPr>
        <w:t>朶</w:t>
      </w:r>
      <w:r>
        <w:rPr>
          <w:rFonts w:ascii="Arial" w:hAnsi="Arial" w:cs="Arial" w:eastAsia="標楷體"/>
          <w:color w:val="000000"/>
          <w:sz w:val="28"/>
          <w:szCs w:val="28"/>
        </w:rPr>
        <w:t>垂至肩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來梵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清亮如頻伽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美妙復柔軟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者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有緊那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孔雀鵝鸚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鴝鵒拘枳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拘那羅鴛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eastAsia="標楷體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母多命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等音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彼諸天樂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美妙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皆不及如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於十六分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及於一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項細復圓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兩臂而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傭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二手指纎長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具輪螺等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軟如兜羅綿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甲妙赤銅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胷臆廣平正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臍輪而深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隂藏若馬王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藏覆而不現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至二足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其色如紅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滿復柔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千輻輪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與鉤幢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諸相備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百福悉莊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力大丈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切世間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作師子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於不二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出諸言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眞實無差忒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愛語復柔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聞者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覺悟諸衆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應根而啓發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有義利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最上第一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具如是莊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爲佛世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十方世界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凡聖無有比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寳授童子得聞乳母說是伽陀讃歎佛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已即白母言云何令我得見於佛佛知其意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速徃宮門現身而立乳母指言斯即是佛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授童子乃於殿上遙見世尊舉手頂禮即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念若有衆生覩見如來如是具足功德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不發大菩提心者難得己利又復思惟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百千俱胝劫中難遇於佛我今值遇甚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希有當捨此身而爲供養是時童子手持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葉金蓮即於殿上投身而下時彼童子佛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持住於空中捧以金蓮用獻於佛是時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蓮離童子手乃於佛上虚空之中變成花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寳嚴飾殊妙第一爾時寳授童子即於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向佛合掌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所獻蓮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爲斷煩惱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於一切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唯爲佛菩提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菩提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有亦非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非取亦非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從佛現化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愚迷所著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與無相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離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供養佛世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所獲諸功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亦離一切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今奉獻此花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願證二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彼第一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常轉於佛剎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大目乾連侍佛之右見是事已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伽陀問寳授童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是釋迦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信重供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何心顚倒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菩提不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寳授答尊者大目乾連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法本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施空無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性本如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云何有所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圓頂被袈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於羅漢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如不能知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智何能了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若有妄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俱胝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雖供如是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實爲非供養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尊者至於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不斷妄想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心當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相稱有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爾時尊者大目乾連復謂童子曰如來不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上正等正覺耶亦不說法耶寳授童子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夫大智者不住菩提相不住如來相諸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爲法本無有生若如是了知是即知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驚不怖捨離親踈無來無去無行無相不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住佛法不住縁覺法不住聲聞法亦不住貪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法不住瞋法不住癡法乃至不住愚迷衆生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明煩惱等法亦復不住有色無色有想無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想有相無相清淨不清淨及身口意平等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平等一切諸法皆無所住爾時尊者大目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連又復問言寳授童子如來於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莫有所證耶童子言不也若有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證即住如來相住菩提相住解脫相若住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即爲愚迷大目乾連言童子我亦無相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有相大目乾連又復告言童子我前所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俗諦故童子言大目乾連一切衆生愚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虚妄乃生諸根不能調適大目乾連言若衆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生具足虚妄者法亦虚妄若虚妄者汝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童子言大目乾連說法無相是名說法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說者無有所至亦無所證亦無所知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見大目乾連言童子若如是者汝今何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供養如來童子言大目乾連汝若如是見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相見施者相時大目乾連聞童子言已默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而住爾時童子又復告言大目乾連若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衆生見有是相者不能解脫不得己利遠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來寂靜涅槃必當發趣聲聞乗也爾時大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目乾連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童子雖年幼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慧如大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經於幾多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學成無生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寳授童子答大目乾連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學即非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學無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大智如是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學亦如是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汝之所問我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著於衆生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衆生本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不可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有菩提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非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正</w:t>
      </w:r>
      <w:r>
        <w:rPr>
          <w:rFonts w:eastAsia="標楷體" w:cs="Arial" w:ascii="Arial" w:hAnsi="Arial"/>
          <w:color w:val="000000"/>
          <w:sz w:val="28"/>
          <w:szCs w:val="28"/>
        </w:rPr>
        <w:t>]</w:t>
      </w:r>
      <w:r>
        <w:rPr>
          <w:rFonts w:ascii="Arial" w:hAnsi="Arial" w:cs="Arial" w:eastAsia="標楷體"/>
          <w:color w:val="000000"/>
          <w:sz w:val="28"/>
          <w:szCs w:val="28"/>
        </w:rPr>
        <w:t>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尊者今云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猶住於諸見</w:t>
      </w:r>
      <w:r>
        <w:rPr>
          <w:rFonts w:eastAsia="標楷體" w:cs="Arial" w:ascii="Arial" w:hAnsi="Arial"/>
          <w:color w:val="000000"/>
          <w:sz w:val="28"/>
          <w:szCs w:val="28"/>
        </w:rPr>
        <w:t>[</w:t>
      </w:r>
      <w:r>
        <w:rPr>
          <w:rFonts w:ascii="Arial" w:hAnsi="Arial" w:cs="Arial" w:eastAsia="標楷體"/>
          <w:color w:val="000000"/>
          <w:sz w:val="28"/>
          <w:szCs w:val="28"/>
        </w:rPr>
        <w:t>止</w:t>
      </w:r>
      <w:r>
        <w:rPr>
          <w:rFonts w:eastAsia="標楷體" w:cs="Arial" w:ascii="Arial" w:hAnsi="Arial"/>
          <w:color w:val="000000"/>
          <w:sz w:val="28"/>
          <w:szCs w:val="28"/>
        </w:rPr>
        <w:t>?]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智者於諸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一切悉清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佛法愚迷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及彼種種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觀皆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知諸法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住有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求證菩提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本非有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云何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說法無邊際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衆生亦如是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不住差別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斯即名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是行輪迴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資無所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此無相法中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迷惑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愚迷言得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皆住輪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無明轉增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即爲魔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安坐菩提場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爲示俗諦故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佛之所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非俗非寂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菩提不可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遠離見非見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如是實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彼能解妙法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尊者舍利弗白佛言世尊此寳授童子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從於何時於法修行佛言舍利弗我初發阿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耨多羅三藐三菩提心時此寳授童子已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生法忍經三百千劫又舍利弗我於徃昔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然燈佛處得授記時我初證得無生法忍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童子於彼法中爲大菩薩解空第一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復白佛言世尊寳授菩薩何因何縁經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時不證阿耨多羅三藐三菩提佛告舍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弗汝將此義自問寳授菩薩必爲汝說時舍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利弗承佛聖旨即伸問言寳授菩薩今云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成佛耶寳授菩薩言尊者阿耨多羅三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三菩提不可得故由是我不成佛舍利弗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授菩薩於意云何如來成佛莫有相耶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菩薩言如來若於菩提有所證者即是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相若取相者即是妄想舍利弗言寳授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汝從爾來住何忍何行復以何法化度平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寳授菩薩言我於一法而尚不住何況有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舍利弗汝勿謂我有法說耶證菩提耶是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來耶得解脫耶舍利弗言希有善男子若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如是了知汝向於佛宜可出家爾時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菩薩說伽陀曰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諸有出家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多著出家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心妄想迷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稱謂有所得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見於事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修行布施因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欲求無爲果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所證即有爲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了無相地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見有生不生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得與無得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謂得甘露味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是人於佛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乃名破法者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如來釋師子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說法寂無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心非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住性無性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若見如是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即見佛說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見有相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人眼非淨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我見非解脫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我見即愚迷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執見有常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自有相見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謂得於涅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不識夢幻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及背空無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佛說如是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是大無智慧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又復調諸根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持戒著禪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起於妄想心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住相迷求果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此則法中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應當知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以斯種種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我出家何益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法界本湛然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諸法無分別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譬如山響等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智者不見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當住於如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無別有性相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若了如是法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color w:val="000000"/>
          <w:sz w:val="28"/>
          <w:szCs w:val="28"/>
        </w:rPr>
        <w:t>何住出家相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爾時妙吉祥菩薩告寳授菩薩言云何說爲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菩提寳授菩薩言離諸語言名爲菩提妙吉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祥言汝當云何作如是說寳授菩薩言法本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無言故作是說妙吉祥言爲初地菩薩當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所說令云何學寳授菩薩言當如是說不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貪欲瞋恚不捨愚癡不斷煩惱乃至五蘊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等又復於智慧愚癡不生疑惑不心念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思惟法不供養衆亦不持戒不於朋友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求寂靜乃至諸難亦不越度妙吉祥當爲初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地菩薩說如是法令如是學於意云何亦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應於是諸法而有住相若住相者是爲住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彼即愚迷起生滅法若於是法說無疑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即於法界知其性也若能如是了法性者是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名爲說菩提也妙吉祥若有菩薩聞斯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已不驚不怖當知是爲得不退轉爾時會中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有八苾芻忽聞說此無相正法心不愛樂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法會吐血命終皆墮阿鼻大地獄中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妙吉祥菩薩白佛言世尊云何此八苾芻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乃有如是大惡相耶佛言妙吉祥莫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作是說然此苾芻經十千劫不曾聞法不近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善友是故今日聞此正法心不愛樂妙吉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八苾芻當來之世於阿鼻獄中忽思正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尋便命終生兜率陀天爲彼天子或生人間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轉輪王經六十八劫當得承事十那由他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於彼劫後有佛出世號無垢光如來應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正等正覺彼無垢光佛如我今日住廣嚴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廣爲人天說法授記時彼天子天耳遙聞說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法授記即與八萬天子同詣佛所到佛所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散衆天花徧廣嚴城供養瞻禮却坐一面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佛言世尊我等隨喜樂聞正法願佛爲說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之行時無垢光如來爲說正法便令發起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大菩提心彼諸天子纔發心已應時皆於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耨多羅三藐三菩提得不退轉是時廣嚴城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有八萬四千人亦於阿耨多羅三藐三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提得不退轉復有千二百人遠塵離垢得法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眼淨爾時世尊告妙吉祥言假使菩薩於百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千劫修行六波羅蜜無方便慧不如暫時聞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此正法何以故聞此正法功德無量何況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聽受乃至書寫受持讀誦爲他廣說妙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祥若復有人樂求阿羅漢果及樂求辟支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此法中不應修學若樂求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者當學此法爾時寳授菩薩知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及苾芻衆未有食處乃告乳母可於宮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中速取食來用施佛僧於是乳母速取百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飲食盛滿一器授與寳授菩薩菩薩得食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於佛前發誓願言如來之所說一切法無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斯言眞實者此食亦無盡乃至苾芻衆悉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得飽足爾時寳授菩薩即以飲食盛滿一鉢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奉獻佛已告諸苾芻言尊者慈愍我故各各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受食又復告言我所施者不以身施不以心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施離於三業不求福果不住有爲法不住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爲法亦不著世法亦復不住聲聞縁覺及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提時彼苾芻衆無有一人伸鉢受食者寳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授菩薩言諸尊者當受此食尊者樂乞我今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樂施我於尊者亦無所求時寳授菩薩復發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願言佛語眞實如妙吉祥及百千俱胝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當來之世於功德莊嚴王佛剎皆得成佛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一名號若眞實者今此器中所有飲食令諸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苾芻所持之鉢悉皆充滿此器中食願得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盡以願力故諸苾芻衆各各鉢中自然食滿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時寳授菩薩復以器中餘食施廣嚴城中一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切人民悉令飽滿器中飲食猶尚不盡爾時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世尊告寳授菩薩曰有五種寳於菩薩行施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能令清淨何等爲五一者行施無有希望二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者於施心無所著三者所施不起於相四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不見施之果報五者不令受者有所還報佛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言復有四種寳行施菩薩應常思念何等爲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四一者常念空三摩地二者常念於佛三者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常念大悲四者常念於己不求果報菩薩若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如是行施是爲淨施佛告妙吉祥言此寳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於當來世過三十劫得成阿耨多羅三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藐三菩提號不空力稱如來應供正等正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明行足善逝世間解無上士調御丈夫天人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師佛世尊出興於世彼佛衆會有無邊菩薩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是諸菩薩皆住不退轉地威力無邊壽亦無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量爾時世尊及大苾芻衆受彼食已還歸本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處爾時妙吉祥菩薩白佛言世尊當何名此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經我等云何受持佛言此經名爲菩提行亦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名一切法爲首如是受持佛說此經已寳授</w:t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菩薩并諸大衆天人阿</w:t>
      </w:r>
      <w:r>
        <w:rPr>
          <w:rFonts w:ascii="Arial" w:hAnsi="Arial" w:cs="Arial" w:eastAsia="標楷體"/>
          <w:color w:val="000000"/>
          <w:sz w:val="28"/>
          <w:szCs w:val="28"/>
        </w:rPr>
        <w:t>脩</w:t>
      </w:r>
      <w:r>
        <w:rPr>
          <w:rFonts w:ascii="Arial" w:hAnsi="Arial" w:cs="Arial" w:eastAsia="標楷體"/>
          <w:color w:val="000000"/>
          <w:sz w:val="28"/>
          <w:szCs w:val="28"/>
        </w:rPr>
        <w:t>羅乾闥婆等聞佛</w:t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所說皆大歡喜信受奉行</w:t>
      </w:r>
      <w:r>
        <w:rPr>
          <w:rFonts w:eastAsia="標楷體" w:cs="Arial" w:ascii="Arial" w:hAnsi="Arial"/>
          <w:color w:val="000000"/>
          <w:sz w:val="28"/>
          <w:szCs w:val="28"/>
        </w:rPr>
        <w:br/>
      </w:r>
      <w:r>
        <w:rPr>
          <w:rFonts w:ascii="Arial" w:hAnsi="Arial" w:cs="Arial" w:eastAsia="標楷體"/>
          <w:color w:val="000000"/>
          <w:sz w:val="28"/>
          <w:szCs w:val="28"/>
        </w:rPr>
        <w:t>寳授菩薩菩提行經</w:t>
      </w:r>
    </w:p>
    <w:sectPr>
      <w:headerReference w:type="default" r:id="rId3"/>
      <w:footerReference w:type="default" r:id="rId4"/>
      <w:type w:val="nextPage"/>
      <w:pgSz w:w="10318" w:h="14570"/>
      <w:pgMar w:left="992" w:right="992" w:gutter="0" w:header="340" w:top="567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0" w:right="240" w:hanging="720"/>
      <w:jc w:val="right"/>
      <w:rPr/>
    </w:pPr>
    <w:r>
      <w:rPr>
        <w:rFonts w:ascii="Arial" w:hAnsi="Arial" w:cs="Arial" w:eastAsia="標楷體"/>
        <w:sz w:val="24"/>
        <w:szCs w:val="24"/>
      </w:rPr>
      <w:t>宋</w:t>
    </w:r>
    <w:r>
      <w:rPr>
        <w:rFonts w:ascii="Arial" w:hAnsi="Arial" w:cs="Arial" w:eastAsia="標楷體"/>
        <w:sz w:val="24"/>
        <w:szCs w:val="24"/>
      </w:rPr>
      <w:t>西天三藏朝散大夫</w:t>
    </w:r>
    <w:r>
      <w:rPr>
        <w:rFonts w:ascii="Arial" w:hAnsi="Arial" w:cs="Arial" w:eastAsia="標楷體"/>
        <w:sz w:val="24"/>
        <w:szCs w:val="24"/>
      </w:rPr>
      <w:t>鴻臚卿</w:t>
    </w:r>
    <w:r>
      <w:rPr>
        <w:rFonts w:ascii="Arial" w:hAnsi="Arial" w:cs="Arial" w:eastAsia="標楷體"/>
        <w:sz w:val="24"/>
        <w:szCs w:val="24"/>
      </w:rPr>
      <w:t>卿明教大師法賢奉　詔譯</w:t>
    </w:r>
    <w:r>
      <w:rPr>
        <w:rFonts w:ascii="Arial" w:hAnsi="Arial" w:cs="Arial" w:eastAsia="Arial"/>
        <w:sz w:val="24"/>
        <w:szCs w:val="24"/>
      </w:rPr>
      <w:t xml:space="preserve">  </w:t>
    </w:r>
    <w:r>
      <w:rPr>
        <w:rFonts w:ascii="Arial" w:hAnsi="Arial" w:cs="Arial" w:eastAsia="標楷體"/>
        <w:kern w:val="0"/>
        <w:sz w:val="24"/>
        <w:szCs w:val="24"/>
      </w:rPr>
      <w:t>第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Arial" w:hAnsi="Arial" w:cs="Arial" w:eastAsia="標楷體"/>
      </w:rPr>
      <w:instrText xml:space="preserve"> PAGE </w:instrText>
    </w:r>
    <w:r>
      <w:rPr>
        <w:kern w:val="0"/>
        <w:sz w:val="24"/>
        <w:szCs w:val="24"/>
        <w:rFonts w:ascii="Arial" w:hAnsi="Arial" w:cs="Arial" w:eastAsia="標楷體"/>
      </w:rPr>
      <w:fldChar w:fldCharType="separate"/>
    </w:r>
    <w:r>
      <w:rPr>
        <w:kern w:val="0"/>
        <w:sz w:val="24"/>
        <w:szCs w:val="24"/>
        <w:rFonts w:ascii="Arial" w:hAnsi="Arial" w:cs="Arial" w:eastAsia="標楷體"/>
      </w:rPr>
      <w:t>13</w:t>
    </w:r>
    <w:r>
      <w:rPr>
        <w:kern w:val="0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Fonts w:ascii="Arial" w:hAnsi="Arial" w:cs="Arial" w:eastAsia="標楷體"/>
        <w:kern w:val="0"/>
        <w:sz w:val="24"/>
        <w:szCs w:val="24"/>
      </w:rPr>
      <w:t>頁，共</w:t>
    </w:r>
    <w:r>
      <w:rPr>
        <w:rFonts w:ascii="Arial" w:hAnsi="Arial" w:cs="Arial" w:eastAsia="Arial"/>
        <w:kern w:val="0"/>
        <w:sz w:val="24"/>
        <w:szCs w:val="24"/>
      </w:rPr>
      <w:t xml:space="preserve"> </w:t>
    </w:r>
    <w:r>
      <w:rPr>
        <w:rStyle w:val="PageNumber"/>
        <w:rFonts w:ascii="Arial" w:hAnsi="Arial" w:cs="Arial" w:eastAsia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Arial" w:hAnsi="Arial" w:cs="Arial" w:eastAsia="標楷體"/>
      </w:rPr>
      <w:instrText xml:space="preserve"> NUMPAGES \* ARABIC </w:instrText>
    </w:r>
    <w:r>
      <w:rPr>
        <w:rStyle w:val="PageNumber"/>
        <w:sz w:val="24"/>
        <w:szCs w:val="24"/>
        <w:rFonts w:ascii="Arial" w:hAnsi="Arial" w:cs="Arial" w:eastAsia="標楷體"/>
      </w:rPr>
      <w:fldChar w:fldCharType="separate"/>
    </w:r>
    <w:r>
      <w:rPr>
        <w:rStyle w:val="PageNumber"/>
        <w:sz w:val="24"/>
        <w:szCs w:val="24"/>
        <w:rFonts w:ascii="Arial" w:hAnsi="Arial" w:cs="Arial" w:eastAsia="標楷體"/>
      </w:rPr>
      <w:t>13</w:t>
    </w:r>
    <w:r>
      <w:rPr>
        <w:rStyle w:val="PageNumber"/>
        <w:sz w:val="24"/>
        <w:szCs w:val="24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kern w:val="0"/>
        <w:sz w:val="24"/>
        <w:szCs w:val="24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720" w:hanging="720"/>
      <w:rPr/>
    </w:pPr>
    <w:r>
      <w:rPr>
        <w:rFonts w:eastAsia="標楷體" w:cs="Arial" w:ascii="Arial" w:hAnsi="Arial"/>
        <w:color w:val="000000"/>
        <w:sz w:val="24"/>
        <w:szCs w:val="24"/>
      </w:rPr>
      <w:t xml:space="preserve">0911     </w:t>
    </w:r>
    <w:r>
      <w:rPr>
        <w:rFonts w:ascii="Arial" w:hAnsi="Arial" w:cs="Arial" w:eastAsia="標楷體"/>
        <w:color w:val="000000"/>
        <w:sz w:val="24"/>
        <w:szCs w:val="24"/>
      </w:rPr>
      <w:t>寳授菩薩菩提行經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標楷體" w:hAnsi="標楷體" w:eastAsia="標楷體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59:00Z</dcterms:created>
  <dc:creator>蕭鎮國</dc:creator>
  <dc:description/>
  <cp:keywords/>
  <dc:language>en-US</dc:language>
  <cp:lastModifiedBy>User</cp:lastModifiedBy>
  <cp:lastPrinted>2007-03-04T15:50:00Z</cp:lastPrinted>
  <dcterms:modified xsi:type="dcterms:W3CDTF">2009-12-03T13:59:00Z</dcterms:modified>
  <cp:revision>2</cp:revision>
  <dc:subject/>
  <dc:title>寳授菩薩菩提行經</dc:title>
</cp:coreProperties>
</file>