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虚空藏菩薩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補羅那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野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酥囉僻叉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誐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曼拏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拽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誐誐那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哥羅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曼拏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嚩舍拽帝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叱尾補囉三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虚空藏菩薩陀羅尼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10     </w:t>
    </w:r>
    <w:r>
      <w:rPr>
        <w:rFonts w:ascii="Arial" w:hAnsi="Arial" w:cs="Arial" w:eastAsia="標楷體"/>
        <w:color w:val="000000"/>
        <w:sz w:val="24"/>
        <w:szCs w:val="24"/>
      </w:rPr>
      <w:t>佛說虚空藏菩薩陀羅尼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9:00Z</dcterms:modified>
  <cp:revision>2</cp:revision>
  <dc:subject/>
  <dc:title/>
</cp:coreProperties>
</file>