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妙吉祥菩薩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最上普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應供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清淨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無礙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周徧十方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根化度諸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文殊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除塵垢心已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功德莊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說妙法濟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大力脩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捧足而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菩薩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曼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瞿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馱阿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誐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耨珂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嚕唧囉割邏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設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波囉摩薩埵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臘没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蘇囉多三菩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那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訖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提薩埵嚩囉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嚩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摩三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滿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曼惹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朅捺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七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頻那頻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尾囉惹尾囉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骨哥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哥囉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度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突突突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難那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地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謨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末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末耨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七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誐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訥珂窣亢那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訥詰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下同五十一</w:t>
      </w:r>
      <w:r>
        <w:rPr>
          <w:rFonts w:ascii="Arial" w:hAnsi="Arial" w:cs="Arial" w:eastAsia="標楷體"/>
          <w:color w:val="000000"/>
          <w:sz w:val="28"/>
          <w:szCs w:val="28"/>
        </w:rPr>
        <w:t>末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薩囉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尾訖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骨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囉拏達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訥詰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窣珂那遏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九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薩囉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尾囉惹塞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烏波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薩哩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訥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尾尾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舍羅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八</w:t>
      </w:r>
      <w:r>
        <w:rPr>
          <w:rFonts w:ascii="Arial" w:hAnsi="Arial" w:cs="Arial" w:eastAsia="標楷體"/>
          <w:color w:val="000000"/>
          <w:sz w:val="28"/>
          <w:szCs w:val="28"/>
        </w:rPr>
        <w:t>骨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ascii="Arial" w:hAnsi="Arial" w:cs="Arial" w:eastAsia="標楷體"/>
          <w:color w:val="000000"/>
          <w:sz w:val="28"/>
          <w:szCs w:val="28"/>
        </w:rPr>
        <w:t>摩囉拏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末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婆誐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設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囉惹洗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波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波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一</w:t>
      </w:r>
      <w:r>
        <w:rPr>
          <w:rFonts w:ascii="Arial" w:hAnsi="Arial" w:cs="Arial" w:eastAsia="標楷體"/>
          <w:color w:val="000000"/>
          <w:sz w:val="28"/>
          <w:szCs w:val="28"/>
        </w:rPr>
        <w:t>尾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舍羅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多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六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惹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  <w:r>
        <w:rPr>
          <w:rFonts w:ascii="Arial" w:hAnsi="Arial" w:cs="Arial" w:eastAsia="標楷體"/>
          <w:color w:val="000000"/>
          <w:sz w:val="28"/>
          <w:szCs w:val="28"/>
        </w:rPr>
        <w:t>三摩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三摩惹羅你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三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地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嚩囉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吉祥菩薩陀羅尼</w:t>
      </w:r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6     </w:t>
    </w:r>
    <w:r>
      <w:rPr>
        <w:rFonts w:ascii="Arial" w:hAnsi="Arial" w:cs="Arial" w:eastAsia="標楷體"/>
        <w:color w:val="000000"/>
        <w:sz w:val="24"/>
        <w:szCs w:val="24"/>
      </w:rPr>
      <w:t>佛說妙吉祥菩薩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>佛說妙吉祥菩薩陀羅尼</dc:title>
</cp:coreProperties>
</file>