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戒香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比丘衆俱爾時尊者阿難來詣佛所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頭面禮足合掌恭敬而白佛言世尊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疑欲當啓問唯願世尊爲我解說我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三種香所謂根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香子香此三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一切處有風而聞無風亦聞其香云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尊者阿難勿作是言謂此三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徧一切處有風而聞無風亦聞此三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風無風徧一切處而非得聞阿難汝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普徧香者應當諦聽爲汝宣說阿難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今樂聞唯願宣說佛告阿難有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風香徧十方者世間若有近事男近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佛淨戒行諸善法謂不殺不盜不婬不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不飲酒是近事男近事女如是戒香徧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而彼十方咸皆稱讃而作是言於某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如是近事男女持佛淨戒行諸善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殺不盜不婬不妄及不飲酒等具此戒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獲如是之香有風無風徧聞十方咸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讃而得愛敬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諸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沉檀龍麝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香非徧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聞戒香徧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栴檀</w:t>
      </w:r>
      <w:r>
        <w:rPr>
          <w:rFonts w:ascii="Arial" w:hAnsi="Arial" w:cs="Arial" w:eastAsia="標楷體"/>
          <w:color w:val="00000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z w:val="28"/>
          <w:szCs w:val="28"/>
        </w:rPr>
        <w:t>金與蘇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鉢羅并摩隷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妙花香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戒香而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世間沉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香微少非徧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持佛淨戒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普聞皆愛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具足清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常行諸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能解世間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魔常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阿難及比丘衆聞佛語已歡喜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戒香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法</w:t>
    </w:r>
    <w:r>
      <w:rPr>
        <w:rFonts w:ascii="Arial" w:hAnsi="Arial" w:cs="Arial" w:eastAsia="標楷體"/>
        <w:sz w:val="24"/>
        <w:szCs w:val="24"/>
      </w:rPr>
      <w:t>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2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905     </w:t>
    </w:r>
    <w:r>
      <w:rPr>
        <w:rFonts w:ascii="Arial" w:hAnsi="Arial" w:cs="Arial" w:eastAsia="標楷體"/>
        <w:sz w:val="24"/>
        <w:szCs w:val="24"/>
      </w:rPr>
      <w:t>佛說戒香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8:00Z</dcterms:modified>
  <cp:revision>2</cp:revision>
  <dc:subject/>
  <dc:title>佛說戒香經</dc:title>
</cp:coreProperties>
</file>