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吉祥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蘇珂嚩帝佛剎與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并部多衆俱爾時觀自在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詣佛所到已頭面禮足於一面坐復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名大吉祥亦詣佛所到已遶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頭面禮足却坐一面爾時世尊見大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告觀自在菩薩言此大吉祥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若閻浮提濁惡世中有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等見聞隨喜讀誦受持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思惟記念是貧苦者獲大富貴乃至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普令愛敬如是功德不可具說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佛語已歡喜踊躍即從座起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樂聞唯願世尊爲我宣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大吉祥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洛叱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捺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呬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案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婆野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遏迦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提你提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悉悉悉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你底你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你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洛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曩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洛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那野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冐提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觀自在菩薩大吉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并諸菩薩及部多衆聞佛所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吉祥陀羅尼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1     </w:t>
    </w:r>
    <w:r>
      <w:rPr>
        <w:rFonts w:ascii="Arial" w:hAnsi="Arial" w:cs="Arial" w:eastAsia="標楷體"/>
        <w:sz w:val="24"/>
        <w:szCs w:val="24"/>
      </w:rPr>
      <w:t>佛說大吉祥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佛說大吉祥陀羅尼經</dc:title>
</cp:coreProperties>
</file>