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聖多羅菩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香醉山五髻乾闥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彼有種種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樂弦歌出微妙音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大殿中與諸菩薩摩訶薩衆俱復有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皆來集會所謂有學無學諸聲聞衆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天龍夜叉乾闥婆阿脩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摩睺羅伽人非人等復有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持明持金剛者金剛手及忿怒王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百千等衆復有具種種持明寳髻佛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等衆復有宿曜并母鬼母鬼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及諸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自在天那羅延天慶自在天大黑天神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天夜摩天水天風天四天王天并五通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俱來在會作廣大供養圍遶承事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爾時世尊處於衆會譬如須彌顯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是時五髻乾闥婆王與七十二百千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女作種種妓樂來詣佛所到已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佛三帀却住一面合掌向佛而作是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今願聞利益之事唯願世尊爲我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聖多羅菩薩即是諸佛如來之慈心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降魔最勝是大持明是大輪王廣顯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具大勢力唯願世尊悲愍於我及天人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等常得利益獲安樂故宣說聖多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一百八名爾時世尊受五髻乾闥婆王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讃言善哉善哉乾闥婆王汝能問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義令諸天人一切衆會得大利益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故汝當諦聽善思念之我今爲汝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時彼乾闥婆王聞佛語已受教而聽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爲彼乾闥婆王及一切衆會先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菩薩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那哩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阿囉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毗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三</w:t>
      </w:r>
      <w:r>
        <w:rPr>
          <w:rFonts w:ascii="Arial" w:hAnsi="Arial" w:cs="Arial" w:eastAsia="標楷體"/>
          <w:color w:val="000000"/>
          <w:sz w:val="28"/>
          <w:szCs w:val="28"/>
        </w:rPr>
        <w:t>三藐三没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帶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</w:t>
      </w:r>
      <w:r>
        <w:rPr>
          <w:rFonts w:ascii="Arial" w:hAnsi="Arial" w:cs="Arial" w:eastAsia="標楷體"/>
          <w:color w:val="000000"/>
          <w:sz w:val="28"/>
          <w:szCs w:val="28"/>
        </w:rPr>
        <w:t>阿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囉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怛他多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波哩戍提没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誐誐那阿末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陀羅尼已復爲乾闥婆王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會宣說多羅菩薩一百八名而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多羅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從阿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生諸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亦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相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性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現本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一多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現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寂體純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現幻化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密語眞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大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行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於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常除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怖畏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破煩惱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解三有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海悉永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法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俱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施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持自在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從緫持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緫持大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具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即相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相不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意常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動皆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處蓮華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從蓮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淨如青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衆生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最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眼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慧眼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純一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發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大悲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從大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具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伏垂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悲普徧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苦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苦令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施甘露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濟苦獲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海意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自在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世爲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容熾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寳珠髻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尼眞珠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髻色紺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螺文相右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無爲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善者令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願皆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喻莊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意亦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常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如意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念具六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諸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四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迷大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幻化苦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行幻化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劔破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弓箭與三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鉢致仗及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摩囉爍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誐囉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諸器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視所持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施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擲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作無礙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伏外敵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表剎現幢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破勇猛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暗煩惱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冤賊悉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銷昏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上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度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際住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稱普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施愛敬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勝復勝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施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最善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仰如意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相具足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戒行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音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最上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一響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大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生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諍依怙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乗爲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行行三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三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依三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面亦五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五智性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成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大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種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清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隨應現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世如宿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能達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善渡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化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攝諸善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福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純一化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捨一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幻化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諸天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妙青色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戒施諸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樂善常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靜慧燄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障永</w:t>
      </w:r>
      <w:r>
        <w:rPr>
          <w:rFonts w:ascii="Arial" w:hAnsi="Arial" w:cs="Arial" w:eastAsia="標楷體"/>
          <w:color w:val="000000"/>
          <w:sz w:val="28"/>
          <w:szCs w:val="28"/>
        </w:rPr>
        <w:t>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魔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難與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等平等心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悉永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離怖畏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部多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宰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作夜叉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身爲大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百頭千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舌大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無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種具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天善持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無畏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疫毒永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妙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利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灌頂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皆已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十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地位常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藏顯十法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大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十金剛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表剎十法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智除暗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世自在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大妙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虚空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現五通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戒自在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欲身應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道常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所讃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多羅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頌已告乾闥婆王及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此是多羅菩薩一百八名我已爲汝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應當至心受持此多羅菩薩一百八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陀羅尼過去未來諸佛已說當說爲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利益悲愍故若有善男子善女人發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誠心於清旦時或爲自他誦此多羅菩薩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名并陀羅尼乃至默念或用疋帛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或於淨壁依法以最上妙色畫菩薩像或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香木作菩薩形以清淨心隨意成辦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菩薩像前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種種供養一日三時合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依法至心而作觀想誦此一百八名及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此多羅菩薩具大勢力最上吉祥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罪善破魔軍於初中善而能施彼成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復有人發至誠心持念一徧七徧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七徧當念誦時不闕文句是人一切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吉祥之事及成就法隨願獲得永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賢聖隱其本身常作擁護又復得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釋梵護世那羅延天大自在天并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大黑天神頻那夜迦慶自在天等乃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菩薩縁覺聲聞一切忿怒王大威德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等咸作是言善哉善哉善男子汝等具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菩薩之行當生蘇珂嚩帝佛剎是時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髻乾闥婆王歡喜踊躍心生信重即從座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解己身無價瓔珞金銀眞珠摩尼珍寳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嚴身之具供養於佛合掌恭敬瞻仰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奇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以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救護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能爲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於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此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實之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經已彼諸菩薩摩訶薩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并持明者大忿怒主一切明王諸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及五髻乾闥婆等聞佛所說皆大歡喜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聖多羅菩薩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6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00     </w:t>
    </w:r>
    <w:r>
      <w:rPr>
        <w:rFonts w:ascii="Arial" w:hAnsi="Arial" w:cs="Arial" w:eastAsia="標楷體"/>
        <w:sz w:val="24"/>
        <w:szCs w:val="24"/>
      </w:rPr>
      <w:t>佛說聖多羅菩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8:00Z</dcterms:modified>
  <cp:revision>2</cp:revision>
  <dc:subject/>
  <dc:title>佛說聖多羅菩薩經</dc:title>
</cp:coreProperties>
</file>