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正句王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散大夫試光禄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尊者童子迦葉在憍薩羅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遊行次第至於尸利沙大城之北尸利沙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鹿野園中止住是時有王名大正句都尸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城其王先來不信因果每作是言無有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亦無有人復無化生常起如是斷見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利沙大城中有大婆羅門及長者主等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謂曰云何此沙門童子迦葉來至此城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尸利沙林鹿野園中是時尊者迦葉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中名稱普聞而彼城中一切人民素聞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善說法要常說種種深妙之義已得無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行頭陀是即應供是大阿羅漢今旣來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宜共徃詣彼林禮覲供養於是城中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及長者等咸出城北徃詣尸利沙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鹿野園中欲伸參問爾時大正句王在高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遙見城中婆羅門長者等同共出城行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北徃尸利沙林鹿野園中王旣見已問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曰云何城中婆羅門長者同共出城詣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沙林鹿野園中侍臣白王有一沙門名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迦葉遊化至此大城之北尸利沙林鹿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中而爲止住是故城中諸婆羅門及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同共出城禮覲供養王聞所奏即謂侍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可徃彼宣告彼衆婆羅門及長者等汝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且止須臾小待我今速至當與汝等同共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禮覲沙門童子迦葉何以故如我意者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汝等婆羅門長者爲彼沙門童子迦葉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引導不依智識妄稱有人及有他世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生時彼侍臣受王勑已徃婆羅門長者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示王勑謂彼衆言正句大王宣告汝等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須臾我當速至與汝同徃禮覲沙門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人衆受勑不敢前進爾時侍臣傳王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復還王處而上奏言臣適奉命徃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衆處具傳聖旨令婆羅門與長者等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須臾王今速至當與汝等同禮沙門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彼衆奉命已止不進時正句王嚴整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駕出於宮城與婆羅門及長者衆同共徃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利沙林鹿野之園王心憍慢所乗車駕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通處方乃下車徒步而進行至園中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處時正句王與婆羅門長者衆等見於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童子迦葉初未信重不甚恭肅王與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伸問訊退坐一面時婆羅門長者衆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如是亦微鄭重咸共相與圍遶而住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即伸問言尊者迦葉當聽我語如我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無有來世復無有人亦無化生我意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云何迦葉答言王若樂聞如是正義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誠心諦信而住王即報言唯然受教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告大王言王見日月爲有無耶此世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於理顯然不委大王當云何見當云何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言迦葉若此日月此世來世如我見聞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尊者迦葉復言如王所見日月爲有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然大王不應執如前見迦葉復言大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乃至應供世間解等須知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因若果此世來世以智自通如實了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不應如前執於斷見爾時大王迷執未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迦葉言汝今云何作如是言如我意者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來世而汝迦葉勿復強言復次迦葉報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言即今王身爲有無耶如王此身以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云何斷見言無來世當以何喻證於此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答言尊者迦葉我今有喻證於此理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是有來世即無王言迦葉如我親屬或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病纏綿旣久將趣命終我時徃彼問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病深重定知不可若是殞殁切有相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聞沙門及婆羅門先有是言若人破戒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業者命終之後墮於地獄如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言若眞實汝等親屬命終之後必墮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汝諸親屬破戒造罪以此當知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趣若在惡趣當遣使來或復自來告語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在地獄極受苦楚汝若來報我必徃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有去人曾無來者迦葉如我之意以此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定無來世迦葉報言大王此喻雖陳未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說我今問王譬如有人犯於王法爲巡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執之將至王所而白王言是人違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罪不敢隱覆王聞所奏即勑有司令將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反縛兩手牢固其身驅徃四衢多人聚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鳴</w:t>
      </w:r>
      <w:r>
        <w:rPr>
          <w:rFonts w:ascii="Arial" w:hAnsi="Arial" w:cs="Arial" w:eastAsia="標楷體"/>
          <w:color w:val="000000"/>
          <w:sz w:val="28"/>
          <w:szCs w:val="28"/>
        </w:rPr>
        <w:t>皷</w:t>
      </w:r>
      <w:r>
        <w:rPr>
          <w:rFonts w:ascii="Arial" w:hAnsi="Arial" w:cs="Arial" w:eastAsia="標楷體"/>
          <w:color w:val="000000"/>
          <w:sz w:val="28"/>
          <w:szCs w:val="28"/>
        </w:rPr>
        <w:t>告示今此罪人犯如是法東西南北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城內咸使聞知後將出城依法處斷有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命即將罪人反縛兩手牢固其身驅徃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衢多人聚處鳴</w:t>
      </w:r>
      <w:r>
        <w:rPr>
          <w:rFonts w:ascii="Arial" w:hAnsi="Arial" w:cs="Arial" w:eastAsia="標楷體"/>
          <w:color w:val="000000"/>
          <w:sz w:val="28"/>
          <w:szCs w:val="28"/>
        </w:rPr>
        <w:t>皷</w:t>
      </w:r>
      <w:r>
        <w:rPr>
          <w:rFonts w:ascii="Arial" w:hAnsi="Arial" w:cs="Arial" w:eastAsia="標楷體"/>
          <w:color w:val="000000"/>
          <w:sz w:val="28"/>
          <w:szCs w:val="28"/>
        </w:rPr>
        <w:t>告示今此罪人犯如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西南北徧於城內准王宣命處處告示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庶知已驅領出城依法處斷如此罪人臨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時告監守言願垂哀愍放我少時暫至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辭別親屬大王彼監守人還敢暫放令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不王言不也迦葉設使此人種種哀切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監守人亦不敢放何以故王法所録無容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赦尊者迦葉復言大王王諸親屬以罪業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終之後墮地獄中以其罪業常受苦楚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罪人告其獄卒乞暫相放還歸人間至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所求王救苦大王是地獄卒還肯放不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不也迦葉復言大王義同世間無暫放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勿將此喻同於來世執斷見者非爲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是故當知有今世者定有來世乃至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應供世間解以智自通了知眞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更執如前之見王復報言尊者迦葉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當我意未允不應更言實有後世復次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報大王言王意如是勿更有喻可爲證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言迦葉我今更有親屬之喻可以爲證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如我親屬染於重病將其命斷還當付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病人言我聞沙門及婆羅門常作是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持戒修諸善法或有惠施三輪清淨見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勝不生嫉意是人命盡生於天界若彼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及婆羅門所言誠實汝之命終必生天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我觀於汝常具戒品及修善法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而行惠施仍於他勝不生嫉意以此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定生天界若得生天當遣使來或復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報於我即今已得生於某天受於快樂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我諸親屬若實生天必來相報云何親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見終殁無來報者以此當知定無來世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告大王言我今亦欲重說譬喻令王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有來世大王譬如穢坑臭不可近時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悞墮其中臭穢難堪方便得出身旣出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用諸香煑水沐浴復以塗香以塗其身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香潔又以殊妙迦尸迦衣及珍寳花鬘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其身住於家中受其快樂大王於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之人還復樂入前穢坑不王言不也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彼穢惡坑人非所樂迦葉復言大王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天亦復如是旣得生天豈復更思還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復次大王人間百年等忉利天是一晝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親屬修諸善法旣生天界晝夜受樂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更思還來報王我生天界晝夜受樂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與天人壽命長短爲相等不王言不也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迦葉復言大王天界人界本自懸隔不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愚顒望相報然後方可信有後世大王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應供世間解乃至後世須知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可以自智如實了知不應更作無後世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報迦葉如尊者言亦未可信何以故所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間百年等忉利天爲一晝夜有何人來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於汝人間百年等忉利天爲一晝夜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言如王所見喻生盲人何以故生盲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自不見青黃赤白細妙麤惡長短色相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言本無如是青黃赤白細妙麤惡長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相又言我亦不知我亦不見是生盲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己不見便乃執云本無如是青黃赤白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短色相大王勿同生盲執無色相王言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如我意者而彼天界若實有者我即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實本無云何令我說云實有復言迦葉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善人何以故我見本正云何喻我同彼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盲迦葉汝前所說生天等事我實不信若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言如食毒藥如刄臨身如上山墜身自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命如是諸惡我皆遠離復次迦葉報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念徃昔有婆羅門家中巨富又乃耆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有一子年纔十六母即喪亡彼婆羅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鰥獨遂再婚娶未久之間妻乃有</w:t>
      </w:r>
      <w:r>
        <w:rPr>
          <w:rFonts w:ascii="Arial" w:hAnsi="Arial" w:cs="Arial" w:eastAsia="標楷體"/>
          <w:color w:val="000000"/>
          <w:sz w:val="28"/>
          <w:szCs w:val="28"/>
        </w:rPr>
        <w:t>妊</w:t>
      </w:r>
      <w:r>
        <w:rPr>
          <w:rFonts w:ascii="Arial" w:hAnsi="Arial" w:cs="Arial" w:eastAsia="標楷體"/>
          <w:color w:val="000000"/>
          <w:sz w:val="28"/>
          <w:szCs w:val="28"/>
        </w:rPr>
        <w:t>妻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產其婆羅門尋亦命終於是其子白繼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家中財物金銀珍寳乃至一切受用之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屬於我更無別人分我財物時彼繼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語已即告子言我今所懷汝父遺體待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育與汝均分其子時復再言其事母起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此子年幼情性癡騃雖與深言未能分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以貪惜欲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身多設方便求於速產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未滿返損其孕大王彼之女人以貪嫉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返損其孕大王今者以愚癡故起於斷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報言迦葉尊者莫如前言持戒修善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惠施命終之後得生天上壽命長遠常處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我實不信我今若信迦葉之語是食毒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受刀劔是墜高山自害其命云何迦葉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語如我之意定無有人無有後世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生復次迦葉告大王言莫復有喻證於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王言迦葉我復有喻證於斯事知無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後世亦無化生迦葉如我親屬或染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我即徃彼安慰問訊命未斷者還與我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其苦惱及命終已無有與我說苦惱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可知定無後世亦無化生迦葉告言我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昔有一聚落其中人民不識螺相亦復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聞其螺聲忽有一人從外而來到彼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便止住是人常持一螺以爲功業每日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螺詣於聖像鳴螺供養供養已訖復還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聚落中一切人民忽聞螺聲咸悉驚</w:t>
      </w:r>
      <w:r>
        <w:rPr>
          <w:rFonts w:ascii="Arial" w:hAnsi="Arial" w:cs="Arial" w:eastAsia="標楷體"/>
          <w:color w:val="000000"/>
          <w:sz w:val="28"/>
          <w:szCs w:val="28"/>
        </w:rPr>
        <w:t>怪</w:t>
      </w:r>
      <w:r>
        <w:rPr>
          <w:rFonts w:ascii="Arial" w:hAnsi="Arial" w:cs="Arial" w:eastAsia="標楷體"/>
          <w:color w:val="000000"/>
          <w:sz w:val="28"/>
          <w:szCs w:val="28"/>
        </w:rPr>
        <w:t>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謂曰此是何聲我等衆人本所不聞大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聚落中一切人衆共徃螺處問彼螺言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何來可依實答若不言實我當破汝螺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意速說其由大王彼人民衆於其螺相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螺聲本所不見本所不聞欲使其螺共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答螺旣無情豈能言答何以故亦如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命終人欲共言論人旣命盡豈能再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不應執如是見謂無有人及無後世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生迦葉復言有沙門婆羅門具天眼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天眼悉見於人死此生彼受身好惡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醜陋或得生天或墮惡趣大王如是等事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爲證不應更言無有後世亦無化生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雖說此喻我意未允如我之見定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亦無化生及無後世復次迦葉告大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如是者復有何喻可證無人亦無後世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化生王言尊者譬如官吏執法理人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臨莅自違條制後被彈奏王遂具知乃勑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司將犯罪人依法斷理王復令言彼犯罪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縛雙手將赴法處而苦治之以繩繫縛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z w:val="28"/>
          <w:szCs w:val="28"/>
        </w:rPr>
        <w:t>輕重割皮削肉懸置異處是人命在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苦若命已斷自無聲息又彼罪人命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z w:val="28"/>
          <w:szCs w:val="28"/>
        </w:rPr>
        <w:t>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身即柔軟命旣斷已其身殭硬至於輕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活不同尊者我以此知定無來世亦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復無化生迦葉復言大王於意云何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丸亦有輕重軟硬之異其鐵熱時體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軟其鐵冷後體重而硬大王有情無情皆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大以彼四大有其合散是有軟硬冷熱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勿將此理比於後世及化生等大王須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有彼沙門婆羅門或具天眼者見於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此生彼乃至端正醜陋或生天上或墮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悉可證知實有來世及化生等王言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汝所言未爲誠信我之意者實無有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後世亦無化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正句王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正句王經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譯經三藏朝散大夫試光禄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迦葉告大王言勿更有喻證彼無人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後世亦無化生王言我復有喻可證斯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譬如有人犯極重罪近臣知已即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今有此人犯極重罪王旣知已乃令所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捉縛罪人依法斷理法司奉命即將罪人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兩手鑊中煎煑復宣令曰待其糜爛徹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骨已可於鑊中以杖翻攪子細尋覓彼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及化生等出入之者法司奉命一依王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糜爛時乃於鑊中翻攪尋覓終不見有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之人及化生等出入之者乃至展轉重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覓亦終不見王言尊者以此喻知實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無有後世亦無化生於是迦葉告大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譬如有人於眠睡時夢一殊勝園林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乃有種種樹木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果茂盛池沼清潔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夢中甚可愛樂大王是彼園林爲實有不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看翫及彼出入爲是實不王言不也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夢所見皆非眞實迦葉報言亦如大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斷見非爲眞實大王要須誠諦知實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後世有化生乃至實有沙門婆羅門具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天眼超越世間見諸衆生死此生彼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醜陋或得生天或墮地獄斯是眞實不應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如前斷見王言尊者云何重重作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我之意定知無人無有後世亦無化生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迦葉報大王言復有何喻可證無人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世復無化生王言尊者我復有喻以證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譬如有人執行王事自違條格近臣奏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乃具知令付法司鞫問情實其罪旣重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苦治即使先割皮肉後斷筋脉折骨挑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覓於人及化生者法官奉命准法施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所言不敢違越一一次第於皮肉筋脉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髓之內尋覓於人及化生等始終不見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化生等尊者以此喻知實無有人亦無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復無後世迦葉告言大王我念昔時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人住於山中時有商人將多車乗載於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貨近道人菴止宿而去時彼道人乃於明</w:t>
      </w:r>
      <w:r>
        <w:rPr>
          <w:rFonts w:ascii="Arial" w:hAnsi="Arial" w:cs="Arial" w:eastAsia="標楷體"/>
          <w:color w:val="000000"/>
          <w:sz w:val="28"/>
          <w:szCs w:val="28"/>
        </w:rPr>
        <w:t>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彼宿處恐遺財物果於是處見一童子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乳哺未識東西是衆商人之所遺墜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愍恐彼童子飢渴所損將歸菴中如親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育而彼道人事火爲行常專其心添續柴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斷滅以彼童子日來月徃漸漸長大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六道人思惟童子長大堪可委付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人以縁事故當入城隍暫拋菴所即誡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我有事縁要須暫出菴中之火如我每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添續柴薪勿令斷滅言訖便行道人旣出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癡騃由貪戲翫爲貪戲故忘其事火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添續火遂斷滅爾時童子見火滅已收拾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薪積於爐內發言祝曰汝火速出若火不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當壞汝是彼童子苦切求哀火終不出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出故更發惡言火不出者亦當打汝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子求火不出心即憂怖道人歸來必當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住在一面思惟火事道人事畢歸還菴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子默坐便知火滅謂童子言汝貪放逸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滅耶童子答言我暫忘失火已滅矣火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後積薪於爐以善惡言祈火不出道人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汝甚癡騃火若滅已得火方然未聞積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冷灰中有火自出設汝爐中積無量薪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方便徒自疲勞無由得火大王而此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火滅後灰中求火亦如大王愚迷不迴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屍中搜求於人及化生者妄執無人起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見大王應須知實有人及有化生有於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王言尊者莫如此言我或從汝言有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爲人議何以故今此都人便作是語王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昔來不信因果常作是語云無後世及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亦無化生今日却隨迦葉所化迦葉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我念徃昔有二商主皆有財寳一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後於一時相約爲侶同徃他邦貨鬻求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二商主各集商人以爲伴侶於是各各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裝車乗排比鞍馬同日上路行赴前程去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遙艱</w:t>
      </w:r>
      <w:r>
        <w:rPr>
          <w:rFonts w:ascii="Arial" w:hAnsi="Arial" w:cs="Arial" w:eastAsia="標楷體"/>
          <w:color w:val="000000"/>
          <w:sz w:val="28"/>
          <w:szCs w:val="28"/>
        </w:rPr>
        <w:t>嶮</w:t>
      </w:r>
      <w:r>
        <w:rPr>
          <w:rFonts w:ascii="Arial" w:hAnsi="Arial" w:cs="Arial" w:eastAsia="標楷體"/>
          <w:color w:val="000000"/>
          <w:sz w:val="28"/>
          <w:szCs w:val="28"/>
        </w:rPr>
        <w:t>在近一人商主素知此路前有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嶮</w:t>
      </w:r>
      <w:r>
        <w:rPr>
          <w:rFonts w:ascii="Arial" w:hAnsi="Arial" w:cs="Arial" w:eastAsia="標楷體"/>
          <w:color w:val="000000"/>
          <w:sz w:val="28"/>
          <w:szCs w:val="28"/>
        </w:rPr>
        <w:t>告一商主言汝今知不前路艱</w:t>
      </w:r>
      <w:r>
        <w:rPr>
          <w:rFonts w:ascii="Arial" w:hAnsi="Arial" w:cs="Arial" w:eastAsia="標楷體"/>
          <w:color w:val="000000"/>
          <w:sz w:val="28"/>
          <w:szCs w:val="28"/>
        </w:rPr>
        <w:t>嶮</w:t>
      </w:r>
      <w:r>
        <w:rPr>
          <w:rFonts w:ascii="Arial" w:hAnsi="Arial" w:cs="Arial" w:eastAsia="標楷體"/>
          <w:color w:val="000000"/>
          <w:sz w:val="28"/>
          <w:szCs w:val="28"/>
        </w:rPr>
        <w:t>無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煙商衆旣多宜其預備二主議已一主先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在少人所須易足所有米</w:t>
      </w:r>
      <w:r>
        <w:rPr>
          <w:rFonts w:ascii="Arial" w:hAnsi="Arial" w:cs="Arial" w:eastAsia="標楷體"/>
          <w:color w:val="000000"/>
          <w:sz w:val="28"/>
          <w:szCs w:val="28"/>
        </w:rPr>
        <w:t>麪</w:t>
      </w:r>
      <w:r>
        <w:rPr>
          <w:rFonts w:ascii="Arial" w:hAnsi="Arial" w:cs="Arial" w:eastAsia="標楷體"/>
          <w:color w:val="000000"/>
          <w:sz w:val="28"/>
          <w:szCs w:val="28"/>
        </w:rPr>
        <w:t>飲食之用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柴薪皆亦持去前行之次忽逢一人相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來身大黑色兩目皆赤頂髮稀踈衣服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縷駕一驢車其狀如鬼商主問言仁者前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有飲食柴薪等不彼人答言前路之中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飲食柴薪等物皆悉無乏汝之所載咸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之免汝前行爲重所滯是時商主聞此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謂商衆曰汝等人衆咸聞所言前路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等物旣不乏少何用</w:t>
      </w:r>
      <w:r>
        <w:rPr>
          <w:rFonts w:ascii="Arial" w:hAnsi="Arial" w:cs="Arial" w:eastAsia="標楷體"/>
          <w:color w:val="000000"/>
          <w:sz w:val="28"/>
          <w:szCs w:val="28"/>
        </w:rPr>
        <w:t>賷</w:t>
      </w:r>
      <w:r>
        <w:rPr>
          <w:rFonts w:ascii="Arial" w:hAnsi="Arial" w:cs="Arial" w:eastAsia="標楷體"/>
          <w:color w:val="000000"/>
          <w:sz w:val="28"/>
          <w:szCs w:val="28"/>
        </w:rPr>
        <w:t>持分外之物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車馬商主及伴皆非智人便以所持棄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去行第一日至於日没唯有曠野不逢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煙四顧杳然無所取給飲食旣乏悉受飢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苦終夜強復前進於第二日又行至夜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曠野餘無所覩商衆共議前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者思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逄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貌定知是鬼我等無智便信彼言妖妄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以致如是至第三日人馬俱乏悉不能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顧無語待死而住彼一商主隔日而進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逢是人相迎而來乃問言曰前路之中還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所須物不彼人同前一一妄說飲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皆不乏少何用所持重滯車馬是物可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宜知之後一商主智慧聦明凡所施爲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思慮素知此路有大曠野艱</w:t>
      </w:r>
      <w:r>
        <w:rPr>
          <w:rFonts w:ascii="Arial" w:hAnsi="Arial" w:cs="Arial" w:eastAsia="標楷體"/>
          <w:color w:val="000000"/>
          <w:sz w:val="28"/>
          <w:szCs w:val="28"/>
        </w:rPr>
        <w:t>嶮</w:t>
      </w:r>
      <w:r>
        <w:rPr>
          <w:rFonts w:ascii="Arial" w:hAnsi="Arial" w:cs="Arial" w:eastAsia="標楷體"/>
          <w:color w:val="000000"/>
          <w:sz w:val="28"/>
          <w:szCs w:val="28"/>
        </w:rPr>
        <w:t>之處度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里</w:t>
      </w:r>
      <w:r>
        <w:rPr>
          <w:rFonts w:ascii="Arial" w:hAnsi="Arial" w:cs="Arial" w:eastAsia="標楷體"/>
          <w:color w:val="000000"/>
          <w:sz w:val="28"/>
          <w:szCs w:val="28"/>
        </w:rPr>
        <w:t>嶮</w:t>
      </w:r>
      <w:r>
        <w:rPr>
          <w:rFonts w:ascii="Arial" w:hAnsi="Arial" w:cs="Arial" w:eastAsia="標楷體"/>
          <w:color w:val="000000"/>
          <w:sz w:val="28"/>
          <w:szCs w:val="28"/>
        </w:rPr>
        <w:t>難非遙又察是人顏貌不常行李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或恐妖妄不可信之與諸商人議論而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第三日忽於路次見前商主及衆商人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乏而住顧問所以果是亦逢醜惡之人妖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悞商衆共議即以所持飲食之分均分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濟令彼商衆同度艱</w:t>
      </w:r>
      <w:r>
        <w:rPr>
          <w:rFonts w:ascii="Arial" w:hAnsi="Arial" w:cs="Arial" w:eastAsia="標楷體"/>
          <w:color w:val="000000"/>
          <w:sz w:val="28"/>
          <w:szCs w:val="28"/>
        </w:rPr>
        <w:t>嶮</w:t>
      </w:r>
      <w:r>
        <w:rPr>
          <w:rFonts w:ascii="Arial" w:hAnsi="Arial" w:cs="Arial" w:eastAsia="標楷體"/>
          <w:color w:val="000000"/>
          <w:sz w:val="28"/>
          <w:szCs w:val="28"/>
        </w:rPr>
        <w:t>大王彼一商主以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故信彼妖妄致於</w:t>
      </w:r>
      <w:r>
        <w:rPr>
          <w:rFonts w:ascii="Arial" w:hAnsi="Arial" w:cs="Arial" w:eastAsia="標楷體"/>
          <w:color w:val="000000"/>
          <w:sz w:val="28"/>
          <w:szCs w:val="28"/>
        </w:rPr>
        <w:t>嶮</w:t>
      </w:r>
      <w:r>
        <w:rPr>
          <w:rFonts w:ascii="Arial" w:hAnsi="Arial" w:cs="Arial" w:eastAsia="標楷體"/>
          <w:color w:val="000000"/>
          <w:sz w:val="28"/>
          <w:szCs w:val="28"/>
        </w:rPr>
        <w:t>路受大苦惱大王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故自執斷見必於長夜受大苦惱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聞此語已告尊者言勿復引喻我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迴所以者何恐彼國人謂我無定正句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作是語實無有人及無化生亦無後世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翻爲迦葉所化是故我今不易前見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又告王言昔有二人薄有財賄結伴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營錢物雖殊有利相報結契已定擇日方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日之間便達他國彼地多麻價賤可販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議畢出錢收買如法裝結擔負而行言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邦有利即貨前至別國見兜羅綿得利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可以迴麻作兜羅綿一人有智尋易其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買兜羅綿一人無智謂同伴言我不易麻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兜羅綿何以故以此麻擔用功裝結遠負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是故我實不能易也二人即日各負貨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次前進又至一國彼國多絲復倍綿利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智者便貨其綿再易爲絲一無智者又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言不能易麻更求絲利二人持貨再復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至一國中疋帛至賤比於絲利倍數轉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智者見利倍多便易其絲爲於疋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智者由惜其麻自遠持來不肯迴易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負貨又復前行至一國中唯有坑冶疋帛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貴銀價至微易帛爲銀有百倍利一有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賣帛買銀期利百倍時無智者由謂此麻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厚價惜而不易彼一智者又聞人言某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金絶無有銀即呼伴云可徃彼國不經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序達彼國中時有智者便易其銀還買黃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買得金已看翫歡喜私自計云我昔離家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至寡初始買麻已忻厚利不期至此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黃金世之貴重不過於此將至家鄉足以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即呼伴言歲月只賒可共還國隨其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濟彼尊親時負麻人謂同伴言我本買麻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望厚利及其至此利轉輕微君今欲迴豈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滯亦且擔負相逐而歸或遇價高隨處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賣議畢已擇日舊路而歸去國匪遙宗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家人共出郊外相迎忻喜非常各還所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金之家父母妻兒問得何利家主報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可富乃至宗親亦可給濟彼負麻者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問自爾經營當獲何利是人報言唯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麻更無別物家人聞已苦惱其心謂彼人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似汝經營我等宗親不免貧賤大王彼負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執性愚迷雖覩眞金不肯迴易致令親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惱長時亦如大王不自覺知執於斷見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受苦後悔難追王聞此語告尊者言我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迴蓋有所以縁此國人熟知我見若迴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國人相議正句大王常言無人無有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化生今日翻爲迦葉所化我定不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恥也迦葉報言大王我念徃昔有不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養</w:t>
      </w:r>
      <w:r>
        <w:rPr>
          <w:rFonts w:ascii="Arial" w:hAnsi="Arial" w:cs="Arial" w:eastAsia="標楷體"/>
          <w:color w:val="000000"/>
          <w:sz w:val="28"/>
          <w:szCs w:val="28"/>
        </w:rPr>
        <w:t>群</w:t>
      </w:r>
      <w:r>
        <w:rPr>
          <w:rFonts w:ascii="Arial" w:hAnsi="Arial" w:cs="Arial" w:eastAsia="標楷體"/>
          <w:color w:val="000000"/>
          <w:sz w:val="28"/>
          <w:szCs w:val="28"/>
        </w:rPr>
        <w:t>豬求利爲活忽徃他處覩糞穢多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拾負之欲將歸家以飼</w:t>
      </w:r>
      <w:r>
        <w:rPr>
          <w:rFonts w:ascii="Arial" w:hAnsi="Arial" w:cs="Arial" w:eastAsia="標楷體"/>
          <w:color w:val="000000"/>
          <w:sz w:val="28"/>
          <w:szCs w:val="28"/>
        </w:rPr>
        <w:t>群</w:t>
      </w:r>
      <w:r>
        <w:rPr>
          <w:rFonts w:ascii="Arial" w:hAnsi="Arial" w:cs="Arial" w:eastAsia="標楷體"/>
          <w:color w:val="000000"/>
          <w:sz w:val="28"/>
          <w:szCs w:val="28"/>
        </w:rPr>
        <w:t>豢不期中路值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淋漓穢汙滿身心便追悔大王彼不律人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輕賤以汙身故尚解迴心王處尊位翻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言專執其心不捨斷見爾時迦葉復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我前種種巧說譬喻欲令大王捨於斷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有後世及信三寳大王妄執強對於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爲王更說譬喻汝若信者諦聽諦受善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之王言尊者願爲我說爾時迦葉告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念徃昔有豬名曰大腹時彼大腹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群</w:t>
      </w:r>
      <w:r>
        <w:rPr>
          <w:rFonts w:ascii="Arial" w:hAnsi="Arial" w:cs="Arial" w:eastAsia="標楷體"/>
          <w:color w:val="000000"/>
          <w:sz w:val="28"/>
          <w:szCs w:val="28"/>
        </w:rPr>
        <w:t>豬入深山野於山野中忽逢師子師子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豬告而言曰我是獸王汝速避路大腹報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我避路事當不可要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者必不相違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須臾待我被甲時師子言汝何上族是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字敢能如是索我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所要被甲今隨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時彼大腹徃穢坑中徧塗其身還師子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與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是時師子報大腹言我是衆獸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常以麞鹿等獸而爲食噉或劣弱者尚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食況汝不淨穢汙之身若與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實染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爾時師子即爲大腹宣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本不淨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復加臭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意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即墮於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葉尊者報大王言王之所見猶如彼豬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我如師子先墮於汝時正句王聞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迦葉說是語已深心慙悔謂迦葉言尊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從初聞日月喻時早已信伏但爲欲聞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智慧辯才故以是言激引宣說唯願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我誠心知我信伏誓願歸依迦葉尊者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報言勿歸依我我歸依處謂佛法僧汝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依王復告言依尊者教歸佛法僧受近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從今已去誓不殺不盜不婬不妄復不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酒終於身命持佛淨戒爾時大王受化導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誠心向佛受三自歸永奉五戒與婆羅門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者等歡喜踊躍禮拜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正句王經卷下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right="24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譯經三藏朝散大夫試光禄卿明教大師法賢奉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18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18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0898     </w:t>
    </w:r>
    <w:r>
      <w:rPr>
        <w:rFonts w:ascii="Arial" w:hAnsi="Arial" w:cs="Arial" w:eastAsia="標楷體"/>
        <w:color w:val="000000"/>
        <w:sz w:val="24"/>
        <w:szCs w:val="24"/>
      </w:rPr>
      <w:t>大正句王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7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7:00Z</dcterms:modified>
  <cp:revision>2</cp:revision>
  <dc:subject/>
  <dc:title>大正句王經卷上</dc:title>
</cp:coreProperties>
</file>