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信解智力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奉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苾芻衆俱爾時佛告諸苾芻言苾芻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當知所有信解力法此法能證眞實之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如來無所畏法唯佛能知苾芻或有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作如是言我於此信解力法如實了知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不虚離諸塵垢又復而言我能善說我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我當說法今正是時是爲最勝令他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如是眞實應當修學應當勤行又復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知如是之法最尊最上無有等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如是聞如是覺如是知佛告苾芻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知所有聲聞作是言者是即虚妄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非如是聞非如是覺非如是知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即是諸佛眞理唯佛能解不共聲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告苾芻信解法者所謂如來五力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一者信力二者進力三者念力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定力五者慧力信解之法具此五力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具足如來十力是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無上處又復於大衆中作師子吼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轉妙法輪云何名爲如來十力所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非處如實了知而處非處若如實知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第一智力而此智力若諸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具足智力乃能了知佛無上處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作師子吼善爲衆生轉妙法輪又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智力於過現未來諸法行業因縁果報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如是如來於過現未來諸法行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果報如實知已是爲如來第二智力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若諸如來應供正等正覺具足智力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知佛無上處於大衆中作師子吼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轉妙法輪復次如來於禪定解脫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三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乃至煩惱業苦皆悉清淨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如是如來於禪定解脫三摩地三摩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乃至煩惱業苦皆悉清淨如實知已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第三智力而此智力若諸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具足智力乃能了知佛無上處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作師子吼善爲衆生轉妙法輪復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諸衆生種種根行皆如實知如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種種根行如實知已是爲如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智力而此智力若諸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智力乃能了知佛無上處於大衆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善爲衆生轉妙法輪復次如來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種種信解皆如實知如是如來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信解如實知已是爲如來第五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智力若諸如來應供正等正覺具足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乃能了知佛無上處於大衆中作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爲衆生轉妙法輪復次如來於種種界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實知如是如來於種種界趣如實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如來第六智力而此智力若諸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具足智力乃能了知佛無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衆中作師子吼善爲衆生轉妙法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如來於諸衆生所樂欲性皆如實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諸衆生所樂欲性如實知已是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第七智力而此智力若諸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具足智力乃能了知佛無上處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師子吼善爲衆生轉妙法輪復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過去無邊行法所謂一生十生百生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及百千生乃至無量無邊增劫減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數劫數所有衆生名字族姓飲食苦樂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長短或復久住死此生彼死彼生此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相業用無量無邊過去等事悉能思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於彼過去無邊行法所謂一生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生千生及百千生乃至無量無邊增劫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如是生數劫數所有衆生名字族姓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壽量長短或復久住死此生彼死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如是體相業用無量無邊過去等事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已是爲如來第八智力而此智力若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具足智力乃能了知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處於大衆中作師子吼善爲衆生轉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復次如來以清淨天眼過於肉眼觀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衆生生滅好醜貴賤上下善趣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之業乃至衆生具身口意諸不善業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賢聖而復邪見作不善業行不善法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因所起由此邪因縁故命終之後墮於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受地獄苦又復衆生以身口意行十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謗賢聖起於正見作諸善業行諸善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正因所起由此正見因縁故命終之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天界而爲天人如是等法皆如實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以清淨天眼過於肉眼觀見世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生滅好醜貴賤上下善趣惡趣及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乃至衆生具身口意諸不善業謗諸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於邪見造不善業行不善法由此邪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命終之後墮於惡趣受地獄苦又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以身口意行十善業不謗賢聖起於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善業行諸善法由此正見因縁故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生於天界而爲天人是爲如來第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而此智力若諸如來應供正等正覺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乃能了知佛無上處於大衆中作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善爲衆生轉妙法輪復次如來盡諸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解脫智慧解脫以自神通了一切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辦不受後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皆如實知如是如來盡諸漏法無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智慧解脫以自神通了一切法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辦不受後有如實知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第十智力而此智力若諸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具此智力乃能了知佛無上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作師子吼善爲衆生轉妙法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苾芻是彼如來處非處力若有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處非處云何如來所有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皆悉見聞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乃至成等正覺如是問者當爲實答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衆生自業智力云何如來以業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皆悉見聞覺知乃至成等正覺若有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實答又復所有禪定解脫三摩地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云何如來以禪定智力皆悉見聞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成等正覺若有問者當爲實答又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衆生種種根性智力云何如來以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智力皆悉見聞覺知乃至成等正覺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者當爲實答又復所有一切衆生種種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智力云何如來以信解智力皆悉見聞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乃至成等正覺若有問者當爲實答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衆生種種界智力云何如來以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皆悉見聞覺知乃至成等正覺若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爲實答又復所有一切衆生樂欲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如來以樂欲智力皆悉見聞覺知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等正覺若有問者當爲實答又復所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思念智力云何如來以思念智力皆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覺知乃至成等正覺若有問者當爲實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所有一切衆生生滅等法云何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智力皆悉見聞覺知乃至成等正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問者當爲實答又復所有漏盡智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以漏盡智力皆悉見聞覺知乃至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若有問者當爲實答復告諸苾芻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智力我但爲彼等持者說而不爲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持者之所宣說又此業智力我但爲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者說而不爲彼非等持者之所宣說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解脫三摩地三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智力我但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持者說而不爲彼非等持者之所宣說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一切衆生種種根智力我但爲彼等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而不爲彼非等持者之所宣說又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種種信解智力我但爲彼等持者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彼非等持者之所宣說又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界智力我但爲彼等持者說而不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等持者之所宣說又此一切衆生樂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我但爲彼等持者說而不爲彼非等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宣說又此宿命智力我但爲彼等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而不爲彼非等持者之所宣說又此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我但爲彼等持者說而不爲彼非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之所宣說又此漏盡智力我但爲彼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而不爲彼非等持者之所宣說佛告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等持者是正道非等持者是非道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咸應當知佛說此經已彼諸苾芻聞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信解智力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7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97     </w:t>
    </w:r>
    <w:r>
      <w:rPr>
        <w:rFonts w:ascii="Arial" w:hAnsi="Arial" w:cs="Arial" w:eastAsia="標楷體"/>
        <w:sz w:val="24"/>
        <w:szCs w:val="24"/>
      </w:rPr>
      <w:t>佛說信解智力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7:00Z</dcterms:modified>
  <cp:revision>2</cp:revision>
  <dc:subject/>
  <dc:title>佛說信解智力經</dc:title>
</cp:coreProperties>
</file>