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舊城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奉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衆俱爾時佛告諸苾芻言苾芻我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未證阿耨多羅三藐三菩提時獨止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疑念何因世間一切衆生受輪迴苦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死滅已復生由彼衆生不如實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出離生老死苦我今思念此老死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有復從何縁有此老死作是念已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定心觀察諦觀察已乃如實知今此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因生而有復從生縁而有老死知此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思惟生何因有復以何縁有此生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離諸攀縁定心觀察諦觀察已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生因有起復從有縁起此生法知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又復思惟有因何起復以何縁起此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離諸攀縁定心觀察諦觀察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有因取起復從取縁起此有法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又復思惟取何因有復從何縁有此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作是念已離諸攀縁定心觀察諦觀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如實知取因愛有復從愛縁有此取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已又復思惟愛何因有復以何縁有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法作是念已離諸攀縁定心觀察諦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乃如實知愛因受有復從受縁有此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法已又復思惟受何因有復以何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受法作是念已離諸攀縁定心觀察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已乃如實知受因觸有復從觸縁有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知此法已又復思惟觸何因有復以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觸法作是念已離諸攀縁定心觀察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已乃如實知觸因六處有復從六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知此法已又復思惟今此六處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而有復從何縁有六處法作是念已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定心觀察諦觀察已乃如實知而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因名色有從名色縁有六處法知此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思惟今此名色何因而有復從何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色作是念已離諸攀縁定心觀察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已乃如實知而彼名色因識而有復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有名色法知此法已又復思惟識何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何縁有此識法作是念已離諸攀縁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察諦觀察已乃如實知如是識法因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從名色縁有此識法唯此識縁能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由是名色縁識識縁名色名色縁六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縁觸觸縁受受縁愛愛縁取取縁有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縁老死憂悲苦惱是故一大苦蘊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已又復思惟以何因故得無老死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已得老死滅作是念已離諸攀縁定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諦觀察已乃如實知若無生法即無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滅已老死亦滅知此法已又復思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無生法得無何法滅已生法得滅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離諸攀縁定心觀察諦觀察已乃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若無有法即無生法有法若滅生法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法已又復思惟何法若無有法不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滅已有法得滅作是念已離諸攀縁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諦觀察已乃如實知若無取法有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取法滅已有法亦滅知此法已又復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若無取法得無何法滅已取法得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離諸攀縁定心觀察諦觀察已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若無愛法即無取法愛法滅已取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知此法已又復思惟何法若無得無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滅已愛法得滅作是念已離諸攀縁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察諦觀察已乃如實知受法若無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受法滅已愛法亦滅知此法已又復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何法若無受法得無何法滅已受法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離諸攀縁定心觀察諦觀察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觸法若無受法即無觸法滅已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滅知此法已又復思惟何法若無觸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何法滅已觸法得滅作是念已離諸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心觀察諦觀察已乃如實知六處若無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無六處滅已觸法亦滅知此法已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何法若無六處得無何法滅已六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作是念已離諸攀縁定心觀察諦觀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如實知名色若無六處得無名色滅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亦滅知此法已又復思惟何法若無名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何法滅已名色亦滅作是念已離諸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定心觀察諦觀察已乃如實知識法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即無識法滅已名色亦滅知此法已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思惟何法若無識法得無何法滅已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滅作是念已離諸攀縁定心觀察諦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乃如實知行法若無識法即無行法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法亦滅知此法已又復思惟何法若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無何法滅已行法得滅作是念已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定心觀察諦觀察已乃如實知無明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行法即無無明滅已行法亦滅由是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行滅行滅則識滅識滅則名色滅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六處滅六處滅則觸滅觸滅則受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愛滅愛滅則取滅取滅則有滅有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生滅則老死憂悲苦惱滅由是一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滅一一了知如是法已又復思惟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佛所行道已被昔人所被之甲已到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之城佛復告言諸苾芻譬如有人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詣即履昔人所行之道又被昔人所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乃尋昔人舊所都城或行深山或行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不已到彼舊城其城廣大乃是徃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都而此都城嚴麗依然池沼園苑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好人之見者心無厭捨是人見已即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今迴還詣於本國具以斯事上奏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至本國即奏王曰大王當知我被昔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之甲乃履昔人所行之道或行深山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行之不已到一舊城其城廣大乃是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王之都聚而彼城隍嚴麗依然池沼園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殊好人所見者心無厭捨大王宜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都止王聞語已即允所奏乃與臣佐尋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而彼都城由王居止轉更嚴麗人民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豐樂倍常諸苾芻我亦如是履於諸佛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道被於諸佛所被舊甲行詣諸佛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城諸苾芻何謂舊道何謂舊甲何謂舊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過去諸佛所行八正之道所謂正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正語正業正命正精進正念正定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此八正道是即舊道是即舊甲是即舊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佛所行我亦履踐乃可得見彼老死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證得老死滅乃至觀見生有取愛受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處名色識等皆滅又觀行集亦令行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滅已無明亦滅無明滅已即無所觀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自神通力成等正覺諸苾芻我所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正法汝等精勤應如是學應如是行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修習成諸梵行天上人間宣布法化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作大利益乃至苾芻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外道尼乾子等亦應如是修習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衆生作大利益爾時世尊說是經已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切大衆聞佛所說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舊城喻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6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96     </w:t>
    </w:r>
    <w:r>
      <w:rPr>
        <w:rFonts w:ascii="Arial" w:hAnsi="Arial" w:cs="Arial" w:eastAsia="標楷體"/>
        <w:sz w:val="24"/>
        <w:szCs w:val="24"/>
      </w:rPr>
      <w:t>佛說舊城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7:00Z</dcterms:modified>
  <cp:revision>2</cp:revision>
  <dc:subject/>
  <dc:title>佛說舊城喻經</dc:title>
</cp:coreProperties>
</file>