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人仙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奉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那提迦城崐左迦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與大衆俱爾時尊者阿難獨止一處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佛世尊先說所有諸方諸國及諸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隍所謂盎誐國摩迦陀國迦尸國憍薩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沙國大力士國奔拏國蘇摩國阿說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嚩帝國俱嚕國半左國嚩蹉國戍囉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夜嚩那國甘謨惹國等而彼諸國所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入滅者佛皆說彼生於某果報唯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陀國所有上首諸優婆塞皆已命終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陀國空廓無人我佛世尊未爲宣說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是時尊者阿難作是念已即出自舍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到佛所已偏袒右肩右膝著地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世尊足住立佛前白世尊言如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方諸國我從佛聞皆已了知乃至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說法亦悉了知乃至那提迦城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所生之處佛亦說已又彼那提迦城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優婆塞亦已命終彼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塞善斷三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須陀洹果逆生死流七來人間七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苦邊際決證菩提又彼那提迦城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優婆塞亦次命終彼優婆塞亦斷三障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一來人間了苦邊際證斯陀含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那提迦城有二百五十優婆塞復次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優婆塞能斷五種煩惱及隨煩惱證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不還人間不復輪轉如是等事亦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唯獨摩伽陀國所有諸上首優婆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摩伽陀國空廓無人云何世尊獨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優婆塞所生之處唯願世尊爲我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伽陀國諸優婆塞今生何處所修行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果報世尊又彼摩伽陀國頻婆娑羅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向佛知於正法及奉僧伽盡於壽命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忘命終之後國中人民咸讃王德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是法王願此法王生於善世獲最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未說彼王所生之處及心所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果位唯願世尊一一宣說又復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摩伽陀國乃是我佛成正覺地最勝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勝地是王爲主唯願世尊爲說生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受阿難請已默然而住時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默然即知受請便以頭面禮世尊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本處爾時世尊過夜分已至於來晨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執持應器入那提迦城次行乞食得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饌已還於本處收衣洗足敷座而食飯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暫經行復還本座觀察阿難所問摩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國王及諸優婆塞此處滅已當生何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行願得何果報作是觀時以佛神通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有聲稱名世尊我是人仙善逝我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爾時世尊聞空聲已即從座起徃聲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聲聞衆圍遶而坐阿難尊者來詣佛所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禮世尊足住立佛前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倍常適悅爾時世尊告阿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請爲摩伽陀國頻婆娑羅王及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此處滅已當生何處以何行願得何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此義說時未至示同世間憶念而住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夜分至於食時入城乞食迴還本處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復還本座以汝所問說時已至憶念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彼摩伽陀國王及諸優婆塞死此生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果報如是之次以我神通於虚空中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言世尊我是人仙善逝我是人仙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汝於徃昔聞有如是名否阿難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未聞有是名者我聞此名身毛喜竪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說是語次又聞空中聲曰世尊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善逝我是頻婆娑羅王我今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二三稱說名字族氏世尊徃昔人仙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生於人間得爲人王證須陀洹果今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生生毗沙門宮爲天王子亦名人仙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毗沙門天王之子善能了知佛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寂靜安樂之句當來證得斯陀含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讃言善哉善哉而汝人仙甚善甚善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無放逸先於何處以何因縁而能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果人仙答言我別無因亦別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知佛法微妙最勝深信奉行乃證初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言世尊我受持國天王命徃彼南方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天王處由是見知我佛世尊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崐</w:t>
      </w:r>
      <w:r>
        <w:rPr>
          <w:rFonts w:ascii="Arial" w:hAnsi="Arial" w:cs="Arial" w:eastAsia="標楷體"/>
          <w:color w:val="000000"/>
          <w:sz w:val="28"/>
          <w:szCs w:val="28"/>
        </w:rPr>
        <w:t>左迦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獨處堂中觀察摩伽陀國王及諸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處滅生於何處以何行願得何果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事我佛欲說世尊我從父王毗沙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聞是事憶持不忘是故我今正以此縁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欲說斯事佛言人仙今正是時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是時人仙承佛聖旨而白佛言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我聞父毗沙門天告於衆言汝等聖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聽我於徃昔在三十三天說法勝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皆集及護世天亦在彼會各處本方持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處於東方面西而坐增長天王處於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面北而坐廣目天王處於西方面東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處北方面南而坐諸聽法衆坐護世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及護世等皆爲聽法來赴勝會旣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已欲還本宮忽有大光普照勝會諸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映蔽不現爾時帝釋天主告諸天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今此大光普照勝會使我諸天光明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映蔽不現是故汝等當知非久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會中於意云何大梵天王凡所行處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祥瑞汝諸天等勿起本座知彼何縁現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時諸天衆及護世天白帝釋言我等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未起本座乃至了知所現光明時大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童子形於彼勝會忽然出現頭有五髻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具足於彼會中即便說偈告諸天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爲眼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寂靜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諸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力大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持佛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生天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淨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色壽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智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久生此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衆聞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生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法中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王說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五種妙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如雲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樂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梵天王說偈之時具五種妙音所謂大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迦陵頻伽音大鼓音大雷音及愛樂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梵王於勝會中攝童子形復現大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大梵天王隨衆心樂而現其身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有二種德具大色相普聞名稱譬如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有二種德謂色及名大梵天王於天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顯現亦復如是又復梵王到勝會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天衆不起本座亦不作禮時彼天衆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各起所念嗚呼娑婆世界主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會前以所現身復現大身是時梵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心於大身中倍復現大於彼勝會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跏趺而坐譬大力士於地而坐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復如是爾時大梵天王復告天衆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是四神足力唯佛世尊悉知悉見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亦復能現是故汝等亦當誠心修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乃至現通作大利益四神足者謂欲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時天衆又復心念嗚呼大梵天王願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天衆一一皆如梵天王身一一梵天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坐一天王爾時大梵天王知天衆心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攝諸天身化梵王身各於懷中坐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彼天衆所有心念皆悉滿足獲大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剎帝利王受父灌頂而紹王位心念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獲大安樂彼諸天衆亦復如是爾時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天衆汝等諸天及護世等當一心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唯佛如來正等正覺於四神足能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能久修習能大變現是故汝等當發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勤修習自在變現作大利益是時梵王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坐天王各生疑念唯有一大梵王我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中云何言時諸天皆言若彼默時諸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又帝釋天主起如是念嗚呼大梵天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我等天衆本形變一大身坐我懷中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知帝釋念攝天衆形現一大身帝釋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跏趺而坐大梵天王當以如是神足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變現作化事已又復告彼諸天及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我佛世尊以此四神足力及聲聞法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度者即摩伽陀國八萬優婆塞善斷三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邊際證須陀洹果於天上人間七返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生他化自在天者有生化樂天者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者有生四王天者有生人間大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王宮者有生上首大婆羅門家有生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大長者家又復諸天衆等有思念者嗚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能得四佛出現於世復有思念嗚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能得八佛出現於世大梵天王知彼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念而復告言汝等天衆莫作是念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四佛出現於世乃至八佛出現於世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汝等當知我從佛聞無有二佛同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何有四佛八佛同出世耶汝等但願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無漏之體壽命增長久住世間時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又復作念大梵天王云何一一實知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天等即生驚怖心懷愁惱時大梵王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言汝諸天衆及護世等一心諦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等正覺宣說一乗正法令諸衆生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憂悲苦惱皆得清淨證眞實理又復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法如來悉知何名三種所謂有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身不善業意不善行後因親近善友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繫念思惟斷身不善造身善業斷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意善行是人樂中生樂悅意中復生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譬如有人於喜生喜喜復生喜彼人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此謂第一種法復次有人先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不善業後親善友聽聞妙法繫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於欲樂亦復不造諸不善業是人樂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悅意中復生悅意譬如有人喜中生喜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喜悅樂法者亦復如是此謂第二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有人於不善法如實了知亦於善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乃至苦集滅道亦如實知後復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於不善法及諸善法乃至苦集滅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法倍復精曉是人樂中生樂於悅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悅意譬如有人喜中生喜喜復生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法者亦復如是此謂第三種法復次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又告諸天及護世等諸聖者當一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法彼佛世尊悉知悉見何者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心法如來以慧觀是四法若內若外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了知智慧現行修習圓滿善說菩提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令諸衆生咸得清淨離憂悲苦惱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理復次大梵天王又告諸天及護世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聖者當一心聽有八正道法彼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等正覺悉知悉見何等爲八謂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正語正業正命正精進正念正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即是三摩地受用法若有如是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行於梵行修習圓滿獲梵天樂又復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正一切言滿一切相正說梵行分別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實旨宣說正語開甘露門示一乗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咸得清淨離憂悲苦證妙法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仙白佛言世尊如我所說種種法要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於帝釋宮爲三十三天及四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衆等如是宣說我父毗沙門天王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宮爲我宣說我悉記憶無所忘失今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威力故爲尊者阿難欲知頻婆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所滅行願果報我今對佛如實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讃言善哉善哉汝能善說爾時人仙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阿難尊者及諸會衆得聞是法歡喜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人仙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9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9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5     </w:t>
    </w:r>
    <w:r>
      <w:rPr>
        <w:rFonts w:ascii="Arial" w:hAnsi="Arial" w:cs="Arial" w:eastAsia="標楷體"/>
        <w:color w:val="000000"/>
        <w:sz w:val="24"/>
        <w:szCs w:val="24"/>
      </w:rPr>
      <w:t>佛說人仙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7:00Z</dcterms:modified>
  <cp:revision>2</cp:revision>
  <dc:subject/>
  <dc:title>佛說人仙經</dc:title>
</cp:coreProperties>
</file>