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尊那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憍睒彌國瞿師羅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爾時有大尊者名曰尊那來詣佛所到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致敬頭面禮足住立一面而白佛言世尊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功德還可得不唯願世尊爲我敷演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大尊者尊那言善哉善哉汝能問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無盡功德汝今諦聽當爲汝說尊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功德甚深微妙名稱普聞若人歸心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果報而此功德乃有七種名聞普徧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若善男子善女人發至誠心能具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人於四威儀中恒得增長無盡功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功德不可思議不可稱量何等爲七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善男子善女人發大信心布施園林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沼充四方衆僧經行遊止尊那此是第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功德有大果報得大稱讃名聞普徧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若善男子善女人能具足此法是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威儀中恒得增長無盡功德所增功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不可稱量復次尊那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發大信心於彼林中建立精舍令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止尊那此是第二無盡功德有大果報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名聞普徧甚深廣大若善男子善女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此法是人於四威儀中恒得增長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所增功德不可思議不可稱量復次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若有善男子善女人發大信心於彼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之內布施坐卧之具所謂牀椅氈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種種受用之物尊那此是第三無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果報乃至名聞普徧甚深廣大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發至誠心能具足此法是人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中恒得增長無盡功德所增功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不可稱量復次尊那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發大信心於彼精舍之內能布施財穀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衆僧尊那此是第四無盡功德有大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名聞普徧甚深廣大若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至誠心能具足此法是人於四威儀中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增長無盡功德所增功德不可思議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量復次尊那若有善男子善女人發大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能於徃來衆僧常行布施所須之物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第五無盡功德有大果報乃至名聞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甚深廣大若善男子善女人發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誠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此法是人於四威儀中恒得增長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所增功德不可思議不可稱量復次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若有善男子善女人發大信心於病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行布施及看病者亦行布施尊那此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無盡功德有大果報乃至名聞普徧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若善男子善女人發至誠心能具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人於四威儀中恒得增長無盡功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功德不可思議不可稱量復次尊那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發大信心或見霜雪嚴凝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寒冷而見是已便能修撰種種飲食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衣物鞋履等於衆僧中供給供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風雨不侵不受寒冷承是供養得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尊那此是第七無盡功德有大果報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名聞普徧甚深廣大若善男子善女人發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心能具足此法是人於四威儀中恒得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無盡功德所增功德不可思議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那如是七種無盡功德法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發至誠心具足此法所獲無盡功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不可稱量功德甚多名大功德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譬如五大河恒流其水所謂殑伽河閻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河薩囉喻河愛囉嚩帝河末呬河而此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不可限量如是河水乃至盛水之器百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數百千億數其水甚多名爲水蘊無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亦復如是尊那此七種無盡功德法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是善男子善女人所獲功德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量具大名聞及大果報功德甚多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功德蘊爾時大尊者尊那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此無盡功德若人具足此法眞實不虚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果報具大稱讃名聞普徧甚深廣大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尊者尊那言如汝所說實獲此無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如是佛言尊那復有七種無盡功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果報具大稱讃名聞普徧甚深廣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發至誠心能具足此法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威儀中恒得增長無盡功德所增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不可稱量何等爲七尊那若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善男子善女人聽聞如來或聞聲聞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聚落或在城隍經行遊止聞如是已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起大善意發菩提心尊那是第一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法有大果報具大稱讃名聞普徧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若善男子善女人能具足此法是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威儀中恒得增長無盡功德所增功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不可稱量復次尊那若有淨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聽聞如來及聲聞衆或徃聚落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城隍聞如是已生大歡喜起大善意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尊那此是第二無盡功德法有大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名聞普徧甚深廣大若淨信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能具足此法是人於四威儀中恒得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無盡功德所增功德不可思議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尊那若有淨信善男子善女人聽聞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或聲聞衆在於路次聞如是已生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大善意發菩提心尊那此是第三無盡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法有大果報乃至名聞普徧甚深廣大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善女人能具足此法是人於四威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恒得增長無盡功德所增功德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稱量復次尊那若有淨信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聽聞如來或聞聲聞衆到於聚落或到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隍聞如是已生大歡喜起大善意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那此是第四無盡功德法有大果報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普徧甚深廣大若善男子善女人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此法是人於四威儀中恒得增長無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所增功德不可思議不可稱量復次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淨信善男子善女人聽聞如來及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衆或於聚落或在城隍自徃親近禮拜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獲瞻仰已生大歡喜起大善意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那此是第五無盡功德法有大果報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普徧甚深廣大若善男子善女人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此法是人於四威儀中恒得增長無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所增功德不可思議不可稱量復次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淨信善男子善女人到於佛所或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所禮拜瞻仰聽聞妙法聞是法已生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起大善意發菩提心尊那此是第六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有大果報乃至名聞普徧甚深廣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能具足此法是人於四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恒得增長無盡功德所增功德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量復次尊那若有淨信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如來所或聲聞所聞是法已起大善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佛法僧歸三寳已乃至受於如來清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尊那此是第七無盡功德法有大果報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名聞普徧甚深廣大尊那若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發至誠心能具足此法是人於四威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得增長無盡功德所增功德不可思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量尊那如是七種無盡功德法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能具足此法所獲功德不可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尊那此七種無盡功德法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發至誠心能具足此法所獲無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限量如是功德名聞稱讃及大果報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甚多名爲大功德蘊復次尊那譬如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河恒流其水所謂殑伽河閻母那河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河愛囉嚩帝河末呬河而此河水不可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如是河水乃至盛水之器百數千數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數其水甚多名爲水蘊無盡功德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尊那此七種無盡功德法悉皆具足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所獲功德不可思議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名聞及大果報功德甚多名爲大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修禪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修聖跡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採寳無過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河濟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河水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流還復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獲多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河常流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尊者尊那聞佛說已歡喜作禮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尊那經</w:t>
      </w:r>
    </w:p>
    <w:p>
      <w:pPr>
        <w:pStyle w:val="Normal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7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93     </w:t>
    </w:r>
    <w:r>
      <w:rPr>
        <w:rFonts w:ascii="Arial" w:hAnsi="Arial" w:cs="Arial" w:eastAsia="標楷體"/>
        <w:sz w:val="24"/>
        <w:szCs w:val="24"/>
      </w:rPr>
      <w:t>佛說尊那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7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7:00Z</dcterms:modified>
  <cp:revision>2</cp:revision>
  <dc:subject/>
  <dc:title>佛說尊那經</dc:title>
</cp:coreProperties>
</file>