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八大靈塔名號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苾芻我今稱揚八大靈塔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汝等諦聽當爲汝說何等爲八所謂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毗羅城龍彌你園是佛生處第二摩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泥連河邊菩提樹下佛證道果處第三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國波羅奈城轉大法輪處第四舍衛國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園現大神通處第五曲女城從忉利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處第六王舍城聲聞分別佛爲化度處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廣嚴城靈塔思念壽量處第八拘尸那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羅林內大雙樹間入涅槃處如是八大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塔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飯王都迦毗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彌你園佛生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伽陀泥連河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樹下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尸國波羅奈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大法輪十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大城祇園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滿三界現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桑迦尸國曲女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忉利天宮而降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舍大城僧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善化行慈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嚴大城靈塔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思念壽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尸那城大力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羅雙樹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八大靈塔若有婆羅門及善男子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等發大信心修建塔廟承事供養是人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利益獲大果報具大稱讃名聞普徧甚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乃至諸苾芻亦應當學復次諸苾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淨信善男子善女人能於此八大靈塔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中至誠供養是人命終速生天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告諸苾芻汝等諦聽我今當說遊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城及於住世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九載處王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年雪山修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歲王舍城化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年在於毗沙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年惹里巖安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十三載止舍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嚴城及鹿野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拘梨與忉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輸那及憍睒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塔山頂并大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努聚落吠蘭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飯王都迦毗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聖境各一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迦如來而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八十年住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牟尼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八大靈塔名號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92     </w:t>
    </w:r>
    <w:r>
      <w:rPr>
        <w:rFonts w:ascii="Arial" w:hAnsi="Arial" w:cs="Arial" w:eastAsia="標楷體"/>
        <w:sz w:val="24"/>
        <w:szCs w:val="24"/>
      </w:rPr>
      <w:t>佛說八大靈塔名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7:00Z</dcterms:modified>
  <cp:revision>2</cp:revision>
  <dc:subject/>
  <dc:title>佛說八大靈塔名號經</dc:title>
</cp:coreProperties>
</file>