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阿羅漢具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舍衛國給孤獨精舍之內敷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坐有諸苾芻及天龍八部人非人等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默然合掌聽佛所說爾時世尊告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我今稱讃諸大聲聞能於佛法清淨修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自果皆具己德汝等諦聽善思念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次第宣說諸苾芻我弟子中有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棄捨王位久爲出家最初悟道梵行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陳如苾芻是復有聲聞少貪常喜持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迦葉苾芻是復有聲聞具大辯才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舍利弗苾芻是復有聲聞修持精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目乾連苾芻是復有聲聞有所觀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天眼阿你嚕馱苾芻是復有聲聞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多聞第一阿難苾芻是復有聲聞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儀能持律藏優波離苾芻是復有聲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能說妙法富樓那彌多羅尼子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坐卧等物悉皆具足捺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3083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羅子苾芻是復有聲聞說法之音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賓度羅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囉墮舍苾芻是復有聲聞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律而能論義迦旃延苾芻是復有聲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信解第一末朅哩苾芻是復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得果光顯氏族迦留陀夷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有所演說具大妙音跋捺哩哥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聲聞善解美語而能談論童子迦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四威儀中具大精進率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胝嚩蹉苾芻是復有聲聞於一切處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通嚩哩呬哥苾芻是復有聲聞善能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道得果唧哩野哥苾芻是復有聲聞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界神通修伽陀苾芻是復有聲聞捨於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而樂出家賢苾芻是復有聲聞釋氏王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捨出家優樓頻螺迦葉苾芻是復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靈塔處而先受請布蘭那苾芻是復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隨所敷演而有大智俱絺羅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威儀端謹身貌圓滿烏波細那末朅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苾芻是復有聲聞唯於佛法解義第一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託迦苾芻是復有聲聞於四諦理能斷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半託迦苾芻是復有聲聞言直無隱警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劫賓那苾芻是復有聲聞常行警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尼難那哥苾芻是復有聲聞人多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恒得財利細嚩羅苾芻是復有聲聞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密人所莫測難努苾芻是復有聲聞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律清淨無缺羅睺羅苾芻是復有聲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身少病少惱未酤羅苾芻是復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布施而能不滅解空第一須菩提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於一切時而能少語昂誐帝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苾芻是復有聲聞於宿命智具足獲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徃昔種種之事悉能解說輸毗多苾芻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聲聞能修淨行善住山巖護國苾芻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聲聞坐卧等物悉皆具足憍梵波提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於進趣中而能得定哩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是復有聲聞修行能斷已生煩惱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苾芻是復有聲聞而能止息未生煩惱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哥苾芻是復有聲聞常具慈行梨婆多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能於苦中善行悲行畢陵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苾芻是復有聲聞具大捨行婆那梨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具大捨力得勝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於善惡法悉能了達羯諾迦嚩蹉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於世貪欲悉能速斷難陀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於所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恚便能速除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能修勝果速斷我慢摩那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是復有聲聞於愚癡法而能速斷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惹摩那嚩苾芻是復有聲聞清淨修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因果摩那嚩苾芻是復有聲聞能修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利根盎</w:t>
      </w:r>
      <w:r>
        <w:rPr>
          <w:rFonts w:ascii="Arial" w:hAnsi="Arial" w:cs="Arial" w:eastAsia="標楷體"/>
          <w:color w:val="00000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z w:val="28"/>
          <w:szCs w:val="28"/>
        </w:rPr>
        <w:t>摩羅苾芻是復有聲聞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順諸根柔輭薩哩波那娑苾芻是復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於微妙義善能咨問摩喝枳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有所言論具大辯才囉陀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以甚深義能問於母羯羅波苾芻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聞善閑法義結集伽陀嚩儗舍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聲聞所出語言悉皆眞實尾舍珂半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子苾芻是復有聲聞以清淨心常樂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彌哥苾芻是復有聲聞修歡喜行具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力布蘭拏苾芻是復有聲聞自內觀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本心野輸那苾芻是復有聲聞於世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占相蜜哩誐尸囉苾芻是復有聲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心善解妙法達磨哥苾芻是復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欲自在善了去來補特伽羅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於一切時而能善語波摩那苾芻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聞方便善巧能敷妙法達哩彌羅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得妙法義能次第說誐嚩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是復有聲聞於一切時說法無倦割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計苾芻是復有聲聞恒肅容儀常懷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苾芻是復有聲聞常具多喜正覺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唯於智慧而得解脫善生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而能獲得定慧解脫嚩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是復有聲聞能斷其貪昝謨哥苾芻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聲聞具善解脫吠囉吒星賀苾芻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聞清淨修持知已信解叉摩哥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聲聞於世間中最得殊勝摩呬哥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智解高深能破外論最勝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有聲聞能具正見善破魔軍妳訖囉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苾芻是復有聲聞能於智慧善破愚迷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迦葉苾芻是復有聲聞常行平等僕虞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是復有聲聞修清淨智漸漸少塵率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酤胝羯蘭拏苾芻是復有聲聞於進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清淨烏怛嚕苾芻是復有聲聞身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諸根圓滿昂儗盧苾芻是復有聲聞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善解空法仙授苾芻是復有聲聞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深生信解尊那苾芻是復有聲聞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中唯具神通摩賀哥苾芻是復有聲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於八解脫義信重苾芻是復有聲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中樂妙色衣謨賀囉惹苾芻是復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廣談妙理具大眷屬散惹曵苾芻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定慧具足恒受人天供養善現苾芻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聲聞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心出家樂修聖行毗舍羅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復有聲聞因遇苦縁而乃出家没麤馳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囉特惹苾芻是復有聲聞厭離輪迴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遜那哩哥帝哩野酤苾芻是復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世不堅深生厭離遜那哩哥婆囉特惹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是復有聲聞默然止息容儀端謹薩呬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哥苾芻是復有聲聞清淨修持性淳少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禰那苾芻是復有聲聞恒獨進修具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行難禰哥苾芻是復有聲聞善於定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解脫頸必羅苾芻是復有聲聞於愚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清淨龍護苾芻是復有聲聞能修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出家須跋陀羅苾芻是爾時世尊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少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與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眼及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能持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卧等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師子吼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與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分別經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顯於氏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微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力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巧能談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速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靈塔先受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言無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警誡於僧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隱密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持清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少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於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語恒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宿命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卧具豐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住山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生煩惱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生令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及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失悉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心息苦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善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除我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利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因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問甚深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一切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大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母甚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宣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結集伽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力能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忍辱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達於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相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忍辱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常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入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以慧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宣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依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倦廣敷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及多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慧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定慧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永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得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自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得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破外論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開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諸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捨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智少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具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空無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得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觀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妙色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親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人天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心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平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厭世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厭輪迴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行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少分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息默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行能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愚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如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名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頌已復告諸苾芻曰於此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而有十大聲聞我今稱說汝應善聽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陳如苾芻迦旃延苾芻富樓那苾芻薄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苾芻離婆多苾芻盎</w:t>
      </w:r>
      <w:r>
        <w:rPr>
          <w:rFonts w:ascii="Arial" w:hAnsi="Arial" w:cs="Arial" w:eastAsia="標楷體"/>
          <w:color w:val="00000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z w:val="28"/>
          <w:szCs w:val="28"/>
        </w:rPr>
        <w:t>摩羅苾芻耶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蘇惹多苾芻酤胝羯蘭拏苾芻吠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如是十大聲聞於此衆中而爲上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告諸苾芻曰我今稱讃諸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亦於自果而修己德於我苾芻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聲聞苾芻尼棄於王族久爲出家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常修梵行摩訶波闍波提苾芻尼是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知足行頭陀行鉢吒左囉苾芻尼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廣有大辯才善相苾芻尼是能行善行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過蓮華色苾芻尼是於所修持善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蘇摩苾芻尼是修聞思慧獲大多聞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哩摩囉女苾芻尼是善能持律軌範無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舍苾芻尼是能於妙法善巧敷宣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是恒以慈心宣揚妙法釋女達磨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是精修聖因光顯族氏大白苾芻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大果信心出家室珂羅哥長者母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宿植良因具大福德羅睺羅母耶輸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苾芻尼是恒慕修持具大精進螺髻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是而於自果能具速通賢苾芻尼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善解經律妙頸苾芻尼是如是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於大衆中而爲上首爾時世尊復告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曰汝等諦聽我今稱說烏波薩哥於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修己行所謂初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信心歸依三寳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薩哥跋梨烏波薩哥是住烏嚕尾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能行清淨戒法那酤羅父烏波薩哥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婆儗數而於衆僧常行布施給孤獨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住於舍衛城曩修聖因具大福德善授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住於舍衛城於衆僧中常施飲食最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是住於廣嚴城恒於佛法僧中而能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布施同生長者是住於王舍城恒爲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施於湯藥大名長者是住迦毗羅城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信心中常行慈悲行蜜茶哥長者是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賢城能以四攝法善化衆會心賀悉多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及阿吒嚩哥是同住於大野從初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能具大智烏波離長者是住那爛陀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衆會中談論師子吼勇猛長者是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善有大智慧能破外論師訥哩目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栗蹉尾長者是住於廣嚴城恒於大衆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微妙法唧怛嚕長者是住蘇波羅哥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談論具大辯才勝軍王是都舍衛城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利根第一哥路王弟是住於舍衛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信心中能具大智慧仙授烏波薩哥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舍衛城於信心中能持梵行布囉拏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哥是住於舍衛城珍寳具足庫藏豐盈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人民多聞第一摩伽陀國頻婆娑羅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於王舍城常於三寳發菩提心而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饒其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哥長者是住於王舍城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能具速通無畏王子是住於王舍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根本而生信解摩伽陀國韋提希子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是都於王舍城如是烏波薩哥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爲上首爾時世尊復告諸苾芻汝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今稱說烏波薩吉於信心中亦修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初發信心歸佛法僧難那烏波薩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那力烏波薩吉是徃烏嚕尾螺能起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戒法諾酤羅長者母是住於婆儗數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僧常行布施毗舍佉母烏波薩吉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舍衛城宿施因豐具大福德哩提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是住於舍衛城修治湯藥施病苦者大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婦是住波羅奈城於疾病者而能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愛長者婦是住於波羅奈城久已發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於慈行奢摩嚩帝烏波薩吉是住憍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國而於衆會中多聞能第一酤没儒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薩吉是住憍睒彌國善能敷妙法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才善意王女是住於舍衛城久發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具大智尊那王女是住於王舍城而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中端嚴居第一正覺王女是住於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信解意善發菩提心没怛囉長者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王舍城於所住世多饒其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婦是住於王舍城恒善能修持而具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率嚕拏長者婦是住於瞻波城恒於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能施住止處難那長者女是住於竹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發信心深解禪定哥路烏波薩吉是住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竹林中如是烏波薩吉於大衆中而爲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苾芻衆及天人阿脩羅等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阿羅漢具德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1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1     </w:t>
    </w:r>
    <w:r>
      <w:rPr>
        <w:rFonts w:ascii="Arial" w:hAnsi="Arial" w:cs="Arial" w:eastAsia="標楷體"/>
        <w:sz w:val="24"/>
        <w:szCs w:val="24"/>
      </w:rPr>
      <w:t>佛說阿羅漢具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6:00Z</dcterms:modified>
  <cp:revision>2</cp:revision>
  <dc:subject/>
  <dc:title>佛說阿羅漢具德經</dc:title>
</cp:coreProperties>
</file>