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洛叉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阿難言汝當諦聽今我與汝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洛叉陀羅尼是陀羅尼難得值遇猶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出於世間阿難若有衆生得此陀羅尼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者是人所獲功德如持洛叉佛無異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衆生成大福聚能滅衆生無量重罪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即說洛叉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謨婆誐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尾布羅左那曩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努得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計覩母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囉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冐地冐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曷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曷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地唧多達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祖魯祖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母魯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設多薩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六</w:t>
      </w:r>
      <w:r>
        <w:rPr>
          <w:rFonts w:ascii="Arial" w:hAnsi="Arial" w:cs="Arial" w:eastAsia="標楷體"/>
          <w:color w:val="000000"/>
          <w:sz w:val="28"/>
          <w:szCs w:val="28"/>
        </w:rPr>
        <w:t>囉濕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虞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拏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没馱虞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蜜里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地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那婆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設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波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波尾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虎魯虎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勒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咩嚩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惹野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聞佛說是陀羅尼已歡喜信受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洛叉陀羅尼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88     </w:t>
    </w:r>
    <w:r>
      <w:rPr>
        <w:rFonts w:ascii="Arial" w:hAnsi="Arial" w:cs="Arial" w:eastAsia="標楷體"/>
        <w:color w:val="000000"/>
        <w:sz w:val="24"/>
        <w:szCs w:val="24"/>
      </w:rPr>
      <w:t>佛說洛叉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6:00Z</dcterms:modified>
  <cp:revision>2</cp:revision>
  <dc:subject/>
  <dc:title>佛說洛叉陀羅尼經</dc:title>
</cp:coreProperties>
</file>