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八臂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言世間衆生昧於實智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三界不知苦本恣身口意造四重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深可憐愍我有十八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大陀羅尼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此陀羅尼常持誦者是人所作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業皆悉除滅復能積集無量功德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即說十八臂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阿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路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冐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唵三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三滿多嚩魯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尾尸沙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尾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度那播波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哩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三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難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嚩羅末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羅末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達髻達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嗢度你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髻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嚩尸哥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三</w:t>
      </w:r>
      <w:r>
        <w:rPr>
          <w:rFonts w:ascii="Arial" w:hAnsi="Arial" w:cs="Arial" w:eastAsia="標楷體"/>
          <w:color w:val="000000"/>
          <w:sz w:val="28"/>
          <w:szCs w:val="28"/>
        </w:rPr>
        <w:t>嚩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曷羅曷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羅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嚩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聞佛世尊說此陀羅尼經已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受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十八臂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87     </w:t>
    </w:r>
    <w:r>
      <w:rPr>
        <w:rFonts w:ascii="Arial" w:hAnsi="Arial" w:cs="Arial" w:eastAsia="標楷體"/>
        <w:sz w:val="24"/>
        <w:szCs w:val="24"/>
      </w:rPr>
      <w:t>佛說十八臂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6:00Z</dcterms:modified>
  <cp:revision>2</cp:revision>
  <dc:subject/>
  <dc:title>佛說十八臂陀羅尼經</dc:title>
</cp:coreProperties>
</file>