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宿命智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阿難言有陀羅尼名宿命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生聞是陀羅尼能至心受持者所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之中極重罪業皆悉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若能終身不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者是人於七俱胝生常知宿命即說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詰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呼下同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囉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蘇囉怛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囉怛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八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聞佛宣說令諸衆生得宿命智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已歎未曾有歡喜無量即以頭頂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宿命智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83     </w:t>
    </w:r>
    <w:r>
      <w:rPr>
        <w:rFonts w:ascii="Arial" w:hAnsi="Arial" w:cs="Arial" w:eastAsia="標楷體"/>
        <w:color w:val="000000"/>
        <w:sz w:val="24"/>
        <w:szCs w:val="24"/>
      </w:rPr>
      <w:t>佛說宿命智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5:00Z</dcterms:modified>
  <cp:revision>2</cp:revision>
  <dc:subject/>
  <dc:title>佛說宿命智陀羅尼經</dc:title>
</cp:coreProperties>
</file>