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俱枳羅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比丘衆俱復有天人阿脩羅乾闥婆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來會坐爾時佛告尊者阿難言汝當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陀羅尼名俱枳羅有大威力能作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部多及惡曜等之所執持及能除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疾病所謂食病寒熱病頭痛半痛欬嗽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乃至痔病白淋之病及種種瘡痍等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衆生命欲斷者亦能延續由是我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宣說阿難若復有人聞此陀羅尼發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讀誦受持是人所獲善利無量無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下同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壹里蜜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唧里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囉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崑拏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農訥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農訥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暮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暮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誐拏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商伽薩爹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遏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薩爹嚩計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遏悉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閉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珂你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藐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窣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波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喯</w:t>
      </w:r>
      <w:r>
        <w:rPr>
          <w:rFonts w:ascii="Arial" w:hAnsi="Arial" w:cs="Arial" w:eastAsia="標楷體"/>
          <w:color w:val="000000"/>
          <w:sz w:val="28"/>
          <w:szCs w:val="28"/>
        </w:rPr>
        <w:t>誐蹉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陀羅尼已告阿難言是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所在之處我不見有天上人間一切梵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婆羅門等敢有違越汝當受持爲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俾使多人獲大利益阿難及與會中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脩羅乾闥婆等聞佛所說歡喜信受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俱枳羅陀羅尼經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8     </w:t>
    </w:r>
    <w:r>
      <w:rPr>
        <w:rFonts w:ascii="Arial" w:hAnsi="Arial" w:cs="Arial" w:eastAsia="標楷體"/>
        <w:color w:val="000000"/>
        <w:sz w:val="24"/>
        <w:szCs w:val="24"/>
      </w:rPr>
      <w:t>佛說俱枳羅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5:00Z</dcterms:modified>
  <cp:revision>2</cp:revision>
  <dc:subject/>
  <dc:title>佛說俱枳羅陀羅尼經</dc:title>
</cp:coreProperties>
</file>