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仙人說醫女人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迦仙人忽作是念世間衆生皆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而生其身而彼女人從初懷孕至滿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或復延胎至十二月方始產生或於中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其病患於病患時極受苦痛我今方便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於師禀受方藥與作救療作是念已即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師迦葉仙人伸師資禮而作問言大師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是大智者我今欲有所問願垂聽許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言恣汝所問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迦仙人白言女人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期當十月或十二月日滿方生云何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病患逐致胎藏轉動不安或有損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無量我師大智願爲宣說救療如是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藥作是問已聽受而住爾時迦葉仙人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迦仙言女人懷孕不知保護遂使胎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安隱我今爲汝略說隨月保護之藥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之人第一月內胎藏不安者當用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優鉢羅華入水同研後入乳汁乳糖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煎溫服此藥能令初懷孕者無諸損惱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迦仙言女人懷孕於第二月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不安者當用青色優鉢羅華俱母那華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菱</w:t>
      </w:r>
      <w:r>
        <w:rPr>
          <w:rFonts w:ascii="Arial" w:hAnsi="Arial" w:cs="Arial" w:eastAsia="標楷體"/>
          <w:color w:val="000000"/>
          <w:sz w:val="28"/>
          <w:szCs w:val="28"/>
        </w:rPr>
        <w:t>角仁羯細嚕迦等藥諸藥等分擣篩爲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乳汁煎候冷服之此藥能令胎藏不損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止息晝夜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女人懷孕至第三月胎藏不安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藥叱囉迦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藥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麻根等諸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分以水相和研令極細又入乳汁同煎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後入乳糖及蜜相和冷服此藥能安胎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疼痛若有患者服之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女人懷孕至第四月胎藏不安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蒺蔾草根并枝葉等優鉢羅華并及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用之以水相和研令極細復用乳汁同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熟候冷服之此藥能安胎藏止息疼痛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服之而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女人懷孕至第五月胎藏不安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瓠子根及優鉢羅華各用等分擣篩令細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蒲萄汁乳汁乳糖同煎候冷服之此藥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胎藏止息疼痛患者服之而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女人懷孕至第六月胎藏不安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閉阿羅藥子摩地迦羅惹藥薩訖多嚩藥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等分以水相和研令極細復入乳汁同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入乳糖及蜜候冷服之此藥能安胎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疼痛患者服之而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女人懷孕至第七月胎藏不安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蒺</w:t>
      </w:r>
      <w:r>
        <w:rPr>
          <w:rFonts w:ascii="Arial" w:hAnsi="Arial" w:cs="Arial" w:eastAsia="標楷體"/>
          <w:color w:val="000000"/>
          <w:sz w:val="28"/>
          <w:szCs w:val="28"/>
        </w:rPr>
        <w:t>蔾</w:t>
      </w:r>
      <w:r>
        <w:rPr>
          <w:rFonts w:ascii="Arial" w:hAnsi="Arial" w:cs="Arial" w:eastAsia="標楷體"/>
          <w:color w:val="000000"/>
          <w:sz w:val="28"/>
          <w:szCs w:val="28"/>
        </w:rPr>
        <w:t>草枝葉并根擣篩爲末用乳糖及蜜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丸用肉汁服之復以肉汁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飯食之或食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豆粥飯此藥及飯能安胎藏患者服食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女人懷孕至第八月胎藏不安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藥蓮華青優鉢羅華蒺蔾草各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冷水相和研令極細後入乳汁及糖蜜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煎候冷服之此藥能安胎藏止息疼痛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服之而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女人懷孕至第九月胎藏不安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麻根迦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藥舍羅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尼藥没哩賀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各等分以冷水相和研令極細入乳汁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煎候冷服之此藥能安胎藏止息疼痛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之而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女人懷孕至第十月胎藏不安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菉豆優鉢羅華等分以水相和研令極細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乳糖及蜜并乳汁同煎候冷服之此藥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胎藏止息疼痛患者服之而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女人懷孕延胎十一月胎藏不安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青優鉢羅華娑路剛藥蓮華并莖等分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冷水相和研令極細後入乳汁乳糖同煎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冷服之此藥能安胎藏止息疼痛患者服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女人懷孕延至第十二月胎藏不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用迦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囉迦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藥甘草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各等分擣篩令細以水同研後入乳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煎熟候冷服之此藥能安胎藏止息疼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者服之而得安樂爾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迦仙人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女人懷孕保養法已歡喜信受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仙人說醫女人經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5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77     </w:t>
    </w:r>
    <w:r>
      <w:rPr>
        <w:rFonts w:ascii="Arial" w:hAnsi="Arial" w:cs="Arial" w:eastAsia="標楷體"/>
        <w:color w:val="000000"/>
        <w:sz w:val="24"/>
        <w:szCs w:val="24"/>
      </w:rPr>
      <w:t>迦葉仙人說醫女人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5:00Z</dcterms:modified>
  <cp:revision>2</cp:revision>
  <dc:subject/>
  <dc:title/>
</cp:coreProperties>
</file>