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嚩拏說救療小兒疾病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譯經三藏朝散大夫試光禄卿明教大師法賢奉　詔譯　　　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囉嚩拏觀於世間一切小兒從其初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至十二歲並在幼稚癡騃之位神氣未足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魅得便有十二曜母鬼遊行世間於晝夜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伺其便或因眠睡或獨行坐於此之際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種種差異之相驚怖小兒令其失常噏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精氣因成疾病遂至殤夭我見是事深所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愍我今爲說十二曜母鬼執魅小兒年月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分所患疾狀及說大明救療之法乃至作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生祭祀儀則若復有人聞我所說有疾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時持明人依於我法而作救療發至誠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定獲輕</w:t>
      </w:r>
      <w:r>
        <w:rPr>
          <w:rFonts w:ascii="Arial" w:hAnsi="Arial" w:cs="Arial" w:eastAsia="標楷體"/>
          <w:color w:val="000000"/>
          <w:sz w:val="28"/>
          <w:szCs w:val="28"/>
        </w:rPr>
        <w:t>瘧</w:t>
      </w:r>
      <w:r>
        <w:rPr>
          <w:rFonts w:ascii="Arial" w:hAnsi="Arial" w:cs="Arial" w:eastAsia="標楷體"/>
          <w:color w:val="000000"/>
          <w:sz w:val="28"/>
          <w:szCs w:val="28"/>
        </w:rPr>
        <w:t>安樂吉祥十二曜母鬼名者所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怛哩難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蘇難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哩嚩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目佉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尾拏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58445" cy="21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03" r="-8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設俱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布多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輸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阿哩也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染婆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97485" cy="21653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1" t="-112" r="-12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冰砌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塞健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等十二曜母鬼執魅小兒爲求祭祀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各各說其執魅相狀若復小兒於初生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初生月初生年被執魅者是摩怛哩難那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所執其小兒先患寒熱身體瘦弱漸漸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枯心神荒亂身常顫掉啼哭不食者持明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二河岸取土作患小兒像於四方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內面西安小兒像復於曼拏羅設種種香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白色飲食乃至酒肉等復設七座幢然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盞燈復用白芥子野狐糞猫兒糞安息香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皮以如是等藥用黃牛酥同和爲香燒熏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兒復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標楷體" w:hAnsi="標楷體" w:cs="標楷體" w:eastAsia="標楷體"/>
          <w:color w:val="000000"/>
          <w:sz w:val="28"/>
          <w:szCs w:val="28"/>
        </w:rPr>
        <w:t>篦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麻油麻荊子或用葉及蓽茇羅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葉嚩囉迦藥如是五藥以水煎之沐浴小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誦大明加持如上曼拏羅中祭食及種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誦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謨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怛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路枳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鉢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賀曩嚩日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憾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難你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嚕閉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難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  <w:r>
        <w:rPr>
          <w:rFonts w:ascii="Arial" w:hAnsi="Arial" w:cs="Arial" w:eastAsia="標楷體"/>
          <w:color w:val="000000"/>
          <w:sz w:val="28"/>
          <w:szCs w:val="28"/>
        </w:rPr>
        <w:t>嚩囉嚩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輸瑟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輸瑟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八</w:t>
      </w:r>
      <w:r>
        <w:rPr>
          <w:rFonts w:ascii="Arial" w:hAnsi="Arial" w:cs="Arial" w:eastAsia="標楷體"/>
          <w:color w:val="000000"/>
          <w:sz w:val="28"/>
          <w:szCs w:val="28"/>
        </w:rPr>
        <w:t>捫左捫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俱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崗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誦大明加持已出於城外以日中時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東祭摩怛哩難那母鬼所有祭食香華等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處棄擲所患小兒速得除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小兒於初生後第二日第二月第二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患者是蘇難那母鬼所執其小兒先患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熱作荒亂相合眼不食手足</w:t>
      </w:r>
      <w:r>
        <w:rPr>
          <w:rFonts w:ascii="Arial" w:hAnsi="Arial" w:cs="Arial" w:eastAsia="標楷體"/>
          <w:color w:val="000000"/>
          <w:sz w:val="28"/>
          <w:szCs w:val="28"/>
        </w:rPr>
        <w:t>搐</w:t>
      </w:r>
      <w:r>
        <w:rPr>
          <w:rFonts w:ascii="Arial" w:hAnsi="Arial" w:cs="Arial" w:eastAsia="標楷體"/>
          <w:color w:val="000000"/>
          <w:sz w:val="28"/>
          <w:szCs w:val="28"/>
        </w:rPr>
        <w:t>搦腹內疼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吐逆喘息者持明人當用米粉一斗作病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兒像面西安曼拏羅中復於曼拏羅設種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妙香華飲食及酒肉等復用白色幢四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燈四盞復用安息香蒜蛇皮白芥子猫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糞酥同和爲香燒熏小兒又同前用五藥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沐浴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小兒即誦大明加持如上曼拏羅中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食及種種物即說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謨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怛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</w:rPr>
        <w:t>枳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波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賛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娑馱哩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多賀娑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曩賀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那賀那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怛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輸隷曩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屹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</w:t>
      </w:r>
      <w:r>
        <w:rPr>
          <w:rFonts w:ascii="Arial" w:hAnsi="Arial" w:cs="Arial" w:eastAsia="標楷體"/>
          <w:color w:val="000000"/>
          <w:sz w:val="28"/>
          <w:szCs w:val="28"/>
        </w:rPr>
        <w:t>你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野你訖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祖沙野祖沙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賀曩賀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蘇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捫左捫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俱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崗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誦大明加持已出於城外以戍時面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祭蘇難那母鬼所有祭食香華等物隨處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所患小兒速得除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小兒於初生後第三日第三月第三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患者是哩嚩帝母鬼所執其小兒忽然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悸呌呼啼哭身體疼痛寒熱無恒頭面顫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顧視自身漸漸羸弱不思飲食以至枯瘦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明人當用種種上味肉食及生肉生魚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設紅色</w:t>
      </w:r>
      <w:r>
        <w:rPr>
          <w:rFonts w:ascii="Arial" w:hAnsi="Arial" w:cs="Arial" w:eastAsia="標楷體"/>
          <w:color w:val="000000"/>
          <w:sz w:val="28"/>
          <w:szCs w:val="28"/>
        </w:rPr>
        <w:t>幢</w:t>
      </w:r>
      <w:r>
        <w:rPr>
          <w:rFonts w:ascii="Arial" w:hAnsi="Arial" w:cs="Arial" w:eastAsia="標楷體"/>
          <w:color w:val="000000"/>
          <w:sz w:val="28"/>
          <w:szCs w:val="28"/>
        </w:rPr>
        <w:t>八座然燈八盞復用尾螺樹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息香蛇皮蒜猫兒糞白芥子等用酥同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燒熏小兒及同前五藥煎以水沐浴小兒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大明加持如上曼拏羅中祭食及種種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即說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謨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捺舍嚩那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賛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  <w:br/>
      </w:r>
      <w:r>
        <w:rPr>
          <w:rFonts w:ascii="Arial" w:hAnsi="Arial" w:cs="Arial" w:eastAsia="標楷體"/>
          <w:color w:val="000000"/>
          <w:sz w:val="28"/>
          <w:szCs w:val="28"/>
        </w:rPr>
        <w:t>多賀娑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賀曩賀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那賀那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摩哩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摩哩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努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謨吒野謨吒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誦大明加持已出於城外以戍時面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北祭哩嚩帝母鬼所有祭食種種物等隨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棄之所患小兒速得除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小兒於初生後第四日第四月第四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患者是目佉曼尼迦母鬼所執其小兒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患寒熱欬</w:t>
      </w:r>
      <w:r>
        <w:rPr>
          <w:rFonts w:ascii="Arial" w:hAnsi="Arial" w:cs="Arial" w:eastAsia="標楷體"/>
          <w:color w:val="000000"/>
          <w:sz w:val="28"/>
          <w:szCs w:val="28"/>
        </w:rPr>
        <w:t>嗽</w:t>
      </w:r>
      <w:r>
        <w:rPr>
          <w:rFonts w:ascii="Arial" w:hAnsi="Arial" w:cs="Arial" w:eastAsia="標楷體"/>
          <w:color w:val="000000"/>
          <w:sz w:val="28"/>
          <w:szCs w:val="28"/>
        </w:rPr>
        <w:t>吐逆身顫垂頭啼哭手搔兩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顧視人面不思飲食饒大小便者持明人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河兩岸取土作病小兒像面西安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內復設種種香華及生熟肉食并酒果等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用紅色幢四座然四盞燈復用兜羅子蛇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猫兒糞牛角虎爪白芥子等同和爲香燒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小兒復用同前五藥水沐浴小兒即誦大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加持如上曼拏羅中祭食及種種物即說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憾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尾鉢努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呬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塞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虎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設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佉曼尼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ascii="Arial" w:hAnsi="Arial" w:cs="Arial" w:eastAsia="標楷體"/>
          <w:color w:val="000000"/>
          <w:sz w:val="28"/>
          <w:szCs w:val="28"/>
        </w:rPr>
        <w:t>賀曩賀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摩哩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摩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你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你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婆誐嚩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目佉曼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一</w:t>
      </w:r>
      <w:r>
        <w:rPr>
          <w:rFonts w:ascii="Arial" w:hAnsi="Arial" w:cs="Arial" w:eastAsia="Arial"/>
          <w:color w:val="000000"/>
          <w:sz w:val="28"/>
          <w:szCs w:val="28"/>
          <w:eastAsianLayout w:combine="true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誦大明加持已出於城外用戍時面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南祭目佉曼尼迦母鬼所有祭食種種物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處棄之所患小兒速得除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小兒初生後第五日第五月第五年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患者是尾拏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迦母鬼所執其小兒先患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神恍惚多發瞋怒寒熱不恒欬</w:t>
      </w:r>
      <w:r>
        <w:rPr>
          <w:rFonts w:ascii="Arial" w:hAnsi="Arial" w:cs="Arial" w:eastAsia="標楷體"/>
          <w:color w:val="000000"/>
          <w:sz w:val="28"/>
          <w:szCs w:val="28"/>
        </w:rPr>
        <w:t>嗽</w:t>
      </w:r>
      <w:r>
        <w:rPr>
          <w:rFonts w:ascii="Arial" w:hAnsi="Arial" w:cs="Arial" w:eastAsia="標楷體"/>
          <w:color w:val="000000"/>
          <w:sz w:val="28"/>
          <w:szCs w:val="28"/>
        </w:rPr>
        <w:t>吐逆身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瘡如水泡相眼視虚空不思飲食漸漸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瘦腹陷不現者持明之人當造白色飲食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酒肉等設白色幢五座然燈五盞并種種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等復用安息香蒜蛇皮猫兒糞白芥子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酥同和爲香燒熏小兒復用同前五藥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沐浴小兒即誦大明加持如上曼拏羅中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及種種物即說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謨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怛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路迦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波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尾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尾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謨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謨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賀曩賀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賛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細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捫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捫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尾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誦大明加持已出城外於日中時面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祭尾拏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迦母鬼所有祭食種種等物隨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棄之所患小兒速得除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小兒初生後第六日第六月第六年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患者是設俱你母鬼所執其小兒先患寒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笑或啼身體顫動而有穢氣不思飲食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漸羸瘦者持明人用米粉一斗作病小兒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面西安曼拏羅中復設種種香華飲食酒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乳粥等復設白色幢四座然燈四盞復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息香蒜蛇皮猫兒糞白芥子酥同和爲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燒熏小兒復用同前五藥水沐浴小兒即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明加持如上曼拏羅中祭食及種種物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謨婆誐嚩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必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尾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嚩日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拏賀曩賀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設俱你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左捫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俱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</w:rPr>
        <w:t>岡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誦大明加持已出於城外於戍時面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南祭設俱你母鬼所有祭食種種物等隨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棄之所患小兒速得除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小兒初生後第七日第七月第七年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患者是布多那母鬼所執其小兒先患寒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體疼痛多大小便常拳二手不思飲食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漸羸瘦者持明人用吉祥草作病小兒像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西安曼拏羅中復用種種紅色華及造紅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飲食酒肉等復設白色幢八座然燈八盞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安息香蛇皮屍髮虎爪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摩樹葉猫兒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芥子酥同和爲香燒熏小兒復同前用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水沐浴小兒即誦大明加持如上曼拏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祭食及種種物即說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謨婆誐嚩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必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尾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俱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屹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你訖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賀曩賀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祖蘭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祖蘭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誦大明加持已出於城外以戍時面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西方祭布多那母鬼所有祭食種種物等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處棄之所患小兒速得除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小兒初生後第八日第八月第八年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患者是輸瑟迦母鬼所執其小兒先患寒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荒亂相身體疼痛眼不見物垂頭無力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穢氣不思飲食者時持明人用米粉一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黑羖羊一頭以頭向西安曼拏羅內復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香華乳粥上味飲食及酒肉等復設白色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座然燈五盞復用安息香娑惹囉娑蛇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蒜白芥子猫兒糞酥等同和爲香燒熏小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用同前五藥水沐浴小兒即誦大明加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上曼拏羅中祭食及種種物即說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謨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怛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路迦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鉢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羅入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羅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賀曩賀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吽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誦大明加持已出於城外於戍時面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南方祭輸瑟迦母鬼所有祭食種種物等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處棄之所患小兒速得除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小兒初生後第九日第九月第九年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患者是阿哩也迦母鬼所執其小兒先患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熱身顫啼哭徧身疼痛口吐涎沫吐逆不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垂頭頸或目返視不思飲食者持明人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米粉一斗作白色羖羊一頭用白色香塗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頭向西安曼拏羅內復設種種香華上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食酒肉等復設白色幢四座然燈四盞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蛇皮爲香燒熏小兒復用同前五藥水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浴小兒即誦大明加持如上曼拏羅中祭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種種物即說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謨朗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地鉢多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朗</w:t>
      </w:r>
      <w:r>
        <w:rPr>
          <w:rFonts w:ascii="標楷體" w:hAnsi="標楷體" w:cs="標楷體" w:eastAsia="標楷體"/>
          <w:color w:val="000000"/>
          <w:sz w:val="28"/>
          <w:szCs w:val="28"/>
        </w:rPr>
        <w:t>罽</w:t>
      </w:r>
      <w:r>
        <w:rPr>
          <w:rFonts w:ascii="Arial" w:hAnsi="Arial" w:cs="Arial" w:eastAsia="標楷體"/>
          <w:color w:val="000000"/>
          <w:sz w:val="28"/>
          <w:szCs w:val="28"/>
        </w:rPr>
        <w:t>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賀曩賀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鉢左鉢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吽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誦大明加持已出於城外以戍時面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北方祭阿哩也迦母鬼所有祭食種種物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處棄之所患小兒速得除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小兒初生後第十日第十月第十年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患者是染婆迦母鬼所執其小兒先患寒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忽作惡聲吐逆不止多大小便饒患眼目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患牙齒不思飲食者時持明人取河兩岸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小兒像用牛黃塗像面西安曼拏羅中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種種香華及上味飲食酒肉等復用安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香雞翅牛角蛇皮人骨猫兒糞白芥子酥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和爲香燒熏小兒復用同前五藥水沐浴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兒即誦大明加持如上曼拏羅中祭食及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物即說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謨婆誐嚩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嚩酥你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拏毗摩嚕播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賀曩賀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誦大明加持已出於城外以戍時面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南方祭染婆迦母鬼所有祭食種種物等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棄之所患小兒速得除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小兒初生後第十一日第十一月第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年得患者是冰砌迦母鬼所執其小兒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患寒熱身體顫動指節疼痛啼哭吐逆不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飲食仰視虚空漸漸羸瘦者時持明人當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黑豆粉一斗作患小兒像用赤檀香塗已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西安曼拏羅內復以種種香華飲食及酒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布作二十五分設二十五幢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二十五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用鴿糞鴿鴒翅人髮羖羊角猫兒糞白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以酥同和爲香燒熏小兒復用同前五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沐浴小兒即誦大明加持如上曼拏羅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祭食及種種物即說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謨婆誐嚩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囉嚩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賛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嚩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屹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娑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羅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賀曩賀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努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屹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誦大明加持已出於城外以戍時面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西方祭冰砌迦母鬼所有祭食種種物等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處棄之所患小兒速得除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小兒初生後第十二日第十二月第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年得患者是塞健馱母鬼所執其小兒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患寒熱瞋目視人又如期剋人相</w:t>
      </w:r>
      <w:r>
        <w:rPr>
          <w:rFonts w:ascii="Arial" w:hAnsi="Arial" w:cs="Arial" w:eastAsia="標楷體"/>
          <w:color w:val="000000"/>
          <w:sz w:val="28"/>
          <w:szCs w:val="28"/>
        </w:rPr>
        <w:t>搐</w:t>
      </w:r>
      <w:r>
        <w:rPr>
          <w:rFonts w:ascii="Arial" w:hAnsi="Arial" w:cs="Arial" w:eastAsia="標楷體"/>
          <w:color w:val="000000"/>
          <w:sz w:val="28"/>
          <w:szCs w:val="28"/>
        </w:rPr>
        <w:t>搦手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z w:val="28"/>
          <w:szCs w:val="28"/>
        </w:rPr>
        <w:t>搐</w:t>
      </w:r>
      <w:r>
        <w:rPr>
          <w:rFonts w:ascii="Arial" w:hAnsi="Arial" w:cs="Arial" w:eastAsia="標楷體"/>
          <w:color w:val="000000"/>
          <w:sz w:val="28"/>
          <w:szCs w:val="28"/>
        </w:rPr>
        <w:t>腹肚漸漸羸瘦不思飲食者持明人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麥</w:t>
      </w:r>
      <w:r>
        <w:rPr>
          <w:rFonts w:ascii="Arial" w:hAnsi="Arial" w:cs="Arial" w:eastAsia="標楷體"/>
          <w:color w:val="000000"/>
          <w:sz w:val="28"/>
          <w:szCs w:val="28"/>
        </w:rPr>
        <w:t>麪</w:t>
      </w:r>
      <w:r>
        <w:rPr>
          <w:rFonts w:ascii="Arial" w:hAnsi="Arial" w:cs="Arial" w:eastAsia="標楷體"/>
          <w:color w:val="000000"/>
          <w:sz w:val="28"/>
          <w:szCs w:val="28"/>
        </w:rPr>
        <w:t>作小兒像面西安曼拏羅內復以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香華及上味飲食酒肉等并設紅色幢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然燈四盞復用牛角白芥子安息香蒜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皮猫兒糞酥等同和爲香燒熏小兒復用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五藥水沐浴小兒即誦大明加持如上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羅中祭食及種種物即說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謨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怛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布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尾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能瑟吒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引</w:t>
      </w:r>
      <w:r>
        <w:rPr>
          <w:rFonts w:ascii="Arial" w:hAnsi="Arial" w:cs="Arial" w:eastAsia="標楷體"/>
          <w:color w:val="000000"/>
          <w:sz w:val="28"/>
          <w:szCs w:val="28"/>
        </w:rPr>
        <w:t>怛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酥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賛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細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賀曩賀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摩哩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哩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八</w:t>
      </w:r>
      <w:r>
        <w:rPr>
          <w:rFonts w:ascii="Arial" w:hAnsi="Arial" w:cs="Arial" w:eastAsia="標楷體"/>
          <w:color w:val="000000"/>
          <w:sz w:val="28"/>
          <w:szCs w:val="28"/>
        </w:rPr>
        <w:t>難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尾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鉢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尾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塞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捫左捫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z w:val="28"/>
          <w:szCs w:val="28"/>
        </w:rPr>
        <w:t>俱摩囉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z w:val="28"/>
          <w:szCs w:val="28"/>
        </w:rPr>
        <w:t>吽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誦大明加持已出於城外以戌時從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東方旋轉四方祭塞健馱母鬼所有祭食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種物等隨處棄之所患小兒速得除瘥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羅嚩拏說是救療小兒疾病經已歡喜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嚩拏說救療小兒疾病經</w:t>
      </w:r>
    </w:p>
    <w:sectPr>
      <w:headerReference w:type="default" r:id="rId14"/>
      <w:footerReference w:type="default" r:id="rId15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right="240" w:hanging="720"/>
      <w:jc w:val="right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西天譯經三藏朝散大夫試光禄卿明教大師法賢奉詔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12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Style w:val="PageNumber"/>
        <w:rFonts w:ascii="Arial" w:hAnsi="Arial" w:cs="Arial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rStyle w:val="PageNumber"/>
        <w:sz w:val="24"/>
        <w:szCs w:val="24"/>
        <w:rFonts w:ascii="Arial" w:hAnsi="Arial" w:cs="Arial" w:eastAsia="標楷體"/>
      </w:rPr>
      <w:fldChar w:fldCharType="separate"/>
    </w:r>
    <w:r>
      <w:rPr>
        <w:rStyle w:val="PageNumber"/>
        <w:sz w:val="24"/>
        <w:szCs w:val="24"/>
        <w:rFonts w:ascii="Arial" w:hAnsi="Arial" w:cs="Arial" w:eastAsia="標楷體"/>
      </w:rPr>
      <w:t>12</w:t>
    </w:r>
    <w:r>
      <w:rPr>
        <w:rStyle w:val="PageNumber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標楷體" w:cs="Arial" w:ascii="Arial" w:hAnsi="Arial"/>
        <w:color w:val="000000"/>
        <w:sz w:val="24"/>
        <w:szCs w:val="24"/>
      </w:rPr>
      <w:t xml:space="preserve">0876     </w:t>
    </w:r>
    <w:r>
      <w:rPr>
        <w:rFonts w:ascii="Arial" w:hAnsi="Arial" w:cs="Arial" w:eastAsia="標楷體"/>
        <w:sz w:val="24"/>
        <w:szCs w:val="24"/>
      </w:rPr>
      <w:t>囉嚩拏說救療小兒疾病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140.111.1.40/yitia/yda/yda04448.htm#bm_011_1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5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55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2-03T13:55:00Z</dcterms:modified>
  <cp:revision>2</cp:revision>
  <dc:subject/>
  <dc:title>囉嚩拏說救療小兒疾病經</dc:title>
</cp:coreProperties>
</file>