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較量一切佛剎功德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法野菩提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金剛摩尼寳師子之座有菩薩摩訶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帀圍遶復有十佛剎百千俱胝那由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佛說法爾時會中有一菩薩摩訶薩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光王即從座起瞻視大會諸菩薩已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衆言汝諸佛子今當諦聽此娑婆世界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劫較量時分是彼西方極樂世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佛剎一晝夜佛子彼極樂世界一大劫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時分是阿你弭沙世界縛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誐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摩哩那曩如來佛剎一晝夜佛子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弭沙世界一大劫較量時分是不退輪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世界敷蓮華身如來佛剎中一晝夜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退輪光明世界一大劫較量時分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世界法王如來佛剎中一晝夜佛子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世界一大劫較量時分是燈光世界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佛剎中一晝夜佛子彼燈光世界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較量時分是善光世界毗盧遮那如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一晝夜佛子彼善光世界一大劫較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分是難勝世界法敷身如來佛剎中一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佛子彼難勝世界一大劫較量時分是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世界一切通意王如來佛剎中一晝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謨賀世界一大劫較量時分是現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讃歎如來佛剎中一晝夜佛子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依劫筭數過十佛剎百千俱胝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微塵數劫已有世界名蓮華吉祥彼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名賢吉祥是彼佛剎中一晝夜佛子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地名普行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地如是無量菩薩行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有人於此較量一切佛剎功德經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爲他解說彼人命終十方佛剎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諸佛如來悉皆現前滿彼有情一切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不思議光王菩薩及諸大衆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較量一切佛剎功德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5     </w:t>
    </w:r>
    <w:r>
      <w:rPr>
        <w:rFonts w:ascii="Arial" w:hAnsi="Arial" w:cs="Arial" w:eastAsia="標楷體"/>
        <w:bCs/>
        <w:sz w:val="24"/>
        <w:szCs w:val="24"/>
      </w:rPr>
      <w:t>佛說較量一切佛剎功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4:00Z</dcterms:modified>
  <cp:revision>2</cp:revision>
  <dc:subject/>
  <dc:title>佛說較量一切佛剎功德經</dc:title>
</cp:coreProperties>
</file>