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五十頌聖般若波羅蜜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卿傳</w:t>
      </w:r>
      <w:r>
        <w:rPr>
          <w:rFonts w:ascii="Arial" w:hAnsi="Arial" w:cs="Arial" w:eastAsia="標楷體"/>
          <w:color w:val="000000"/>
          <w:sz w:val="24"/>
          <w:szCs w:val="24"/>
        </w:rPr>
        <w:t>教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鷲峯山中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衆千二百五十人俱皆得阿羅漢諸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盡無復煩惱心善解脫通達智慧如大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斷諸有結去除重擔所作已辦逮得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得自在爾時佛告尊者須菩提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及諸聲聞縁覺愛樂修學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者汝等之人於此般若波羅蜜經聽受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分別演說速獲正覺須菩提此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經具足方便通達一切諸佛菩薩甚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應如是學如是修行須菩提若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於此般若波羅蜜經隨喜聽聞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應如是學如是修行何以故此經廣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佛菩薩阿耨多羅三藐三菩提甚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須菩提又此般若波羅蜜經所有聲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法菩薩法菩提分法及一切諸佛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法聚集攝受平等如一爾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白佛言世尊云何所有聲聞法縁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法菩提分法及一切諸佛一切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法聚集攝受平等如一佛告須菩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布施波羅蜜持戒波羅蜜忍辱波羅蜜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波羅蜜禪定波羅蜜智慧波羅蜜內空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內外空大空勝義空有爲空無爲空無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空無相空自相空有際空無際空性空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空無性空自性空無性自性空一切法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念處四正斷四神足五根五力七覺支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四聖諦四無色八解脫九分法空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無相解脫門無願解脫門一切三摩地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門四智五通一切如來十力四無所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大悲十八不共法須陀洹果斯陀含果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果阿羅漢果縁覺果菩薩一切道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善法一切般若波羅蜜悉皆聚集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攝受如一無異爾時須菩提聞佛所說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今此經典聚集攝受一切善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平等如一甚深微妙意趣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難解難知佛言須菩提如是如是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須菩提若有不種善根諸惡朋友鈍根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無智愚癡少解少聞初學淺識及樂小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狹劣者於此般若波羅蜜經難解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信受汝等當知復次須菩提若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於此般若波羅蜜經隨喜聽受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演說如持過去未來現在諸佛不久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佛說是經已尊者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及諸菩薩天人阿脩羅等聞佛所說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五十頌聖般若波羅蜜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鴻臚卿傳</w:t>
    </w:r>
    <w:r>
      <w:rPr>
        <w:rFonts w:ascii="Arial" w:hAnsi="Arial" w:cs="Arial" w:eastAsia="標楷體"/>
        <w:sz w:val="24"/>
        <w:szCs w:val="24"/>
      </w:rPr>
      <w:t>教</w:t>
    </w:r>
    <w:r>
      <w:rPr>
        <w:rFonts w:ascii="Arial" w:hAnsi="Arial" w:cs="Arial" w:eastAsia="標楷體"/>
        <w:sz w:val="24"/>
        <w:szCs w:val="24"/>
      </w:rPr>
      <w:t>大師施護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3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73     </w:t>
    </w:r>
    <w:r>
      <w:rPr>
        <w:rFonts w:ascii="Arial" w:hAnsi="Arial" w:cs="Arial" w:eastAsia="標楷體"/>
        <w:bCs/>
        <w:sz w:val="24"/>
        <w:szCs w:val="24"/>
      </w:rPr>
      <w:t>佛說五十</w:t>
    </w:r>
    <w:r>
      <w:rPr>
        <w:rFonts w:ascii="Arial" w:hAnsi="Arial" w:cs="Arial" w:eastAsia="標楷體"/>
        <w:bCs/>
        <w:color w:val="FF0000"/>
        <w:sz w:val="24"/>
        <w:szCs w:val="24"/>
      </w:rPr>
      <w:t>頌</w:t>
    </w:r>
    <w:r>
      <w:rPr>
        <w:rFonts w:ascii="Arial" w:hAnsi="Arial" w:cs="Arial" w:eastAsia="標楷體"/>
        <w:bCs/>
        <w:sz w:val="24"/>
        <w:szCs w:val="24"/>
      </w:rPr>
      <w:t>聖般若波羅蜜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4:00Z</dcterms:modified>
  <cp:revision>2</cp:revision>
  <dc:subject/>
  <dc:title>佛說五十頌聖般若波羅蜜經</dc:title>
</cp:coreProperties>
</file>