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苾芻言有破壞戒行壽命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滅善根者出家難值發精進心堅固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苾芻等於佛法中求解脫者遠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苦惱如佛所說寧捨身命而趣無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縱心犯其戒律若人捨命只壞一生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令百萬生沉淪惡道若人持戒當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戒爲最上莊嚴戒爲最上妙香戒爲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因戒體清淨如清冷水能除熱惱戒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世間呪法龍蛇之毒而不能侵持戒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持戒獲安樂如是命終時復得生天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苾芻若犯律儀譬如盲人不見衆色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足不能行道遠離涅槃不到彼岸若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成就一切法寳譬如賢瓶圓滿堅固能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珍寳如是破損珍寳散失若破律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一切善法先曾犯戒而後心欲求涅槃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眼耳對鏡照面何所堪能佛言苾芻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信不可親近王恩雖勝不可恃怙水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可撮摩富貴無常不可久住色相如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變異壽如熟果不可久停如急流渡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朽屋暫住寧食毒藥不得飲酒寧入大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嗜欲佛說是經已時彼苾芻及諸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戒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鴻臚卿傳法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1     </w:t>
    </w:r>
    <w:r>
      <w:rPr>
        <w:rFonts w:ascii="Arial" w:hAnsi="Arial" w:cs="Arial" w:eastAsia="標楷體"/>
        <w:sz w:val="24"/>
        <w:szCs w:val="24"/>
      </w:rPr>
      <w:t>佛說大乗戒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4:00Z</dcterms:modified>
  <cp:revision>2</cp:revision>
  <dc:subject/>
  <dc:title>佛說大乗戒經</dc:title>
</cp:coreProperties>
</file>