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六字增壽大明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西天三藏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有大疾病佛自知已即詣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敷座而坐告阿難曰汝今諦聽我有六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陀羅尼能消災患增益壽命汝若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但自身復令四衆苾芻苾芻尼優婆塞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夷長夜安隱遠離衆苦復次阿難此六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陀羅尼七十七俱胝佛并六大威德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所宣說六大師者一如來應正等覺二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天主三多聞天王四持國天王五增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六廣目天王如是聖賢異口同音說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底黎難底黎難覩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都摩哩半拏哩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度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此六字大明章句有大威力若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王法難中驚怖大水難中驚怖大火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驚怖賊劫難中驚怖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家難中驚怖衆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中驚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戰難中驚怖惡曜難中驚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難害身之時一心稱念大明章句擁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甲令得解脫作是語已是諸衆難速得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復次阿難若諸有情患諸疼痛頭痛項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耳鼻痛牙齒舌痛脣口頰痛</w:t>
      </w:r>
      <w:r>
        <w:rPr>
          <w:rFonts w:ascii="標楷體" w:hAnsi="標楷體" w:cs="標楷體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脅背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肚痛腰痛胯痛徧身疼痛及瀉痢痔瘻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癀</w:t>
      </w:r>
      <w:r>
        <w:rPr>
          <w:rFonts w:ascii="Arial" w:hAnsi="Arial" w:cs="Arial" w:eastAsia="標楷體"/>
          <w:color w:val="000000"/>
          <w:sz w:val="28"/>
          <w:szCs w:val="28"/>
        </w:rPr>
        <w:t>痰癊諸惡重病如前稱念大明章句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令一切日月星曜羅漢聖賢發眞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某甲弟子應作擁護息除災患令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刀劔毒藥虎狼師子蚖蛇蝮蝎諸惡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皆不爲害瘧病不著亦不中</w:t>
      </w:r>
      <w:r>
        <w:rPr>
          <w:rFonts w:ascii="Arial" w:hAnsi="Arial" w:cs="Arial" w:eastAsia="標楷體"/>
          <w:color w:val="00000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z w:val="28"/>
          <w:szCs w:val="28"/>
        </w:rPr>
        <w:t>乃至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摩囉部多毗舍左鳩槃茶等一切鬼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遠離不敢爲患復次阿難若諸有情鬼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連年積月而不捨離以此眞言加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繫患人手時金剛手大藥叉主以忿怒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鬼魅頭令作七分又令大智舍利弗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連持戒羅睺羅及汝阿難陀皆來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令得安隱若不爾者須彌山王離於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枯竭日月墮落大地崩裂如來應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無有妄語阿難此六字大明陀羅尼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得未曾有若隨喜聽聞是人恒得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病衆惡不侵何況受持讀誦書寫供養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成就最上增益之法阿難聞已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六字增壽大明陀羅尼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大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3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70     </w:t>
    </w:r>
    <w:r>
      <w:rPr>
        <w:rFonts w:ascii="Arial" w:hAnsi="Arial" w:cs="Arial" w:eastAsia="標楷體"/>
        <w:sz w:val="24"/>
        <w:szCs w:val="24"/>
      </w:rPr>
      <w:t>聖六字增壽大明</w:t>
    </w:r>
    <w:r>
      <w:rPr>
        <w:rFonts w:ascii="Arial" w:hAnsi="Arial" w:cs="Arial" w:eastAsia="標楷體"/>
        <w:color w:val="0000FF"/>
        <w:sz w:val="24"/>
        <w:szCs w:val="24"/>
      </w:rPr>
      <w:t>陀</w:t>
    </w:r>
    <w:r>
      <w:rPr>
        <w:rFonts w:ascii="Arial" w:hAnsi="Arial" w:cs="Arial" w:eastAsia="標楷體"/>
        <w:sz w:val="24"/>
        <w:szCs w:val="24"/>
      </w:rPr>
      <w:t>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3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3:00Z</dcterms:modified>
  <cp:revision>2</cp:revision>
  <dc:subject/>
  <dc:title>聖六字增壽大明陀羅尼經</dc:title>
</cp:coreProperties>
</file>