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慧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卿傳法大師施護奉　詔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大慧菩薩住須彌山頂爾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子等來詣菩薩恭敬圍遶而爲聽法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菩薩名童子相合掌恭敬白大慧菩薩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慈悲爲我等故說增慧陀羅尼所有一切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智鈍根愚昧衆生令使得聞增彼智慧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慧菩薩即爲宣說陀羅尼曰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祖閉祖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惹囉惹囉彌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地哩地哩没弟嚩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慧菩薩說此陀羅尼已告童子相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衆生智慧鈍劣根性暗昧多所忘失發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誠心於此增慧陀羅尼受持讀誦書寫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此人速得廣大智慧明記不忘若人以此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誦七徧或二七徧加持水三合於卯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日日如是飲至七箇月或八箇月自然日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千頌如不恒飲水亦能日記五百頌智慧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增根性明利爾時童子相菩薩及諸天人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受奉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增慧陀羅尼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鴻臚卿傳法大師施護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1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69     </w:t>
    </w:r>
    <w:r>
      <w:rPr>
        <w:rFonts w:ascii="Arial" w:hAnsi="Arial" w:cs="Arial" w:eastAsia="標楷體"/>
        <w:sz w:val="24"/>
        <w:szCs w:val="24"/>
      </w:rPr>
      <w:t>增慧</w:t>
    </w:r>
    <w:r>
      <w:rPr>
        <w:rFonts w:ascii="Arial" w:hAnsi="Arial" w:cs="Arial" w:eastAsia="標楷體"/>
        <w:color w:val="0000FF"/>
        <w:sz w:val="24"/>
        <w:szCs w:val="24"/>
      </w:rPr>
      <w:t>陀</w:t>
    </w:r>
    <w:r>
      <w:rPr>
        <w:rFonts w:ascii="Arial" w:hAnsi="Arial" w:cs="Arial" w:eastAsia="標楷體"/>
        <w:sz w:val="24"/>
        <w:szCs w:val="24"/>
      </w:rPr>
      <w:t>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3:00Z</dcterms:modified>
  <cp:revision>2</cp:revision>
  <dc:subject/>
  <dc:title>增慧陀羅尼經</dc:title>
</cp:coreProperties>
</file>