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無所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苾芻汝等諦聽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成就四無所畏於大衆中轉大法輪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自在無畏時諸苾芻聞是語已五體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頂禮佛足合掌白言云何如來四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苾芻我於徃昔在大衆中而作是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成就正等正覺如是說時沙門婆羅門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人俱發言曰此所宣說非依法教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有如是事爾時世尊於彼衆中無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心得安樂住無所畏又復告言我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如是說時沙門婆羅門魔梵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發言曰此所宣說非依法教未曾見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事爾時世尊於彼衆中無驚無怖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住無所畏復次告言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障雜染能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此障若滅聖道自現如是說時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魔梵天人俱發言曰此所宣說非依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聞有如是事爾時世尊於彼衆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無怖心得安樂住無所畏復次告言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等能出生死盡諸苦報如是說時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魔梵天人俱發言曰此所宣說非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未曾見聞有如是事爾時世尊於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驚無怖心得安樂住無所畏佛告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轉大法輪四無所畏復次苾芻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衆中具足成就四無所畏云何爲八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處有無數百沙門衆或住或立或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互相言曰徃昔佛說如是法相甚深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聞爲是爲非爲虚爲實爾時如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已心無怯懼身無毛豎自在無畏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復次無數百婆羅門衆無數百剎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無數百居士衆無數百四天王衆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衆無數百魔王衆無數百梵天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衆或住或立或行或坐互相言曰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法相甚深難解未曾見聞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爲虚爲實爾時如來聞彼言已心無怯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毛豎自在無畏如山不動佛言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八部大衆之中得無所畏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自在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能成就四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魔梵及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師章句懷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不動得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一切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發無上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修行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大苾芻聞佛所說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四無所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68     </w:t>
    </w:r>
    <w:r>
      <w:rPr>
        <w:rFonts w:ascii="Arial" w:hAnsi="Arial" w:cs="Arial" w:eastAsia="標楷體"/>
        <w:sz w:val="24"/>
        <w:szCs w:val="24"/>
      </w:rPr>
      <w:t>佛說四無所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3:00Z</dcterms:modified>
  <cp:revision>2</cp:revision>
  <dc:subject/>
  <dc:title>佛說四無所畏經</dc:title>
</cp:coreProperties>
</file>