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護國尊者所問大乗經卷第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鷲峯山中與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衆千二百五十人俱復有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五千人俱得大忍辱無礙辯才降伏魔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制諸外道發大道心得三摩地緫持自在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無礙智通達四攝及最上甚深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一切佛法無量無邊諸善功德其名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賢菩薩普眼菩薩普觀菩薩普光菩薩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照菩薩上意菩薩增意菩薩無邊意菩薩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菩薩無盡意菩薩持地菩薩世上菩薩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菩薩最上意菩薩緫持自在王菩薩文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利菩薩摩訶薩等復有賢護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十六人俱復有娑婆世界主大梵天王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天主護世四大天王復有蘇尸彌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意天子及諸天王龍王緊那囉王巘馱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王藥叉王誐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</w:rPr>
        <w:t>拏王等各與若干百千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俱來會坐爾時世尊坐於吉祥藏師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四衆圍遶逾於須彌光明熾盛譬如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照一切世間威儀具足梵行寂靜譬如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於諸天中威儀最勝亦如輪王七寳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怖畏如師子王善能談說諸法空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火聚破諸幽暗如摩尼寳王遠照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佛光照於三千大千一切世界於其光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妙梵音告諸衆生我今所得一切諸法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波羅蜜說眞實義初善中善後善文義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純白圓滿梵行清淨純一無雜爾時喜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在大衆中安</w:t>
      </w:r>
      <w:r>
        <w:rPr>
          <w:rFonts w:ascii="Arial" w:hAnsi="Arial" w:cs="Arial" w:eastAsia="標楷體"/>
          <w:color w:val="000000"/>
          <w:sz w:val="28"/>
          <w:szCs w:val="28"/>
        </w:rPr>
        <w:t>庠</w:t>
      </w:r>
      <w:r>
        <w:rPr>
          <w:rFonts w:ascii="Arial" w:hAnsi="Arial" w:cs="Arial" w:eastAsia="標楷體"/>
          <w:color w:val="000000"/>
          <w:sz w:val="28"/>
          <w:szCs w:val="28"/>
        </w:rPr>
        <w:t>而坐瞻仰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師子座放大光明譬如千日照耀一切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歡喜深信恭敬即從座起合掌向佛以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身晃曜如金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世間甚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聲聞縁覺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龍八部皆圍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須彌諸天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於大海而高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悲愍衆生而現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放百千光常照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梵天行即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梵天復爲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禪解脫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照上位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如帝釋爲天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德儀容諸相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牟尼光明照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好莊嚴功德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輪四洲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善調伏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彼衆生出苦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佛慈悲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火光摩尼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月光等諸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百千日等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及佛日恒照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月夜分放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照世間悉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面端嚴如滿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映蔽一切光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高山然大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破夜暗顯諸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僊</w:t>
      </w:r>
      <w:r>
        <w:rPr>
          <w:rFonts w:ascii="Arial" w:hAnsi="Arial" w:cs="Arial" w:eastAsia="標楷體"/>
          <w:color w:val="000000"/>
          <w:sz w:val="28"/>
          <w:szCs w:val="28"/>
        </w:rPr>
        <w:t>所有智慧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盡黑暗離諸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大師子曠野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獸聞之悉驚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法空無我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魔聞之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尼寳王放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餘摩尼光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身晃曜眞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映蔽一切世間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世間賢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最上與佛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福精進方便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功德不可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瞻仰大師功德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光普照諸</w:t>
      </w:r>
      <w:r>
        <w:rPr>
          <w:rFonts w:ascii="Arial" w:hAnsi="Arial" w:cs="Arial" w:eastAsia="標楷體"/>
          <w:color w:val="000000"/>
          <w:sz w:val="28"/>
          <w:szCs w:val="28"/>
        </w:rPr>
        <w:t>羣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心恭敬慕尊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今頭面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讃佛歸敬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功德無等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將迴向法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間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喜王菩薩摩訶薩讃歎佛已合掌向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瞻仰尊顏目不暫捨心觀法界其義甚深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難見離言分別絶諸戲論微妙難解不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如是觀想一切法界唯佛如來觀智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現量證知佛之境界無有等等如是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如來不可思議方便境界皆攝一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性中譬如虚空無有住處即衆生界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一切諸法亦復如是無礙解脫究竟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諸佛世尊以善方便身變佛剎徧滿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衆生前諸如來身經無數俱胝劫而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時喜王菩薩摩訶薩如是觀佛功德已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而住爾時有一尊者名曰護國於舍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安居三月過是夏已著衣持鉢與諸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初出家者初發心者出舍衛國詣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鷲峯山中到彼山已即時護國尊者徃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頭面禮足右遶三帀住立一面合掌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此頌讃歎佛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最上佛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如空無礙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能斷諸結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永超三有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佛無邊眞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俱胝剎土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聞已歡喜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供養佛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此最上供養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牟尼法離諸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生歡喜還本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讃世尊所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歷俱胝無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樂一切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身心不疲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求無上佛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行布施持戒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辱精進禪定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方便到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禮大覺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六通四</w:t>
      </w:r>
      <w:r>
        <w:rPr>
          <w:rFonts w:ascii="Arial" w:hAnsi="Arial" w:cs="Arial" w:eastAsia="標楷體"/>
          <w:color w:val="000000"/>
          <w:sz w:val="28"/>
          <w:szCs w:val="28"/>
        </w:rPr>
        <w:t>禪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根十力解脫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行及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禮佛無等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知一切世間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行所作所成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身口及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世尊悉觀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癡過失不能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因彼墮三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佛得成善逝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知世間諸善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過去諸佛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現在天人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未來功德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法悉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剎土衆圍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縁覺與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諸佛壽較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佛一切悉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生滅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供養作佛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受持法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佛一切悉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有十力無礙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在常住於三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一切方便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禮世尊智慧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覺世尊無等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好莊嚴大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夜衆星現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禮牟尼最上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相端嚴無與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照諸天及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梵王究竟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對彼佛前俱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垢不動如金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旋螺髻紺滋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頂高顯如金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遠照生諸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徧俱胝那由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顯現眉間白毫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目若青蓮恒適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照世間運慈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滿月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面圓明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見者無厭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禮如來圓滿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如鵝王及鹿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牛王行步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震動大地無暫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禮如來堅固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指纎長網縵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指甲清淨如赤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立垂手過於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禮金色大覺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行大地現好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顯現千輻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放光明照羣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蒙光悉得生天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聖法王施七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爲施主心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御世間依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禮法王無上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悲法念心爲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方便智慧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斷煩惱諸羣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滅輪迴無有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利果滿復利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彼衆生亦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究竟安樂出塵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入善逝寂靜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無滅無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生老愛別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無爲最上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爲衆生慈愍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讃最上大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盡一切諸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所有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諸衆生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護國頌讃佛已偏袒右肩右膝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合掌向佛恭敬頂禮白佛言世尊如來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等覺我有所問惟願世尊慈悲聽許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尊者護國言如汝所問我爲汝說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求願令生歡喜時尊者護國聞佛語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適悅而發聲言世尊有何等法爲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具足能得一切最上功德無礙大智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辯才明了性相入一切智教化衆生斷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妄想煩惱決定眞實入一切智發眞實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彼有情依言所作離諸愚暗念佛方便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一切甚深梵義受持諸法速得證於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爾時尊者護國即於佛前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所行決定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行必有眞實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法從佛智海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如來爲我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身光明黃金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無邊大福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救度六趣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說菩薩無垢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得無盡大覺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緫持甘露生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得清淨智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慧能斷衆生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胝多劫輪迴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迷没意無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覩此愚迷苦惱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彼云何修十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土清淨衆會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剎無邊壽命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衆恒宣微妙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說菩提無垢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伏邪魔生正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枯彼愛河證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法眼照愚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諸有情行上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端嚴富貴大辯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辭柔輭聞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甘露潤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說甚深微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音深妙斷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聲和雅如頻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法之衆佛所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說甘露濟羣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有菩提最上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聲聞縁覺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佛隨根方便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師資遇會正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樂聞最上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佛知我菩提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小乗不樂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說如來第一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護國說此頌已佛言善哉善哉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能問如來最上之義利益多人令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受未來諸菩薩摩訶薩汝今諦聽善思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我當爲說時尊者護國白言善哉世尊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樂聽惟願說之爾時世尊告尊者護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種法具足清淨是名菩薩摩訶薩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法一內二外三心四意如是四法稱理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見諸衆生其心平等猶若虚空無所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言所行是名菩薩摩訶薩四種之法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爾時世尊重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意內外常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退菩提正道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之善無唐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得菩薩無邊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彼衆生苦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老病死悉來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三有大海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運法船救羣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諸衆生心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彼世間如一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令一切俱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向菩提心不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談空義依空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人我無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夢幻等無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彼愚迷生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所宣說大覺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智而行所作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過失心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證菩提爲佛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頌已告尊者護國言復有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法於諸菩薩令心安慰何等四法一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緫持法門志求修學二者常近善友威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缺三者求證甚深無生法忍四者精進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清淨如是四法令彼菩薩安慰其心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不退復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愛敬緫持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聞遠響衆所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持無上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如來同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增明無忘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速得無礙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通達一切最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無爲解脫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因善友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七覺能修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長八正作佛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惡友如怖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甚深法證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了諸法畢竟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我無人無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求離一切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儀出生諸善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持守護離破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行能成寂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爲衆生親演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頌已告尊者護國言復有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法於諸菩薩在輪迴中令心愛樂何等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一者令諸菩薩愛樂見佛二者令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說法三者令諸菩薩愛樂能捨一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者令諸菩薩愛樂忍印無相深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法於諸菩薩在輪迴中深生愛樂復說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得見二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生中行正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善調伏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普照除愚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供養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生愛樂常尊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救度一切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入菩提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聞諸佛所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心寂靜生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堅固心無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行速證佛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捨一切心無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來求者生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城妻子及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給施衆生作佛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聞無相甚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性離分別本來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我無人無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於斯生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頌已告尊者護國言復有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法於諸菩薩不得愛樂何等四法一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在家不得愛樂二者旣出家已不得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養三者不得愛樂上族中生四者不得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小乗之人如是四法於諸菩薩不得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家無邊大過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離令心無所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樂山野寂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猛勤修大智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獨行清淨如利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斷愚癡諸垢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種種大利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樂遠離無愛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捨高貴上種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如幻化陽焰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爲羣生行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忍辱等諸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惜身命及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志求正覺到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小乗法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最上乗恒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割截於身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不壞如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頌已告尊者護國言復有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法於諸菩薩而有損減何等四法一者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戒律二者不住山野而趣寂靜三者不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乗之教邪妄推求四者雖樂多聞全無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如是四法於諸菩薩而有損減復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相清淨如摩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引衆生到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於斯破律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没不成無上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持山野寂靜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人分別自然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女眷屬及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如草木無情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乗教理無虚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清淨奉教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得具足衆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佛智大丈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彼輪迴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處生死憂悲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運最上妙法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彼有情出苦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無救度彼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没沉淪無有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小乗非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生令發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頌已告尊者護國言復有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法於諸菩薩明了修習何等四法一者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諸佛平等之心而求善逝二者承事法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重供養於卧具等而不愛著三者不貪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亦無所求四者於甚深法忍具足成就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四法明了修習復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有善逝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上人間無有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等導引諸羣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修習行十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重承事於法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師授教而修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大供養求佛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邊諸佛亦此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住深山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斯利養不生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能成就無礙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通達深法離諸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佛功德深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行法堅固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彼寂靜無生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度衆生無量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頌已告尊者護國言復有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法於諸菩薩行法清淨何等四法一者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決定志求菩提行法清淨二者離諸虚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住深山行法清淨三者一切能捨不求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報行法清淨四者常隨法師晝夜求法行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如是四法於諸菩薩行法清淨復說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瞋癡垢心皆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懈怠虚妄亦復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過失令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求證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厭離本舍憂根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彼俗塵求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惡朋友不相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住深山趣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山中修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成如來無礙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身命財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無畏如師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彼有情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飛鳥聚還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彼世間非久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求大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心清淨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捨一切無驚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利養無愛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鹿心驚不住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恒處大險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發身心求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覩此虚妄無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行寂靜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以輭語誘羣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怨親平等無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著無住亦如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求菩薩最上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相解脫空無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彼有爲如幻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行清淨廣大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甘露味常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志求道法依師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五蘊恒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苦逼迫無疲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證入緫持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此所修菩薩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所求令彼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不求於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即少智百生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此頌已告尊者護國言復有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法於諸菩薩而爲難法何等四法一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尊重多行輕慢二者心無孝行懈怠背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心貪利養少於知足四者心樂虚妄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財利如是四法爲菩薩難法復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法本師及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全無信重多輕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行孝敬心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以愚癡行散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向貪心於利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行虚妄爲邪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讃德業誣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能持戒及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互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無慈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覆藏己過見他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行農業及經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沙門無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末法之時人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相殺心嫉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隱滅如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善苾芻皆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妙道永不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趣輪迴無有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頌已告尊者護國言復有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法於諸菩薩宜應遠離何等四法一者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怠二者不信三者嫉妬四者憎見他人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法宜應遠離復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信懈怠心愚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懷嫉妬常瞋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有沙門持忍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却行驅擯出伽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世間貴賤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都無分別善惡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向只行於是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過失從瞋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佛法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入惡趣大火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所行惡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依教法獲斯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常行菩提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令淪没惡趣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益有情大金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劫俱胝方出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時暫得遇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捨諸過求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頌已告尊者護國言有四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於諸菩薩不應行何等四法一者惡友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伽羅不應行二者有見補特伽羅不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捨一切善法補特伽羅不應行四者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財利補特伽羅不應行如是四種補特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不應行復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遠離諸惡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得善友來親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夜圓月現當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暗明顯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凡有所見常不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己身命偏養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毒氣能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成佛大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捨最上微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樂寂靜甘露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名爲不淨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求證大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求財利衣鉢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與在家同營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遠離此火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成就最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樂降伏諸魔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轉法輪度羣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廣作大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逢善友得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踈</w:t>
      </w:r>
      <w:r>
        <w:rPr>
          <w:rFonts w:ascii="Arial" w:hAnsi="Arial" w:cs="Arial" w:eastAsia="標楷體"/>
          <w:color w:val="000000"/>
          <w:sz w:val="28"/>
          <w:szCs w:val="28"/>
        </w:rPr>
        <w:t>毀讃常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養嫉妬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無上諸佛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不久悉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頌已告尊者護國言復有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法於諸菩薩爲苦報法何等四法一者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慢教法二者執著我人三者心無信解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不淨境具足印持如是四法爲菩薩苦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復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受持微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堪受世間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輕慢無大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受無邊衆惡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本師及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懷人我不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大福心不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得不淨無知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寳最上良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無信解行歸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純以虚誑昧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當獲罪惡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即是惡趣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浪生死無窮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智愚癡作彼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沉地獄及畜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尊重向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滅衆苦得無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閉一切惡趣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引衆生得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護國尊者所問大乗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護國尊者所問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尊者護國言有四種法於諸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而爲縛法何等四法一者輕慢他人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世間事方便趣求三者散亂用心如行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四者於其眷屬一心貪著如是四法爲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縛復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行輕慢於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唯求世間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散亂如行險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象陷身深泥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自眷屬生愛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懷貪戀如迷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種種被纏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長愚癡覆大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怖苦厭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出沉淪趣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於輕慢世間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菩薩所行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盡無邊諸苦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煩惱諸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究竟安樂無所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滿菩提寂靜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六種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身五智十力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功德悉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永離無邊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修行無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衆生故求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善悉皆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諸惡眷屬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樂深山寂靜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聲色想眞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精進不間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大丈夫圓滿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彼世間衆生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趣輪迴無有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過去發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自身命及妻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城大地及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求佛無數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居山行忍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華果池沼悉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利王來截手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生慈忍無瞋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住深山名闍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爲仙人婆囉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有天子射我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瞋恨生其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惜身命如頑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志求菩提心不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曾爲薩埵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彼餓虎欲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投崖捨命濟彼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稱讃大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樂布施救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悋身命及財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曾爲摩曩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行布施盡寳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大摩尼令富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求證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作大蘇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稱普聞我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入縛爲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百王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曾爲能捨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求皆充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身命及珍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他大富離貧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有飛鴿來投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割身肉濟彼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持刀割肉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驚無怖心安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於過去捨王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世行彼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自化身爲妙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己身命濟羣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昔曾爲師子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爲世間行利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捨王位及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志求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昔曾爲妙牙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時獲壽於千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十四年修苦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大精進施珍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塔前然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心恭敬作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昔曾爲無垢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有惡眼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詣深宮乞我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便捨頭而施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昔曾爲月光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救衆生作善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城隍聚落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衢道路施良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女端嚴妙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寳眞珠廣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彼千女自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所作福無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昔曾爲輸婆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戴寳冠世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華衆寳共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施他人無所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昔曾爲寳髻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足柔輭如兜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細滑微妙色如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自手足利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昔曾爲安意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有商主名星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領諸商客泛海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忽然漂墮羅剎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有百千夜叉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慙大惡唯食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商客不識夜叉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此端正生愛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百商旅將被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親救度俱脫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昔曾爲妙眼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兆女人常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端正殊妙如天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彼出家求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昔曾爲福光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垢清淨黃金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指纎長世所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此手指利羣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昔曾爲法財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紺目清淨如青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身所愛最難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來求者亦與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昔曾爲蓮目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愍見衆生在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有女人懷憂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行悲愍令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昔曾爲大醫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救病苦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出身血及髓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療疾病令除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勇猛精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暫捨於情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昔曾爲成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自所愛如蓮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諸衆生療彼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爲求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昔爲王名普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愍有情行救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捨彼四大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國土人民及衆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割身血肉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與衆生心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爲王女稱大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嚴金色體柔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有一女名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商人所生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飢羸困苦無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捨雙乳濟彼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昔爲王號多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珍寳妙衣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象馬車乗財帛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布施無有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見商人漂海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於海內救得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背恩復乞我眼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亦施之無瞋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捨大地諸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彼不著如蟻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徃昔濟羣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無退動生疲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覩孤老貧窮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給足所須而承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行敬愛無慢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無人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昔曾作</w:t>
      </w:r>
      <w:r>
        <w:rPr>
          <w:rFonts w:ascii="Arial" w:hAnsi="Arial" w:cs="Arial" w:eastAsia="標楷體"/>
          <w:color w:val="000000"/>
          <w:sz w:val="28"/>
          <w:szCs w:val="28"/>
        </w:rPr>
        <w:t>猨</w:t>
      </w:r>
      <w:r>
        <w:rPr>
          <w:rFonts w:ascii="Arial" w:hAnsi="Arial" w:cs="Arial" w:eastAsia="標楷體"/>
          <w:color w:val="000000"/>
          <w:sz w:val="28"/>
          <w:szCs w:val="28"/>
        </w:rPr>
        <w:t>猴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彼同類共遊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遇獵師縛彼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即替他令脫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以我奉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令後宮縻繫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念父母年孤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飲饌無心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忍苦懷慈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得脫王宮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昔曾作大熊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處深山行慈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逢樵士遭大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引彼山巖令迴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是七日至天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告彼樵人莫說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樵士安隱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招引獵師來殺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背恩殺我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瞋恨生慈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昔曾爲白象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佛菩提行十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有獵師射我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即捨牙心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有惡人帝哩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火焚燒大山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見此火運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雨香華火自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昔曾爲大鹿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寳莊嚴體殊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彼河中救溺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得安隱全身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言勿說我居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彼惡人來獵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溺人背其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指告國王令採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已兩手俱墮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時無有少瞋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有五百商人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求珍寳泛海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商主所有資</w:t>
      </w:r>
      <w:r>
        <w:rPr>
          <w:rFonts w:ascii="Arial" w:hAnsi="Arial" w:cs="Arial" w:eastAsia="標楷體"/>
          <w:color w:val="00000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z w:val="28"/>
          <w:szCs w:val="28"/>
        </w:rPr>
        <w:t>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商衆飢羸無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我作大龜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身濟彼商人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我慈心利他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得安然到海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變身爲藥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蟲名曰俱蘇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疾病食我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獲安隱無諸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復爲師子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力無畏行慈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獵師射我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瞋恨無忿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亦作白馬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行菩薩慈悲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救彼商人羅剎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擔負衆人出海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作飛鳥軍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色欲無散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彼同類衆飛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而行清淨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昔因中作兔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諸羣兔宣法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一仙人飢無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捨自身濟彼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昔曾作鸚鵡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居華果樹林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有惡人毀此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我力故復繁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昔復作獼猴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衆獼猴而遊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國王來採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救彼難現王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昔復爲鸚鵡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俱老無力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田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稻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養育二親行孝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田主懷瞋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捉彼鸚鵡而訶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偷於我稻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時須見汝捨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鸚鵡告彼田主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所種田濟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持少分供二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何言我爲偷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田主聞是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倍與稻穀生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作禽類汝爲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孝養未曾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所行菩薩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歷無數微塵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趣佛果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有少時生疲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捨施內外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國城妻子及珠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目髓腦及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忍辱精進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方便願力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諸度廣修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曾暫廢菩薩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善悉無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佛所說頭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行亦爲趣佛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一一盡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而行無缺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末世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作苾芻無僧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生我慢懈怠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著聲色及財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此大行勝妙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返生誹謗不信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笑言教告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之所說非佛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聞過去有一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聞學識立名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佛所說不信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法言問本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師耆年亦多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佛言亦不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展轉如是告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我無人無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非爲眞實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受勤勞求出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爾持戒學威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修習何所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無衆生無我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宗親亦不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邪見外道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是眞實解脫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末世諸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造諸過無慚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慢貢高心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憎嫉貪愛如火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衣不整垂手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拖拽袈裟入聚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縱情放逸而飲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而行麤惡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被法服爲佛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依戒律近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侯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候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馳騁書信徃四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恃官勢力求財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失如來功德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彼三塗諸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有經營於市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有耕種住村</w:t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此類非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苾芻勿同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住供養財物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己所有非法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有具德諸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起慢心行誹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罔昧賢善破律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密於俗舍染邪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畜養妻男種種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恣行麤惡俗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廣造惡業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是沙門出家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墮三塗惡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劫沉淪受衆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自諸根不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著飲食及色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被他人生輕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學徒弟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曾誨示修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師資恭敬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前談己爲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要學徒行承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有風瘨及癩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根不具醜惡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攝受令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沙門佛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戒無行無其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等非俗非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負柴燒臭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之者宜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嚻</w:t>
      </w:r>
      <w:r>
        <w:rPr>
          <w:rFonts w:ascii="Arial" w:hAnsi="Arial" w:cs="Arial" w:eastAsia="標楷體"/>
          <w:color w:val="000000"/>
          <w:sz w:val="28"/>
          <w:szCs w:val="28"/>
        </w:rPr>
        <w:t>浮多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狂象失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處深山心不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火焚燒無暫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忘失一切佛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智慧頭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善悉不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大阿鼻無有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談國城聚落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官事賊事眷屬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晝夜恒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時暫行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於精舍起貪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修院宇及房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全無持誦及焚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爲眷屬兼徒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苾芻依附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即與汝同居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持戒奉律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我所爲須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卧具牀榻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什物受用及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隱深房映蔽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無所有令他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末世愚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佛教法不久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求利養斷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等苾芻極甚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清淨智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彼等住深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末法苾芻無戒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樂深山寂靜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處王城聚落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務是非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反爲王法所禁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叱訶驅擯受慙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法教功德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此破戒悉枯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寳海水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被淤泥而渾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如蓮華滿池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被狂風而摧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末法破戒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損滅佛教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淨修梵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逢斯惡友常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命盡墮阿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苦百千無數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此地獄受罪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生畜趣或爲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貧窮下賤及聾</w:t>
      </w:r>
      <w:r>
        <w:rPr>
          <w:rFonts w:ascii="Arial" w:hAnsi="Arial" w:cs="Arial" w:eastAsia="標楷體"/>
          <w:color w:val="000000"/>
          <w:sz w:val="28"/>
          <w:szCs w:val="28"/>
        </w:rPr>
        <w:t>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眇目矬陋多疾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足諸根不完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者悉皆生驚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信無行無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飢寒常憂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被衆人生瞋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其瓦石而捶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三苦常纏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罪業應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須親近佛法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持戒律頭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名利并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幻如化如影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爲之法暫時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久乖離即散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有無上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地十力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修習勿生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來究竟大安樂</w:t>
      </w:r>
      <w:r>
        <w:rPr>
          <w:rFonts w:eastAsia="標楷體" w:cs="新細明體;PMingLiU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頌已告尊者護國言若有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特伽羅於菩薩乗不依法行有是過失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不依法者而來敬愛懈怠者得懈怠人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無智者得無智人敬愛如是互相敬愛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利養嫉妬貴族懈怠狂亂綺語兩舌諂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虚誑父母及自師長或入王城及諸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不爲利益衆生化諸羣品一向妄言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智多聞博識誑惑有情唯求財利輕棄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都無所獲猶如破器無堪貯用於彼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生怨惡聽信邪言虚妄推度是法說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說是於佛正法無心愛樂生於下族貧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家爲見少利來投佛法希求出家及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行非梵行於佛法教全無所成何況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尊者如是補特伽羅不應說法人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尚不能續何況菩提而得成就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告尊者護國言有八種補特伽羅遠離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不得爲說殊妙之法護國白言何等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補特伽羅惟願說之佛言一者</w:t>
      </w:r>
      <w:r>
        <w:rPr>
          <w:rFonts w:ascii="Arial" w:hAnsi="Arial" w:cs="Arial" w:eastAsia="標楷體"/>
          <w:color w:val="000000"/>
          <w:sz w:val="28"/>
          <w:szCs w:val="28"/>
        </w:rPr>
        <w:t>蔑</w:t>
      </w:r>
      <w:r>
        <w:rPr>
          <w:rFonts w:ascii="Arial" w:hAnsi="Arial" w:cs="Arial" w:eastAsia="標楷體"/>
          <w:color w:val="000000"/>
          <w:sz w:val="28"/>
          <w:szCs w:val="28"/>
        </w:rPr>
        <w:t>戾車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受生二者貧窮之家於彼受生三者下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家於彼受生四者縱得人身醜陋癡鈍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具足蓋纏身心憂慼六者棄背賢善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友七者長有疾病身體尫羸八者衆苦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迫直至命終如是八種補特伽羅遠離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說法於是護國復白佛言不應說法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義佛言護國若有補特伽羅無決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說菩提於虚妄者我不說清淨行於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怠者我不說菩薩行於慳悋者我不說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於我慢者我不說波羅蜜清淨於無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說斷疑法於嫉妬者我不說心清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信根者我不說緫持法於無德者我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逝法於貪親愛者我不說身清淨於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儀者我不說謗佛有過失法於妄言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說語清淨於我慢者我不說恭敬法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者我不說修學法於爲身命者我不說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道法如是補特伽羅不應說法時護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於意云何佛言護國爲此有情愚癡迷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識顚倒虚妄分別不依法教乃至天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不應爲說爾時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定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補特伽羅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慢自貢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著於利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行不律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著於五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長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退失於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怠不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豫多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其戒法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不生信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爲貧窮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求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得作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輕捨於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棄金寳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荷負於麻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欲入深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到彼寂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意樂修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思而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障礙於辯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沉没大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墜墮惡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復得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醜陋不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懈怠性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行衆善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根常暗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大險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彼俱胝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没不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行邪利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證佛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達不正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成善逝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貪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墜墮於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空大風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墮諸飛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邪福勢盡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義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信破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善如盲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焚屍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吉人嫌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復發善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彼廣大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謗法不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非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畫無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莊嚴色不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慢自貢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義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求佛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惜於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法甚深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猛勤習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善行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行增過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於大火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聞如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而受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貪愛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植衆德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於一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通達悉明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積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最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離於愚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頌已告尊者護國言我於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無量無邊不可說不可說阿僧祇劫時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出世號曰成義意如來應供正徧知明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善逝世間解無上士調御丈夫天人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爾時有大國王名曰發光主閻浮提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廣闊一萬六千由旬其中州城數滿二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發光王所居城邑名曰寳光其城東西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二由旬南北闊七由旬城有七重七寳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彼王善行八正之道種族豪盛有千俱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國人民壽十俱胝歲王有太子名曰福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具足色相端嚴殊妙第一太子生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寳藏從地涌出內有一藏現王殿前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高七人量復令一切衆生所作如意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禁縛之者俱得解脫又彼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子生得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藝工巧筭術皆悉明了乃至世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一切事業無不通解於夜分中有淨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來爲說法告太子言福光諦聽汝須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散亂於諸塵境常當遠離晝夜思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之法當觀無常壽命盡時誰是救者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而生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護國尊者所問大乗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護國尊者所問大乗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淨光天子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太子汝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著於迷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險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求於出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佛所說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離迷醉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人大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行於律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無瑕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生慈愍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佛當不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在及未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從衆善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貪瞋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食及衣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銀摩尼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莊嚴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施利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歷俱胝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求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有疲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捨於身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目手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求乞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生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積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成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處國王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豪貴而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美女及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常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及國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如幻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坏器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陽焰水沫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體不堅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實非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無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妄汝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與妻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能相救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善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隨業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無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生死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無目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境而不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受於勤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墮險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最上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猛精進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於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生三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世人難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法難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煩惱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於善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修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正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退於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行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無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離於親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處於深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念自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固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求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尊者護國言淨光天子說此頌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福光太子年至十歲智慧明達而無戲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世所有園林華卉流泉浴池歌舞作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愛著乃至國城宮殿象馬車乗金銀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所欲之事悉皆遠離一心思惟我身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四大假合無有堅實大地諸天悉非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衆生常行非法愚癡迷惑分別親踈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欲樂無有厭足永處輪迴無解脫時我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愚迷人中而乃受生作是念已志意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專求解脫爾時世尊復告尊者護國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光王爲其太子選擇最上淨妙福地建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城名曰愛樂其城七重於其城中有七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街道純以七寳鈴鐸眞珠羅網徧覆其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六十衆寳妙蓋八萬寳幢於諸街巷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布一一寳幢有六萬寳索一一寳索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俱胝樂器如是樂器微風吹動出妙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百千天樂又於此城街巷衢路處處各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童女是諸童女身相端嚴顏貌和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音樂歌舞作</w:t>
      </w:r>
      <w:r>
        <w:rPr>
          <w:rFonts w:ascii="Arial" w:hAnsi="Arial" w:cs="Arial" w:eastAsia="標楷體"/>
          <w:color w:val="000000"/>
          <w:sz w:val="28"/>
          <w:szCs w:val="28"/>
        </w:rPr>
        <w:t>唱</w:t>
      </w:r>
      <w:r>
        <w:rPr>
          <w:rFonts w:ascii="Arial" w:hAnsi="Arial" w:cs="Arial" w:eastAsia="標楷體"/>
          <w:color w:val="000000"/>
          <w:sz w:val="28"/>
          <w:szCs w:val="28"/>
        </w:rPr>
        <w:t>一切悉能時發光王勑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曰令諸童女晝夜作樂不得間斷所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一切人民來入此城見斯音樂快樂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奔聚看翫令其太子心生樂著又復王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求飲食者施以飲食求衣服者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求華鬘塗香者施以華鬘塗香求牀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具者施以牀榻卧具乃至以金銀摩尼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磲碼碯珊瑚眞珠吠瑠璃等如是諸寳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堆積復有象馬車乗皆以衆寳種種莊嚴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隨意受用爾時發光王復爲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城中修建一宮廣一由旬造四門樓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牖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皆以七寳種種莊嚴於此宮中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殿用百千珍寳周帀莊校於殿中間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衆寳牀榻及以卧具復於城中置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華果樹木其數甚多蓊蔚開敷世所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中間排一切寳樹光明照曜無不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於園中有七寳池於池四邊有四界道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所成所謂金銀吠瑠璃玻瓈於池周帀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百八師子口水從彼入復置一百八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水從彼出其中復生鉢訥摩華烏怛鉢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俱母那華奔拏哩迦華等種種名華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敷於池周帀復有八百寳樹一一寳樹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懸寳索一一索上有俱胝數樂器微風吹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妙音聲令諸衆生聞者愛樂復次寳樹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掛八十百千珍寳妙旛又於池上置大寳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以爲蓋覆太子身令離塵坌爾時發光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令殿內以其七寳造四俱胝寳座一一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各以五百上妙之衣敷於座上於其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一大座高七人量以八十俱胝上妙寳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設其上此是福光太子所登之座於諸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各置香爐純金所成於爐周帀懸金鈴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金蓮華摩尼寳網四面嚴飾光明照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三時恒爇沉香及散妙華復於園內有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九百千摩尼寳一一摩尼寳廣一由旬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光明照一切世界爾時世尊復告護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光太子園苑之內有種種飛鳥鸚鵡鴝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鴛鴦鵝鴨孔雀舍利俱枳羅鳥俱拏羅鳥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陵頻伽命命鳥等如是衆鳥俱善人言每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飛時作微妙聲如衆音樂而無有異亦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歡喜之園令諸天人受妙快樂彼發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復爲太子修饌上味飲食逐日供給五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車復令使命於諸城邑聚落選取童女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歲至二十歲者色相端嚴諸根具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不短不肥不瘦不白不黑身出白檀香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優鉢羅華香言詞美善心意純直而無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忌善解博奕歌舞戲樂乃至一切世間</w:t>
      </w:r>
      <w:r>
        <w:rPr>
          <w:rFonts w:ascii="Arial" w:hAnsi="Arial" w:cs="Arial" w:eastAsia="標楷體"/>
          <w:color w:val="00000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z w:val="28"/>
          <w:szCs w:val="28"/>
        </w:rPr>
        <w:t>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藝無不悉解如是童女得八十俱胝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城爾時發光天子以此八十俱胝童女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太子王自宮中所有童女復賜一俱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親眷亦以一俱胝童女奉上太子宰輔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亦以一俱胝童女奉上太子國城庶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俱胝童女奉上太子如是八十四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女俱令侍從承事及歌舞作樂悅樂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尊者護國言爾時福光太子見是事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國城宮殿樓閣園林池沼象馬珍寳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童女歌舞唱妓種種作樂之事都不愛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自思惟此諸女等於我身分爲大惡友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善根增諸煩惱常處輪迴無有自在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處於禁縛終不能出爾時太子見此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於十年中於色聲香味觸五塵諸境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著一心思惟諸惡友衆云何捨離而自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得其解脫作是念已彼諸童女即詣王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父王言其福光太子於諸婇女戲樂歌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不顧視獨坐思惟遠離聲色爾時發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聞是事已心忽驚愕怪未曾有即時統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小王及諸臣從來入太子所住宮中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太子孤處宮殿儀貌寂然涕淚悲泣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迷悶</w:t>
      </w:r>
      <w:r>
        <w:rPr>
          <w:rFonts w:ascii="標楷體" w:hAnsi="標楷體" w:cs="標楷體" w:eastAsia="標楷體"/>
          <w:color w:val="000000"/>
          <w:sz w:val="28"/>
          <w:szCs w:val="28"/>
        </w:rPr>
        <w:t>躃</w:t>
      </w:r>
      <w:r>
        <w:rPr>
          <w:rFonts w:ascii="Arial" w:hAnsi="Arial" w:cs="Arial" w:eastAsia="標楷體"/>
          <w:color w:val="000000"/>
          <w:sz w:val="28"/>
          <w:szCs w:val="28"/>
        </w:rPr>
        <w:t>地良久乃</w:t>
      </w:r>
      <w:r>
        <w:rPr>
          <w:rFonts w:ascii="Arial" w:hAnsi="Arial" w:cs="Arial" w:eastAsia="標楷體"/>
          <w:color w:val="000000"/>
          <w:sz w:val="28"/>
          <w:szCs w:val="28"/>
        </w:rPr>
        <w:t>甦</w:t>
      </w:r>
      <w:r>
        <w:rPr>
          <w:rFonts w:ascii="Arial" w:hAnsi="Arial" w:cs="Arial" w:eastAsia="標楷體"/>
          <w:color w:val="000000"/>
          <w:sz w:val="28"/>
          <w:szCs w:val="28"/>
        </w:rPr>
        <w:t>從地而起即說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爲最上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不觀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憂惱心惶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捨所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富樂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城妙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寳爲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宮殿妙樓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園林及浴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馬七珍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衣服及飲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無量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以供給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有諸童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容顏甚奇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廣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天女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性善純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達諸技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歌舞及音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間無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爲適悅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其心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無所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斯而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處於深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顏貌甚寂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諸童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懷憂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蓮華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來而白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太子汝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諸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俱年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出優鉢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有栴檀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兩目紺如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知人心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於晝夜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作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汝正是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而厭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汝意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我速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向園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置摩尼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九十九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廣一由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普照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樹懸寳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數有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果皆茂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有衆飛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孔雀及鵝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陵頻迦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出微妙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於諸樹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垂於寳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寳索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有妙樂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風吹動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於妙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響如天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而不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此諸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以衆寳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銀摩尼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硨磲與碼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瑠璃眞珠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甚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寳殿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置金香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面垂珠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胝細妙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用莊嚴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夜三時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爇栴檀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天帝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堂無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不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違背於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無孝敬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增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已而悲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我速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太子見所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白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五欲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墜墮於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纏縛於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長大過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處於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得出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求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大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諸塵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女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惡不淨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觀如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瞋鎮相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浪於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牽繫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處大險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此女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皮膚裹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肉與骨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腸胃大小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淚洟唾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穢惡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令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毒藥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華衆所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採華毒入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覺殞其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城與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音樂及歌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不堅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夢如幻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春樹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滋茂葉芬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至冬月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凋落悉枯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女人及富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狂亂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没貪欲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起憎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互相行殺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王及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子并男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惡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能行救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大智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心常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彼如草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動如須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樂處深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求正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世不久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山水急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命若浮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臾即散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墜墮三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没於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不著愚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於虚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聲五欲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是菩薩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盡無福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盡復生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鳥禁籠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不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塵如毒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惱於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大不堅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空聚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王今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捨虚妄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趣眞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運妙法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脫於三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者令覺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禁縛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患苦使獲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盲者與開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窮賜珍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令離憂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爲衆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枯竭貪愛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照燭黑暗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布於雲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霔甘露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熱得清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最上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王今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人懷慈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欲作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人具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怖見佛法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人有眼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於險路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人得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欲作散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斯有智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不行邪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寧上須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投身入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五欲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生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諸婇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及於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請王速將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勿久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家多過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障蔽佛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捨於國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眷屬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詣於深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清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志求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尊者護國言彼福光太子處於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殿是諸童女圍遶侍從太子觀之深生厭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三威儀中行住坐時求斷一切煩惱於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八日於地而坐正意思惟離諸塵染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已於中夜時忽聞空中淨光天子讃佛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及苾芻衆如是聞已身毛皆豎悲喜交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掌向空以頌問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諸天大慈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聲稱讃讃何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要歸依求出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樂聽聞爲開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淨光天子於虚空中聞彼所問而爲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說所讃事以頌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稱讃大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佛名曰成義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以十善化羣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濟孤獨諸有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便智慧最爲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功德神力無有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有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千那由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之衆恒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太子復問淨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何功德及相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佛所行菩提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重爲宣說我樂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淨光天子復爲太子說佛功德相好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頌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頂如須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衆而高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螺髮而紺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旋俱齊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眉間白毫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照曜如千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目紺淨分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青蓮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頷臆如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脣色勝頻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齒密無缺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白類如珂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輪廣右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淨</w:t>
      </w:r>
      <w:r>
        <w:rPr>
          <w:rFonts w:ascii="Arial" w:hAnsi="Arial" w:cs="Arial" w:eastAsia="標楷體"/>
          <w:color w:val="00000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舌色如紅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長而薄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舒展覆面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相最微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音而清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美妙出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者皆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使百千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等佛音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德廣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斷衆生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行菩提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諸飛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曰緊那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鴛鴦俱枳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哩呬拏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沙俱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陵頻伽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有色相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相好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以一言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衆各得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近遠平等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法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項頸長細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量等於身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臂</w:t>
      </w:r>
      <w:r>
        <w:rPr>
          <w:rFonts w:ascii="標楷體" w:hAnsi="標楷體" w:cs="標楷體" w:eastAsia="標楷體"/>
          <w:color w:val="000000"/>
          <w:sz w:val="28"/>
          <w:szCs w:val="28"/>
        </w:rPr>
        <w:t>髆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垂手過於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妙端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處皆平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雙肱如象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腨勝鹿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隂相而藏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龍馬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毛紺右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畏如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頂如天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嚴飾金色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步同牛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現千輻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莎悉帝迦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廣端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甚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若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德與無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福及無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自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稱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毀俱不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蓮在水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淤泥不可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佛大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無有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護國尊者所問大乗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護國尊者所問大乗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尊者護國言爾時福光太子聞虚空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光天子讃佛法僧無量功德相好莊嚴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心大歡喜正意繫心端坐思惟彼佛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功德所說妙法眞實無謬聲聞弟子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清白又復思惟輪迴大苦一切衆生愚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障蔽不覺不知常以身見起諸惑染廣增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生死輪迴相續不絶諸有智者應當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思惟愚癡迷暗起三種思動發身語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惡業熏識成種如是名色六入觸受苦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續愛取纏潤增長有支如是結生老死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免我觀生死少味多苦逼迫身心是可厭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宜親近彼佛如來微妙之法斷諸煩惱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輪迴若近惡友耽著欲樂人天之報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何況阿耨多羅三藐三菩提爾時福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作是念已於此宮城深生厭離我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終不解脫宜應速捨別求靜處修習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太子發此志已即便離殿欲徃門出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慮親眷而爲留難遂却上殿面東而立遙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曰成義如來應正等覺具一切智神力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願賜慈悲救護於我我於此處擲身出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求解脫作是語已即便擲身佛以神足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右手放大光明照太子身其光化爲千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承太子足又此蓮華復出百千微妙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照於太子令心適悅經須臾間將至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攝光明蓮華不現爾時太子如山而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佛前合掌恭敬旋遶世尊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稱念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義意如來應正等覺所說妙法及苾芻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悉歸依作是語已五體投地禮佛千拜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伽陀讃歎佛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無上大醫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身大患久未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佛慈愍垂救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賜如來妙法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晝夜獨坐自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求離五欲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界天人發聲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勸導歸依來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出世大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得衆生造過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大難中垂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彼盲迷開智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雖發信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貧乏如來功德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出纏縛趣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佛慈悲垂攝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暗室然慧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我疑惑無明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揚清淨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佛所行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無比大醫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滿我意願除諸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妄想悉消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拋離惡趣到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出煩惱大海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行如來八正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眞實爲我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佛所說我行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求無上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習菩薩眞實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福德無盡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於世壽爲法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纏縛永斷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圓滿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尊者護國言爾時成義意如來見彼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信心清淨善根純熟即爲宣說菩薩行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光太子聞是法已得緫持門證妙解脫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五通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身空中散華供養作供養已從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下合掌向佛讃歎如來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我佛眞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好最上面如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德智慧無等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離三有常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螺髻紺青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高顯清淨如須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觀無等無邊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眉間毫光普照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軍那華及朗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於珂雪與硨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皎潔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滅衆生諸罪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目淨輝朗如青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以慈顏顧我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怨親無二平等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情無情俱獲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舌如赤銅而廣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覆面輪或大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機流演大小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救世間諸有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頂禮如來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十齊密白如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牙鋒利若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發光明濟羣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禮佛眞實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諸虚誑綺言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通達性相甚深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暗除迷百千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王帝釋護世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龍天八部及三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蒙光苦惱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出輪迴生死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佛雙腨如鹿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似牛王舉步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足登涉地面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山川大地俱震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佛身相妙端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皮膚柔輭眞金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世間無有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見者無厭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於過去百千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捨一切利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令離苦出煩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歸禮大慈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以法財施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忍辱精進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禪定智慧悉圓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禮佛無等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佛無畏大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破無邊煩惱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療衆病悉消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頂禮滅三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口意業無塵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無著出水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音深妙如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陵頻伽聲莫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禮佛出三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觀世界如幻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夢如電非久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人無我無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本空寂無有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知悟隨輪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垂慈廣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隨機宣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聖醫王衆所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治老死憂悲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普利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令善逝人天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慈悲牟尼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愍輪迴六道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蟻循環無了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引彼愚盲得正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依法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法自在利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佛所說八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者適悅生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聲微妙過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巘達哩嚩緊那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諸天女美妙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似佛聲多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語音功德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隨類各得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爲乗趣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離凡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上妙物供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最上人天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爲帝主或宰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受大富大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作金輪王四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千子及七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行十善利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生皆隨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爲護世或忉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處夜摩覩史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至他化與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因供養諸佛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見佛及聽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能出離諸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彼不墮惡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樂寂靜無塵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能安住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福之者皆令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獲福長相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胝多劫不可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微妙莊嚴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生者無塵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光照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勝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口意業俱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種種功德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聞流布諸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上人間俱敬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供養諸佛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佛久離諸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佛剎皆稱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徒衆悉歸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不愛樂慈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稽首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湛然不動無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我獲證五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立虚空伸讃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無畏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垢清淨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稱讃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迴施人天成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尊者護國言爾時發光天子於其中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聞福光太子宮城之內有大哭聲驚愕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惶莫知凶吉即時將諸臣從及其眷屬來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太子宮中問諸宮人汝等云何夜來啼哭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宮人即奏王言福光太子忽爾離宮莫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止憂懼悲痛是以啼哭爾時發光天子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已足如蹋險忽然</w:t>
      </w:r>
      <w:r>
        <w:rPr>
          <w:rFonts w:ascii="標楷體" w:hAnsi="標楷體" w:cs="標楷體" w:eastAsia="標楷體"/>
          <w:color w:val="000000"/>
          <w:sz w:val="28"/>
          <w:szCs w:val="28"/>
        </w:rPr>
        <w:t>躃</w:t>
      </w:r>
      <w:r>
        <w:rPr>
          <w:rFonts w:ascii="Arial" w:hAnsi="Arial" w:cs="Arial" w:eastAsia="標楷體"/>
          <w:color w:val="000000"/>
          <w:sz w:val="28"/>
          <w:szCs w:val="28"/>
        </w:rPr>
        <w:t>地良久乃甦從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起心生憂惱涕淚悲泣欲徃千城處處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覓時愛樂城中護城聖賢告於王言彼福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徃詣東方禮覲供養成義意佛時發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聞是語已即將八十四俱胝宮人婇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百千那由他侍從眷屬周帀圍遶徃詣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至成義意如來處到已五體投地禮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住立一面合掌向佛以頌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歸依功德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湛緫持無等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龍八部衆所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觀佛無厭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十二相妙端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寳嚴身世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巍巍赫赫妙金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出世間歸命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難思俱胝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供養俱胝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植德本廣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佛身妙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持戒忍辱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禪定善巧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歷修勝行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相圓明光照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月閃電摩尼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帝釋梵王身色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光對佛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時隱没俱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身如現水中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變化隨機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託夢乗象入母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於覩史天王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身無相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示生人世救羣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生七步帝釋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上人中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佛無法不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師學書自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成寂靜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拔衆苦令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離父母及親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彼王城入深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胝天衆圍遶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四魔成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彼世間不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沉溺處輪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垂慈爲彼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離無常出苦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證寂滅清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福智及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牟尼起化現身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佛相悉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禮牟尼無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禮究盡法界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知幻化無去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垂慈普救諸含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佛說菩提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引彼衆生得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正法我所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法能度世間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佛常處三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療一切煩惱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我稱讃佛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迴向菩提及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尊者護國言彼成義意如來見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光天子歸依讃歎信心堅固求趣解脫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王意而爲說法時發光天子聞佛所說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阿耨多羅三藐三菩提得不退轉爾時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太子見是父王歸依彼佛心生信敬即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前合掌向佛而白佛言如來應供正徧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世尊徃愛樂城受我飲食供養時成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如來默然許之受太子請時福光太子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父王及諸眷屬我今請佛所有宮殿園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一切珍寳莊嚴之具施佛供養汝諸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爲障悋異口同音起隨喜心爾時父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眷屬俱發聲言願捨所有施佛供養我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爾時成義意如來與諸苾芻恭敬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愛樂城受彼供養時福光太子以五百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車上妙飲食供養世尊及苾芻衆復次福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太子爲佛及衆廣以七寳造僧伽藍用無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尼寳網及傘蓋等四面嚴飾復置百千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榻卧具以妙衣服敷設其上又於精舍左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布華果樹木流泉浴池於其池中生奔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迦華及優鉢羅華等復次於一一苾芻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面作禮獻僧伽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衣日日三時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三俱胝歲晝夜焚修亦不眠卧亦無疲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不沐浴洗濯香鬘塗飾亦無瞋恚貪愛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爲法不惜身命何況外財如佛所說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乃至成義意如來入於涅槃爾時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赤栴檀茶毗如來於閻浮提內所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妙名華及諸華鬘塗香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香種種妓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茶毗處供養舍利爾時閻浮提內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以香華飲食皆來供養如是經百千歲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福光太子收佛舍利以其七寳造九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塔俱以眞珠羅網周帀嚴飾又諸塔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豎立五百七寳傘蓋華果樹木及百千音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一一塔前置百千燈盆每一一盆中然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燈如是供養至一俱胝歲然後太子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剃髮爲苾芻相行頭陀行持鉢乞食伏斷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常行法施滿四俱胝歲如佛所行無有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倦時愛樂城中護城賢聖一切小王宮嬪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及諸衆生皆</w:t>
      </w:r>
      <w:r>
        <w:rPr>
          <w:rFonts w:ascii="標楷體" w:hAnsi="標楷體" w:cs="標楷體" w:eastAsia="標楷體"/>
          <w:color w:val="000000"/>
          <w:sz w:val="28"/>
          <w:szCs w:val="28"/>
        </w:rPr>
        <w:t>斆</w:t>
      </w:r>
      <w:r>
        <w:rPr>
          <w:rFonts w:ascii="Arial" w:hAnsi="Arial" w:cs="Arial" w:eastAsia="標楷體"/>
          <w:color w:val="000000"/>
          <w:sz w:val="28"/>
          <w:szCs w:val="28"/>
        </w:rPr>
        <w:t>太子出家剃髮修清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淨光天子互相告言一切小王及諸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悉皆出家我等徃彼承事太子如供養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爾時成義意如來所說六十四俱胝法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光苾芻悉皆受持通達無礙如是福光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已曾親近九十四俱胝百千那由他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所一一供養無空過者皆如成義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而無有異爾時發光天子者豈異人乎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壽如來是爾時福光太子者豈異人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身是爾時愛樂城中護城賢聖者豈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阿閦如來是佛告尊者護國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欲求阿耨多羅三藐三菩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學彼福光苾芻遠離貪愛親近善友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行勤供諸佛不久當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佛言護國若復有人貪著利養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卧具醫藥尊重稱讃彼人愚癡則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破犯戒律虚妄不實毀謗沙門遠離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身口意而不相應唯有外相心不寂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慚無愧遠離佛剎遠離菩提是故護國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應如是知應如是學應如是行不得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惡友及利養等爾時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貪愛於利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眞實清淨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斯退失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劫沉淪生死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慙</w:t>
      </w:r>
      <w:r>
        <w:rPr>
          <w:rFonts w:ascii="Arial" w:hAnsi="Arial" w:cs="Arial" w:eastAsia="標楷體"/>
          <w:color w:val="000000"/>
          <w:sz w:val="28"/>
          <w:szCs w:val="28"/>
        </w:rPr>
        <w:t>無愧無知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愛常貪恒繫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懼三塗苦惱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言我具諸德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詐現寂靜住山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於名利常牽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人遠離如毒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處輪迴無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不樂如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輕賤具德苾芻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離天界墮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生人世墮八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胝劫數難值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正法亦難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那暫遇若依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必證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乗妙行德難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如來從此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厭離樂塵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失菩提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智慧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一切諸過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愍救五趣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所行同佛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處深山寂靜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詐現清高爲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掩他行業談己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常日誦俱胝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行法生尊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悋身命一心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我所說眞實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非遠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僊正法最上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得消除於熱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聞所行精進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竟速證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此頌已告尊者護國言若諸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於阿僧祇劫行五波羅蜜不如有人於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暫得聽聞信解受持如是功德勝前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百分不及一千分不及一百千俱胝分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一筭數分不及一乃至譬喻分亦不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經時會中有三十那由他天人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心得不退轉七千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盡諸漏得無生忍爾時尊者護國而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今此經典甚爲希有云何受持當何名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護國此經名爲大乗正法亦名廣大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不空誓願福光居士歡喜菩薩行如是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佛說此經已尊者護國及天人阿蘇囉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達哩嚩等聞佛所說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護國尊者所問大乗經卷第四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散大夫試鴻臚卿傳法大師施護奉詔譯</w:t>
    </w:r>
    <w:r>
      <w:rPr>
        <w:rFonts w:ascii="Arial" w:hAnsi="Arial" w:cs="Arial" w:eastAsia="Arial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9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49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867     </w:t>
    </w:r>
    <w:r>
      <w:rPr>
        <w:rFonts w:ascii="Arial" w:hAnsi="Arial" w:cs="Arial" w:eastAsia="標楷體"/>
        <w:sz w:val="24"/>
        <w:szCs w:val="24"/>
      </w:rPr>
      <w:t>佛說護國尊者所問大乗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3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3:00Z</dcterms:modified>
  <cp:revision>2</cp:revision>
  <dc:subject/>
  <dc:title/>
</cp:coreProperties>
</file>