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烏瑟膩沙最勝緫持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極樂佛剎大善法堂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庠而坐爾時無量壽如來應正等覺告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菩薩摩訶薩言善男子所有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疾病苦惱及短壽者爲利益彼故所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烏瑟膩沙最勝緫持法門若人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速得無病長壽安樂即時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從座而起合掌恭敬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樂聞此一切如來烏瑟膩沙最勝緫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善說爾時世尊觀察大會人天衆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普照吉祥三摩地從定出已說此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烏瑟膩沙最勝緫持法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婆誐嚩帝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尾始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曩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達野輸達野尾輸達野尾輸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阿三摩三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薩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底誐誐曩莎婆嚩尾戍提阿毗詵左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誐多嚩囉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毗試</w:t>
      </w:r>
      <w:r>
        <w:rPr>
          <w:rFonts w:ascii="Arial" w:hAnsi="Arial" w:cs="標楷體" w:eastAsia="標楷體"/>
          <w:color w:val="000000"/>
          <w:sz w:val="28"/>
          <w:szCs w:val="28"/>
        </w:rPr>
        <w:t>罽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奈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散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輸達野輸達野誐誐曩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尾戍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瑟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尾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</w:t>
      </w:r>
      <w:r>
        <w:rPr>
          <w:rFonts w:ascii="Arial" w:hAnsi="Arial" w:cs="Arial" w:eastAsia="標楷體"/>
          <w:color w:val="000000"/>
          <w:sz w:val="28"/>
          <w:szCs w:val="28"/>
        </w:rPr>
        <w:t>野波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戍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賀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祖祢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路吉你沙吒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哩布囉尼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多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捺舍部彌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曩波哩戍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拏尾戍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你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欲尾戍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地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你牟你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牟你尾牟你尾牟你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牟你摩底摩底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底摩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底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多俱致波哩戍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没提戍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呬惹野惹野尾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尾惹野娑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提戍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野誐哩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惹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哩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哩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婆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2190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尼嚩日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處稱名</w:t>
      </w:r>
      <w:r>
        <w:rPr>
          <w:rFonts w:ascii="Arial" w:hAnsi="Arial" w:cs="Arial" w:eastAsia="標楷體"/>
          <w:color w:val="000000"/>
          <w:sz w:val="28"/>
          <w:szCs w:val="28"/>
        </w:rPr>
        <w:t>舍哩覽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哩戍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覩彌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底波哩戍提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誐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演覩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達野冒達野尾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達野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達野謨左野謨左野尾謨左野尾謨左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達野輸達野尾輸達野尾輸達野三滿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野三滿多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哩戍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此一切如來烏瑟膩沙最勝緫持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能廷壽命消除罪業速得清淨若以素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樺皮上書寫此緫持法門安置塔中作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供養作供養已右繞千帀恭敬禮拜隨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獲增智慧若七日壽命延至七年若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年壽命延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七十歲獲得如是長壽安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疾病得宿命通明記不忘若戴頂上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獲消除罪障復次若以淨帛及樺皮上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黃書此緫持及自名姓用栴檀作塔盛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持安置房內獻廣大供養旋繞千帀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持八百徧消除衆病延壽百歲復次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當用淨泥爲塔內畫羯磨杵外畫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四門守護中書自己名及安置緫持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如前無異或用牛黃書此緫持安淨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復以淨器蓋之安置房中作廣大供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衛護無諸災難復次當用不著地瞿摩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四方曼拏羅以白華散上然酥燈四盞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四隅焚沉香乳香滿鉢盛閼伽水復用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作鬘以此緫持或安塔中或功德像中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壇上持誦之人以左手按壇右手持數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三時誦此緫持二十一徧加持水三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自飲之能消諸病延壽百年解諸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結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聲獲無礙辯生生常得宿命神通若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加持淨水灑於王宮及自舍宅乃至牛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所住之處速得去除羅剎龍蛇之難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護離諸怖畏若有病苦以水灑頂永得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一切重病如是無量讃大緫持如如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得成就復用柳枝以此緫持加持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即將揩齒獲得無病聦明長壽復用淨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水加持二十一徧一日三時飲水三合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度飲加持一徧除一切病安樂長壽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觀自在菩薩摩訶薩繞無量壽佛三帀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恭敬而白佛言世尊云何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佛形像及彼塔廟護摩成就之法唯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佛告聖觀自在菩薩善哉善哉大無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諦聽如汝所問當爲汝說爾時無量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亦入普照吉祥三摩地從定出已即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無量壽緫持法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密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密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密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捺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阿密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尾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密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密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喻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誐誐曩計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叉演羯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無量壽如來說此法門已告菩薩言若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善女人用此法門加持淨土以水和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更加持以泥作塔乃至相輪次第加持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供養能得廣大殊勝利益復有最上塔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或以金銀爲塔瑠璃爲塔鉢訥摩囉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爲塔乃至種種珍寳之塔如法莊嚴高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指安蓮華座於塔四面安護世四天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幢於彼塔前安帝釋天主以手執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淨居天子手執香華及塗香等於塔左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觀自在菩薩右安金剛手菩薩各執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儀如是復次別畫蓮華周圍書此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烏瑟膩沙最勝緫持安在塔內用香水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獻妙香華作千種供養若欲利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延於壽命及增智慧故常於白月八日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潔淨精持齋戒然後於寳塔前誦此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徧每月如是滿六箇月獲壽千歲或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精進晝夜持誦得壽命長滿洛叉歲或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持誦增壽無量有大勢力與天人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有異騰空自在獲斯功德復有儀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處取其淨土以香水和泥用作於塔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二三四五乃至數滿百千書前緫持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內作百千種廣大供養誦此緫持七百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增智慧延壽無量或爲一切衆生枷鎻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誦此緫持即得解脫復次若有衆生於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塔前倍興供養日日誦持滿八百徧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利他平等之心如是依法消除八難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延壽百歲衆人愛樂不久速得宿命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是人命終不生地獄畜生焰魔羅界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如蛇蛻皮即得生於極樂佛剎獲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受勝妙樂說不可盡亦復不聞地獄之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生彼爾時無量壽如來復說成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令諸衆生獲壽無量遠離輪迴解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先用童女潔淨合線尺寸依法織成素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上好彩色畫彼烏瑟膩沙最勝緫持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像并微妙字用像安於塔內身有千光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月輪一切莊嚴面如滿月像有三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八臂右面善相金色左面作忿怒相利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蓮華色正面圓滿白色右一手在心執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杵第二手執蓮華上有無量壽佛第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箭第四手作施願印左第一手作金剛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索豎頭指第二手執弓第三手結無畏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手執寳瓶頂戴塔於頸上安唵字心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阿字額上安吽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安怛囕字足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哩字惡阿囉叉娑嚩賀爲擁護於眞言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已名字於像兩邊畫觀自在菩薩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手執白拂於像上面畫淨居天人降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雨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面畫忿怒金剛不動尊明王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枳明王你羅難拏明王大力明王各執劔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金剛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令降惡魔如是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畫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若彼行人作此法時先自至心於舍利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經一晝夜精持齋戒即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獻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從白月一日起首誦此緫持一洛叉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復獻千種供養於明旦時緫持聖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現人前一切所求無不成就復次將此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於寂靜之處安置用香水灑淨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逐日誦此緫持八百徧復於每月一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千種供養誦緫持千徧得無量壽命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勢騰空自在日記千頌語不顚倒能去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一切重病若人不能如前作法只於自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舍就白月八日以香水灑淨安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供養至心像前誦此緫持七百至八百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每日三時復誦二十一徧增長智慧無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延壽百歲得宿命通若自不能作法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他令作亦得長壽聦明智慧復次護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利益有情故圓作火爐闊一肘深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外用金剛杵界以白檀香白土相和泥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白華散於爐內於爐四邊安四盞酥燈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香華四面供養復置閼伽瓶細妙如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瓶頂纏白色衣用華果樹枝安於瓶口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白汁者取青色枝長十二指復用乾柴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即召請火天請訖用酥三合三度傾入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隨合誦火天眞言加持然後發送火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無量壽佛分明在於爐內復誦烏瑟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最勝緫持法門又如前作法用酥三合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爐內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哩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用五穀以三指撮穀搵酥稱所求之願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一徧拋向爐內如是至八百徧一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作法亦然復誦一切如來烏瑟膩沙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持離一切病聦明長壽隨所願求無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或初八日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一日三時作護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眞言一千徧增壽千歲不得損害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行布施如是儀軌能降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家增長智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聲若自不能作法請他令作息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災患復次成就法如前用五穀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即誦烏瑟膩沙最勝緫持一洛叉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誦一洛叉能延壽命一洛叉至俱胝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無量歲騰空自在降伏魔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若求富貴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如前作護摩法誦緫持一洛叉永得大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若求官位用蓮華作護摩一洛叉得大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復有成就劔法用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安於舍利塔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千種供養誦此緫持一洛叉用五鐵爲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向塔前復誦緫持一洛叉加持於劔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已即以右手執劔得如意通變化自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勢增壽無量能爲一切衆生作於禍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作法如前用金剛杵輪三股叉等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獲前殊勝無量功德此大緫持是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心甚爲希有如前所作必得成就若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人於此一切如來烏瑟膩沙最勝緫持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每日三時持誦二十一徧獻供養已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爲他解說令彼有情得大快樂長壽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具大智慧得宿命通彼人命終如蛇蛻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徃生極樂佛剎獲大果報耳亦不聞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等聲何況生彼佛說此經已一切世間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阿脩羅乾闥婆等聞佛所說皆大歡喜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烏瑟膩沙最勝緫持經</w:t>
      </w:r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鴻臚卿傳教大師法天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0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0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65     </w:t>
    </w:r>
    <w:r>
      <w:rPr>
        <w:rFonts w:ascii="Arial" w:hAnsi="Arial" w:cs="Arial" w:eastAsia="標楷體"/>
        <w:color w:val="000000"/>
        <w:sz w:val="24"/>
        <w:szCs w:val="24"/>
      </w:rPr>
      <w:t>佛說一切如來烏瑟膩沙最勝緫持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3:00Z</dcterms:modified>
  <cp:revision>2</cp:revision>
  <dc:subject/>
  <dc:title>佛說一切如來烏瑟膩沙最勝緫持經</dc:title>
</cp:coreProperties>
</file>