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大乗金剛大教寳王經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下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朝</w:t>
      </w:r>
      <w:r>
        <w:rPr>
          <w:rFonts w:ascii="Arial" w:hAnsi="Arial" w:cs="Arial" w:eastAsia="標楷體"/>
          <w:color w:val="000000"/>
          <w:sz w:val="28"/>
          <w:szCs w:val="28"/>
        </w:rPr>
        <w:t>散大夫試鴻臚卿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廣嚴城菴羅樹園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苾芻衆六十萬人俱其名曰尊者大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優樓頻螺迦葉尊者那提迦葉尊者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尊者尊那尊者大目乾連尊者舍利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劫賓那尊者摩呬捺囉尊者優波梨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阿難如是等苾芻衆六十萬人俱復有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其名曰師子威德菩薩摩訶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菩薩摩訶薩虚空藏菩薩摩訶薩普賢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金剛手菩薩摩訶薩除蓋障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觀自在菩薩摩訶薩妙吉祥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寳星菩薩摩訶薩鉢訥摩俱母那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常堅固身菩薩摩訶薩寳嚴海</w:t>
      </w:r>
      <w:r>
        <w:rPr>
          <w:rFonts w:ascii="Arial" w:hAnsi="Arial" w:cs="Arial" w:eastAsia="標楷體"/>
          <w:color w:val="00000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z w:val="28"/>
          <w:szCs w:val="28"/>
        </w:rPr>
        <w:t>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清淨妙音聲菩薩摩訶薩燈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得妙音聲菩薩摩訶薩如意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菩薩摩訶薩徧徃世界如師子行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清淨無垢金光明菩薩摩訶薩善威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行菩薩摩訶薩從地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持世王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天言說堅固音聲菩薩摩訶薩得一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菩薩摩訶薩慈氏菩薩摩訶薩如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六百萬人俱爾時世尊從於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放大光明其光晃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z w:val="28"/>
          <w:szCs w:val="28"/>
        </w:rPr>
        <w:t>過於日月而有衆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青色黃色白色紅色緑色有如是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種種色光照於無量無邊世界乃至梵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照已還從世尊頂門而入爾時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即從座起偏袒右肩右膝著地合掌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如來放光非無因縁世尊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大光明何因何縁唯願如來應正等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廣覆爲我等說爾時世尊告阿難言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非無因縁汝當諦聽吾當爲汝廣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阿難今有無量無邊衆生得證無生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得涅槃界由是因縁放斯光明說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名印捺囉部帝領四兵衆及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供養之具來詣佛所至佛所已持諸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恭敬供養禮佛雙足住立一面作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欲聞甚深之法復以頭面禮世尊足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膝著地合掌恭敬而白佛言如薄伽梵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師乃至一切衆生之父我如小兒愚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復無方便又如盲人多於瞋恚唯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愍於我云何方便令我諸根於諸境界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獲得無生法忍爾時世尊讃彼王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知汝所問爲於當來末法衆生欲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得無生忍於是世尊告大王言我有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之法若有聞者必當獲得無生法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難在大衆中得聞是語即前禮佛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世尊云何名爲四種之法佛言四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謂聲聞乗縁覺乗此二乗者但能自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利他復有二乗謂方廣大乗及彼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大乗是名爲四爾時阿難又復問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大乗當云何性佛言阿難若有菩薩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最上大菩提心是即名爲金剛乗性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能自利益復利於他如是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解於方便能於諸根各各境界所縁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獲無生法忍爾時彼王印捺囉部帝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爲於阿難說是四法甚大歡喜次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云何菩薩摩訶薩解於方便能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各各境界所縁所作得無生忍佛言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徃過去無量無邊不可思議大劫之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有佛出興於世號日清淨光明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覺明行足善逝世間解無上士調御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天人師佛世尊彼佛世界名大妙香是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光明如來壽量住九萬劫彼佛世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智慧猛利皆悉發於大菩提心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王名精進授力如輪王領四兵衆前後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詣彼佛所復持種種香華奉獻彼佛伸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已作禮旋遶胡跪合掌白言世尊云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根境界所縁所作當得無生法忍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所有過去未來及與現在諸佛世尊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說此方便解於諸根各各境界所縁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獲得無生法忍時精進授復白佛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菩薩摩訶薩本性佛言菩薩性者即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大悲大喜大捨而此四法是菩薩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行如是四法能爲一切衆生使獲無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爾時日清淨光明如來顧視左邊諸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告金剛手菩薩言金剛手汝可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精進授王宮中如王所問金剛大乗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王及隨衆生種種根性演說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於方便使令獲得無生法忍金剛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告勑即從座起偏袒右肩右膝著地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向佛作如是言我今當承如來聖旨行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脫時精進授王聞佛告語即向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前頭面作禮而伸請曰唯願菩薩遵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愍察志誠徃詣我宮爲我演說金剛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我開解證無生忍亦令當來一切衆生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利益時金剛手默然王知許已即整四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後導從即與菩薩同乗還宮及設傘蓋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香華妓樂供養菩薩是時王城名曰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中人民聞菩薩來於所經路競以香華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菩薩旣至宮已精進授王復設七寳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座請菩薩坐奉獻種種金銀珍寳及以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瓶盛滿閼伽上妙香水及以五種供養奉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復有衆多苾芻之衆爲欲聞法亦持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來獻菩薩時金剛手菩薩即如從佛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式入大曼拏羅以金剛淨水與王灌頂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授王得灌頂已復有諸苾芻衆及諸剎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婆羅門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舍首陀等皆悉來詣王宮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所爲欲聞法發菩提心入金剛乗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菩薩便即爲說菩薩摩訶薩行及諸根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相及尼陀那方便等乃至如來部金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部蓮華部羯磨部依金剛乗相應及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三摩鉢帝等方便皆令得解盡涅槃界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南印度王精進授是王深信敬重樂求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法入金剛大乗又復樂求隨衆生根性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三摩地三摩鉢帝解於方便獲無生忍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界復有北印度王名尾哩野嚩哩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東印度王名妙臂亦如是西印度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臂亦如是復有百千苾芻共持衆寳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同時來詣菩薩之所供養恭敬作禮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白菩薩言我等深心樂求最上金剛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樂求隨衆生性相應三摩地三摩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諸方便證無生忍盡涅槃界是時復有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人民之衆見聞隨喜之者亦皆發起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時世復有衆多金剛阿闍梨所謂覺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授法龍賢授德授海授如是等阿闍梨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菩薩所說相應之法皆悉證得無生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東印度王妙臂與中宮后妃嬪嬙婇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城中人民樂法之衆而於根本最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三摩地相應之法而得成就隱没自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度中復有諸金剛阿闍梨所謂賢軍德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軍烏多羅軍無邊藏天藏善力藏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婆羅門所謂捺多婆羅門訶哩三謨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奔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利迦婆羅門鉢訥摩婆羅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阿闍梨婆羅門等得聞菩薩所說金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及相應三摩地法皆悉獲得無生法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印度王百臂及彼中宮后妃婇女等聞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所說甚深金剛大乗及諸法要皆悉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智所攝相應三摩地成就法及隱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彼印度中復有衆多金剛阿闍黎所謂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z w:val="28"/>
          <w:szCs w:val="28"/>
        </w:rPr>
        <w:t>賢</w:t>
      </w: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z w:val="28"/>
          <w:szCs w:val="28"/>
        </w:rPr>
        <w:t>慧賢無垢賢等亦有諸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所謂善意毗舍印捺囉波毗舍印捺囉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舍淨光毗舍等是阿闍梨及毗舍等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所說最上金剛大乗及諸妙法皆悉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生法忍北印度王尾哩野嚩哩摩與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后妃婇女等及諸人民沙門婆羅門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金剛大乗者於是法中得聞菩薩演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亦於金剛智所攝眞實相應三摩地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隱没自在爾時金剛手菩薩爲彼諸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乃至毗舍等於六年中演說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大乗及諸法要使彼諸王及樂法之衆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利樂又復演說諸成就法謂八大聖藥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藥劔羂索金剛輪金剛杵寳瓶革屣等及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窟乃至敬愛諸成就法時諸王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等而常隨逐聽受教導爾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告彼衆言今彼處有大名山號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捺囉其山頂上平正廣闊亦有園苑池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悅之所汝等諸王及沙門婆羅門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舍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等所有修學金剛大乗皆可同徃彼山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而住後於異時忽告衆曰彼日清淨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正等覺將入涅槃汝等今可與我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佛所求受灌頂時修習金剛大乗諸會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即與菩薩共持種種殊妙香華徃詣日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光明如來之所旣至彼已奉上香華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旋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讃歎頭面著地禮佛</w:t>
      </w:r>
      <w:r>
        <w:rPr>
          <w:rFonts w:ascii="Arial" w:hAnsi="Arial" w:cs="Arial" w:eastAsia="標楷體"/>
          <w:color w:val="000000"/>
          <w:sz w:val="28"/>
          <w:szCs w:val="28"/>
        </w:rPr>
        <w:t>雙</w:t>
      </w:r>
      <w:r>
        <w:rPr>
          <w:rFonts w:ascii="Arial" w:hAnsi="Arial" w:cs="Arial" w:eastAsia="標楷體"/>
          <w:color w:val="000000"/>
          <w:sz w:val="28"/>
          <w:szCs w:val="28"/>
        </w:rPr>
        <w:t>足修敬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共坐佛前爾時金剛手菩薩於衆會前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袒右肩右膝著地金剛合掌安自心上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言我承如來教勑徃彼王宮爲諸王等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乃至一切發菩提心求學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者即爲演說金剛大乗及於諸根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縁所作種種之法皆令獲得無生法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今欲於如來金剛大乗法中與彼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受灌頂唯願如來慈悲聽許爾時日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如來左右顧視已即於口中放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光五色於剎那間照於恒河沙等諸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上至梵世悉皆照耀如是照已尋復旋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從世尊口中而入時彼光明所照佛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悉皆稱讃作如是言彼金剛大乗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一切乗乃至過去未來現在亦復如是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大乗即攝一切乗時彼學衆即於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悉得灌頂得灌頂已咸以頭面禮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清淨光明如來及金剛手菩薩足復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歡喜讃歎各還本處爾時日清淨光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於後不久入般涅槃佛涅槃後法住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金剛手菩薩復徃摩呬捺囉山中安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金剛大乗學衆互相謂言我等本師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還止彼山我等宜應同徃彼山奉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自修習金剛大乗一切事業時彼學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沙門婆羅門等各持香華及諸供具即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摩呬捺囉山金剛手菩薩所至彼山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奉上香華寳玩供養菩薩旋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禮拜</w:t>
      </w:r>
      <w:r>
        <w:rPr>
          <w:rFonts w:ascii="Arial" w:hAnsi="Arial" w:cs="Arial" w:eastAsia="標楷體"/>
          <w:color w:val="000000"/>
          <w:sz w:val="28"/>
          <w:szCs w:val="28"/>
        </w:rPr>
        <w:t>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而住於是菩薩見彼學衆咸來山中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修習事業志意堅固即告衆曰汝等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於我最上金剛大乗聞諸法要悉皆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法忍盡涅槃界汝等諦聽我師日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如來已入涅槃衆生薄福無所恃怙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告汝汝善遵行佛入滅後彼金剛阿闍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汝等師何以故彼阿闍梨而能護持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能護持金剛祕密法故能說四字名此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來相汝等大衆當於彼師常加尊重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拜供養同於佛想即感一切如來常加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見前一切如來汝等學衆常於彼師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供給凡所受用坐卧等具衣服湯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須無令闕乏雖常侍近不得足蹋師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同學無分親</w:t>
      </w:r>
      <w:r>
        <w:rPr>
          <w:rFonts w:ascii="Arial" w:hAnsi="Arial" w:cs="Arial" w:eastAsia="標楷體"/>
          <w:color w:val="000000"/>
          <w:sz w:val="28"/>
          <w:szCs w:val="28"/>
        </w:rPr>
        <w:t>踈</w:t>
      </w:r>
      <w:r>
        <w:rPr>
          <w:rFonts w:ascii="Arial" w:hAnsi="Arial" w:cs="Arial" w:eastAsia="標楷體"/>
          <w:color w:val="000000"/>
          <w:sz w:val="28"/>
          <w:szCs w:val="28"/>
        </w:rPr>
        <w:t>一心平等善男子若有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及諸人等於金剛阿闍梨及金剛大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衆等生不信心發起惡念復加毀謗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當墮地獄畜生及諸惡趣何以故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法從彼生故若有毀者是即毀法故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報若有衆生未斷輪廻來求學者當隨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爲他演說金剛大乗當令得入金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又復告言此金剛大乗即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一切如來即是大智汝等學衆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依三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違我教者令汝破壞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如灰燼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即以金剛水與學衆等飲復結大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印安著學衆頂上作加被已又復告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汝今此身即爲金剛三昧所持若有違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依從者以我金剛三昧印及忿怒印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又復菩薩即如先佛法式爲諸學衆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灌頂復誦警覺眞言令其覺悟又復示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杵自稱己名與諸弟子身分八處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被時金剛大乗學衆於菩薩所受學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式畢已即向菩薩種種稱讃恭敬供養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菩薩又復白言我等各各如菩薩教於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阿闍梨所承事供養恭敬讃歎一如聖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手菩薩摩訶薩化事畢已即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隱没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大乗金剛大教寳王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大乗金剛大教寳王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朝</w:t>
      </w:r>
      <w:r>
        <w:rPr>
          <w:rFonts w:ascii="Arial" w:hAnsi="Arial" w:cs="Arial" w:eastAsia="標楷體"/>
          <w:color w:val="000000"/>
          <w:sz w:val="28"/>
          <w:szCs w:val="28"/>
        </w:rPr>
        <w:t>散大夫試鴻臚卿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復告印捺囉部帝大王言大王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徃昔過去無量阿僧祇大劫之前日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如來法中已曾爲王號精進授汝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與諸學衆於彼佛處已曾求學金剛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法要汝今於此娑訶世界我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又復求學如是金剛大乗時印捺囉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聞此語已即復合掌白世尊言云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佛言若有樂行大慈大悲大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捨是即名爲菩薩摩訶薩爾時世尊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顧視左邊告金剛手菩薩言汝可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劫前日清淨光明如來之時爲印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帝大王說金剛大乗及說菩薩摩訶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境界等種種之法方便令解使獲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忍時金剛手菩薩摩訶薩即從座起偏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肩頭面著地禮世尊足已合掌當心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我今當承如來教勑而爲演說印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帝聞是語已身毛喜豎心大</w:t>
      </w:r>
      <w:r>
        <w:rPr>
          <w:rFonts w:ascii="Arial" w:hAnsi="Arial" w:cs="Arial" w:eastAsia="標楷體"/>
          <w:color w:val="000000"/>
          <w:sz w:val="28"/>
          <w:szCs w:val="28"/>
        </w:rPr>
        <w:t>欣躍</w:t>
      </w:r>
      <w:r>
        <w:rPr>
          <w:rFonts w:ascii="Arial" w:hAnsi="Arial" w:cs="Arial" w:eastAsia="標楷體"/>
          <w:color w:val="000000"/>
          <w:sz w:val="28"/>
          <w:szCs w:val="28"/>
        </w:rPr>
        <w:t>即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禮世尊足已復禮金剛手菩薩足禮已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唯願菩薩遵奉佛勑徃詣我宮爲我演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承佛教勑又復觀彼印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部帝身心虔切默然許之印捺囉部帝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默許已即禮金剛手菩薩足歡喜踊躍禮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退即整四兵前後導從乃與菩薩同乗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車及張傘蓋動種種樂尊敬供養還歸曼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補囕大城於其城中菩薩所經之路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民各以香華奉獻供養旣至宮已時印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部帝預嚴七寳大師子座菩薩下車即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座王及宮中后妃眷屬復設種種香華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及殊妙衣作大供養復以寳瓶盛滿閼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水奉上菩薩爾時金剛手菩薩摩訶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從佛所聞金剛大乗祕密相應三摩地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鉢帝種種諸法廣爲演說欲令王等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忍盡涅槃界是時復有衆多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帝利毗舍首陀等亦來王宮爲欲聽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大乗及諸妙法又有東印度摩羅嚩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大王北印度無能勝王西印度月光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伽陀國頻婆娑羅王舍衛國波斯匿王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蹉尾國梵授王等復有無數沙門婆羅門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利毗舍首陀及無數發菩提心衆生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故亦來王宮如是人等各於菩薩信重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來至王宮如是人等各各深信歡喜踊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金剛手菩薩言我等樂入金剛大乗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聞種種妙法於是金剛手菩薩而於六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於諸王及諸人衆演說金剛大乗諸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行及無數百千俱胝相應三摩地三摩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於諸境界所縁所作一切諸法廣爲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爾時印捺囉部帝得聞法故於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法中證三摩地三摩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得無生忍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界及得隱没自在乃至中宮后妃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內民庶得聞金剛大乗及諸法要皆悉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生法忍國中復有金剛阿闍梨所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義龍寳聲戒聲發光聲復有婆羅門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龍力賢等得於金剛大乗法中證無生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涅槃界彼東印度摩羅嚩國</w:t>
      </w:r>
      <w:r>
        <w:rPr>
          <w:rFonts w:ascii="Arial" w:hAnsi="Arial" w:cs="Arial" w:eastAsia="標楷體"/>
          <w:color w:val="00000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z w:val="28"/>
          <w:szCs w:val="28"/>
        </w:rPr>
        <w:t>光大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金剛大乗法中悟得最上根本相應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無生忍盡涅槃界及得隱身自在乃至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宮后妃眷屬國中士庶得聞金剛大乗及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皆悉證得無生法忍盡涅槃界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印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復有金剛阿闍梨名曰賢天如來天善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有剎帝利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輸嚩哩摩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</w:rPr>
        <w:t>嚩嚩哩摩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金剛大乗法中得聞法故悉皆證得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忍盡涅槃界復有北印度無能勝王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大乗及諸法要乃於眞實攝教中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三摩地得無生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忍盡涅槃界及得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自在亦有中宮眷屬后妃嬪嬙乃至士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金剛大乗一切妙法皆悉證得無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彼印度中亦有金剛阿闍梨名曰賢喜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又有剎帝利名曰烏那野嚩哩摩及有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名曰法密如是等衆於金剛大乗得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皆悉證得無生法忍盡涅槃界復有西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月光大王於金剛大乗聞諸法故證得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口相應三摩地等得無生忍盡涅槃界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隱身自在亦有中宮后妃婇女乃至士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又有金剛阿闍梨名曰不空成就普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成就等又有剎帝利名曰善密及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嚩哩摩如是衆等於金剛大乗聞妙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證得無生法忍盡涅槃界爾時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爲彼諸王及一切學衆演說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大乗一切諸法又復演說八種成就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聖藥眼藥革屣劔羂索金剛輪金剛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寳瓶等成就之法又復演說入地入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窟成就之法又復演說菩薩摩訶薩依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所行之行諸根境界所縁所作種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令彼學衆各各修習離於懈怠時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六年中爲諸王等及求學金剛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學衆以種種方便譬喻言辭演說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令證悟已即告衆曰汝等當知今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名山號乞乞那其山頂上平正廣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林樹池沼適悅之地我今先徃汝等入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大乗諸王沙門婆羅門毗舍首陀一切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亦可於彼俱徃集會是時學衆於彼山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集會已金剛手菩薩即復告言今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將入涅槃汝等今可與我同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求受灌頂爾時學衆即與金剛手菩薩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彼山是時諸王將理四兵前後導從及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諸大供養徃世尊所爾時世尊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已在拘尸那城金剛手菩薩摩訶薩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衆至佛所已設大供養奉獻世尊右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禮拜讃歎於佛前坐時金剛手菩薩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偏袒右肩右膝著地作金剛合掌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言我奉佛勑以菩薩摩訶薩行於金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法中爲學衆說於諸根境界所縁所作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種種諸法各各證悟或得三摩地三摩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得法忍盡涅槃界或得隱身自在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如是說法利益今來佛所欲爲彼衆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處求受灌頂爾時世尊左右顧視已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門放五色光其光晃耀於一剎那間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沙佛剎上至梵世如是照已尋復旋還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世尊頂門而入爾時十方光所照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異口讃言金剛大乗即攝一切乗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未來及與現在一切諸佛皆說如是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大乗攝一切乗爾時世尊即以金剛水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金剛大乗學衆灌頂諸學衆等得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皆用頭面著地禮世尊足及禮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足禮已讃歎踊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百千帀各還本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白佛言世尊如是正法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云何受持佛言阿難今此正法名爲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寳王如是受持爾時如來應正等覺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說是經已即於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尸那城入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於後却還乞乞那山亦有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聲聞同來山中時金剛學衆互相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本師金剛手菩薩摩訶薩却復乞乞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我等宜應亦徃彼山親近供養是諸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持種種香華寳玩同徃彼山到彼山已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香華奉上供養禮拜旋繞恭敬讃歎各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爾時菩薩觀視會衆沙門婆羅門剎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毗舍首陀等已即復告言汝等學衆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已各各於此金剛大乗悉得證悟皆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大乗法者汝等當知佛涅槃後金剛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梨是汝等師亦如徃昔無量劫前日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如來出世之時彼大妙香佛剎中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精進授彼時我亦如是說承事金剛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軌則今亦復說弟子承事金剛阿闍梨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承事之則乃有八種時印捺囉部帝白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言云何名爲八種承事之則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言一者不得呼師名字二者常自稱師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與師執持鞋履四者掃灑房地五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敷置牀座六者五體作禮七者不侵害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者指授禀信是名弟子承事金剛阿闍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法彼阿闍梨以此八事觀察弟子以日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積月成歲若彼弟子於此八事無有違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心不退阿闍梨然可攝受爾時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又復告言譬如世間蟲蛆飛蛾之類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墮斯惡趣何由出離亦如世間輪廻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云何轉業得無生滅若不因從金剛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攝受爲說種種妙法何由能除一切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於寂滅得不退轉大王彼金剛阿闍梨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觀察所攝弟子行相貴賤等乃可付與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之法王言云何名爲二諦菩薩告言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諦二者俗諦王言何名眞諦菩薩告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內空外空內外空空空大空勝義空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爲空畢竟空無際空無變異空本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空無所有空無性空自性空自相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性自性空大王是十八空者乃名眞諦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言云何名諦菩薩告言若於此十八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非常非無常是故名諦何以故謂不見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不見外空不見內外空不見空空不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不見勝義空不見有爲空不見無爲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畢竟空不見無際空不見無變異空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性空不見一切法空不見無性空不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空不見自相空不見無所有空亦不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自性空於如是空不見二相中亦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生非滅非縛非脫非行非住非明非暗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非虚非輪廻非涅槃亦不增亦不減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種種皆離身口意是則名爲眞諦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言云何名爲俗諦謂以四無量心於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相五蘊四界六入五境行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三界是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俗諦王復問言更復何名眞諦菩薩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種種色相如幻化如陽焰如水中月如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泡如鏡中像如夢如電如乾闥婆城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虹霓等若於色相得如是見是則名爲眞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如是諸法受行不離苦行乃能證佛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大王乃至徧六俱胝文字之義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無分別一切如來皆如是說彼智金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已悉聞是等皆名眞諦大王若於二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如實觀察了知雖專修習經無量劫唐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功終不能到大智彼岸而此二諦乃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之所歸命爲父爲母爲寂靜住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爲阿吠嚩哩帝迦爲正徧知覺一切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爲精妙普門三摩地乃有如是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大王彼一切金剛大乗學衆必須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揀選如法弟子乃可爲說如是二諦是二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難可得聞雖彼縁覺聲聞亦難得聞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等爾時印捺囉部帝與金剛大乗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是說悉以頭面禮謝菩薩時印捺囉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復白菩薩言揀選弟子當有何相菩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有四種弟子有五補特伽羅王言四種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當云何說我今樂聞菩薩告言第一佛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初乗第三初學菩薩行第四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行此名弟子四種之相云何分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相菩薩告言彼得安然非謗非信於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相一一曉了證於佛乗於意云何譬如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人引導由得佛乗證解脫故弟子初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學得一俗諦初相應法入三摩地未能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顯密二教亦未知二諦十二因縁亦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是名弟子初修習相王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五種補特伽羅菩薩言所謂囉怛曩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伽羅賛捺囉補特伽羅鉢訥摩補特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奔拏哩迦補特伽羅烏怛鉢攞補特伽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於聞信戒施悉能具行爲烏波薩迦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此之名相云何分別菩薩告言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雖得聽聞而於少時皆悉忘失此名烏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攞補特伽羅若於祕密之法雖有所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他分別演說譬如軍尼內藏明珠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現此名奔拏哩迦補特伽羅或得信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心聞法開解如竹無節受持通達此名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訥摩補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z w:val="28"/>
          <w:szCs w:val="28"/>
        </w:rPr>
        <w:t>伽羅凡聞法義咸存我見譬如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空有其聲以有我見不能利他此名賛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補特伽羅是四烏波薩迦而能一向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一切法信心受持住金剛乗復次心性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多聞持戒一切能捨了知眞實凡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隨根機是名囉怛曩補特伽羅此一烏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迦常能爲諸弟子說種種法時金剛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如是選擇弟子若得清淨殊勝如法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可傳付祕密大乗一切勝義當令修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聖種印捺囉部帝又復問言云何分別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大乗菩薩告言彼瑜伽顯密二教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十種皆悉得名祕密大乗我今略說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曼拏羅次第彼灌頂阿闍梨欲作灌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自結淨選揀勝處安曼拏羅位後令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淨已然阿闍梨加持五色線五色粉絣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界作曼拏羅安布賢聖位復加持閼伽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方位已然請召賢聖依位坐畢即獻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閼伽等然可引弟子入曼拏羅與授灌頂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得灌頂已即持種種香華珍寳奉獻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弟子此後即是入金剛大乗處灌頂位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自己身口意業深加省察若能了達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燈若不了達當名五暗復次分布火壇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所有使用種種之物先備播帝哩窣嚕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等及所鋪座吉祥草及護摩柴其柴當用</w:t>
      </w:r>
      <w:r>
        <w:rPr>
          <w:rFonts w:ascii="Arial" w:hAnsi="Arial" w:cs="Arial" w:eastAsia="標楷體"/>
          <w:color w:val="000000"/>
          <w:sz w:val="28"/>
          <w:szCs w:val="28"/>
        </w:rPr>
        <w:t>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潤樹枝及五穀酥等或作護摩先燒祭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作護摩觀於火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色相形像及聲香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吉祥是法成就若不吉祥是不成就其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召賢聖入曼拏羅及獻閼伽次第諸式大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同凡所有法皆從金剛大乗祕密流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瑜伽五烏補捺伽多或六俱胝文字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說法成就義或決定義或說本行尼陀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因等如是所說或四種或五種或七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十二種種種不定皆不離二諦復次說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所謂密教密義密語密句若於四密無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成就或遇九執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曜諸惡星宿及諸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持誦密句皆可大息或求敬愛或作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作降伏若爲人及四足多足無足等或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諸惡大部多夜叉乃至惡人等並可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降伏必當破壞親愛分離或有一切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邪明一切破壞或有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家興兵欲來侵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退散或爲大旱必能降雨如是種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所求持念密句悉得成就隨心如意凡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密句作金剛語音無令斷絶必滿所願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云何名爲菩薩禪定菩薩告言禪定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持誦亦種種若知祕密句即是知禪定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者爲所誦文句具足及知印相若如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威力是則白法知祕密者即攝眞實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虚空體寂靜故解於世法能顯眞理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印相觀想密句文義所作斷疑此持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名爲賢如是行人凡有見者皆如佛等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禪者不見密句不見印相不見賢聖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輪體同鏡像王復問言云何菩薩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彼菩提心及智慧方便乃至三明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等等此皆是菩薩三摩地又復觀自本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眞言印相賢聖形像一切莊嚴皆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是菩薩三摩地菩薩入如是三摩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安住二諦爾時金剛手菩薩摩訶薩爲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囉部帝及諸剎帝利一切入金剛大乗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說如是種種法已即依法作曼拏羅與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及諸學衆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於灌頂彼諸學衆得灌頂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口同聲各各白菩薩言我等禀教奉事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阿闍梨一如聖旨是學衆等於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摩訶薩供養恭敬種種言辭伸讃謝已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會中諸大菩薩及聲聞天人阿蘇囉誐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彥達嚩緊曩囉一切大衆聞菩薩說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歡喜信受作禮而退金剛手菩薩即於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中隱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大乗金剛大教寳王經卷下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朝</w:t>
    </w:r>
    <w:r>
      <w:rPr>
        <w:rFonts w:ascii="Arial" w:hAnsi="Arial" w:cs="Arial" w:eastAsia="標楷體"/>
        <w:sz w:val="24"/>
        <w:szCs w:val="24"/>
      </w:rPr>
      <w:t>散大夫試鴻臚卿</w:t>
    </w:r>
    <w:r>
      <w:rPr>
        <w:rFonts w:ascii="Arial" w:hAnsi="Arial" w:cs="Arial" w:eastAsia="標楷體"/>
        <w:sz w:val="24"/>
        <w:szCs w:val="24"/>
      </w:rPr>
      <w:t>明</w:t>
    </w:r>
    <w:r>
      <w:rPr>
        <w:rFonts w:ascii="Arial" w:hAnsi="Arial" w:cs="Arial" w:eastAsia="標楷體"/>
        <w:sz w:val="24"/>
        <w:szCs w:val="24"/>
      </w:rPr>
      <w:t>教大師法天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22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>086</w:t>
    </w:r>
    <w:r>
      <w:rPr>
        <w:rFonts w:eastAsia="標楷體" w:cs="Arial" w:ascii="Arial" w:hAnsi="Arial"/>
        <w:color w:val="000000"/>
        <w:sz w:val="24"/>
        <w:szCs w:val="24"/>
      </w:rPr>
      <w:t>3</w:t>
    </w:r>
    <w:r>
      <w:rPr>
        <w:rFonts w:eastAsia="標楷體" w:cs="Arial" w:ascii="標楷體" w:hAnsi="標楷體"/>
        <w:color w:val="000000"/>
        <w:sz w:val="24"/>
        <w:szCs w:val="24"/>
      </w:rPr>
      <w:t xml:space="preserve">     </w:t>
    </w:r>
    <w:r>
      <w:rPr>
        <w:rFonts w:ascii="Arial" w:hAnsi="Arial" w:cs="Arial" w:eastAsia="標楷體"/>
        <w:sz w:val="24"/>
        <w:szCs w:val="24"/>
      </w:rPr>
      <w:t>最上大乗金剛大教寳</w:t>
    </w:r>
    <w:r>
      <w:rPr>
        <w:rFonts w:ascii="Arial" w:hAnsi="Arial" w:cs="Arial" w:eastAsia="標楷體"/>
        <w:color w:val="33CCCC"/>
        <w:sz w:val="24"/>
        <w:szCs w:val="24"/>
      </w:rPr>
      <w:t>王</w:t>
    </w:r>
    <w:r>
      <w:rPr>
        <w:rFonts w:ascii="Arial" w:hAnsi="Arial" w:cs="Arial" w:eastAsia="標楷體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2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2:00Z</dcterms:modified>
  <cp:revision>2</cp:revision>
  <dc:subject/>
  <dc:title>最上大乗金剛大教寳王經卷上下同卷</dc:title>
</cp:coreProperties>
</file>