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金剛香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大明能降伏諸天宿曜此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香大力最勝如金剛寳有大利用能破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若有最上星曜而不降伏但念此金剛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天等星曜驚怖戰悚而自降伏如風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枝隨風低仆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莫室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0002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哆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哆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摩婆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波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吒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舍部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你迦嚕波尾尾馱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沙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尾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z w:val="28"/>
          <w:szCs w:val="28"/>
        </w:rPr>
        <w:t>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誐嚩底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怛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茶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茶末羅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誐嚕瑟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印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祢底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散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散阿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曼嚩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庾俱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曩難馱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羼吠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商俱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喃祢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部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哩致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劔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劔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劔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劔沙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哩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努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你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你賛拏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悉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底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芻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z w:val="28"/>
          <w:szCs w:val="28"/>
        </w:rPr>
        <w:t>羅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迦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訖底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叉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呬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婆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捫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z w:val="28"/>
          <w:szCs w:val="28"/>
        </w:rPr>
        <w:t>涅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曵曩底瑟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曵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始伽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野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嚕護嚕羅羅羅羅遇嚕遇嚕租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租嚕母嚕母嚕杜母杜母馱摩馱摩馱囉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摩囉摩囉野囉野囉摩囉摩羅覽誐覽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覽誐波野覽誐波野惹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惹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野布囉野布囉野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具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悉馱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唵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訶訶訶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囉囉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曩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麻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哆娑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滿尼哆舍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尼囉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呬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賀吽吽吽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囉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囉吽賀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唵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娑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摩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呬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盎誐羅盎誐羅呬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惹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璨璨迦哩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捫左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賀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叱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曩部嚕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菩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野護僧僧僧僧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嚕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嚕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嚕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鍐吽怛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吒賀囉賀囉唵尾囉尾囉佉佉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布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馱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野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野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賀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令如來族降伏三界護持佛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金剛香陀羅尼經</w:t>
      </w:r>
    </w:p>
    <w:sectPr>
      <w:headerReference w:type="default" r:id="rId19"/>
      <w:footerReference w:type="default" r:id="rId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卿傳法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5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>086</w:t>
    </w:r>
    <w:r>
      <w:rPr>
        <w:rFonts w:eastAsia="標楷體" w:cs="Arial" w:ascii="Arial" w:hAnsi="Arial"/>
        <w:color w:val="000000"/>
        <w:sz w:val="24"/>
        <w:szCs w:val="24"/>
      </w:rPr>
      <w:t>2</w:t>
    </w:r>
    <w:r>
      <w:rPr>
        <w:rFonts w:eastAsia="標楷體" w:cs="Arial" w:ascii="標楷體" w:hAnsi="標楷體"/>
        <w:color w:val="000000"/>
        <w:sz w:val="24"/>
        <w:szCs w:val="24"/>
      </w:rPr>
      <w:t xml:space="preserve">     </w:t>
    </w:r>
    <w:r>
      <w:rPr>
        <w:rFonts w:ascii="Arial" w:hAnsi="Arial" w:cs="Arial" w:eastAsia="標楷體"/>
        <w:sz w:val="24"/>
        <w:szCs w:val="24"/>
      </w:rPr>
      <w:t>佛說大金剛香</w:t>
    </w:r>
    <w:r>
      <w:rPr>
        <w:rFonts w:ascii="Arial" w:hAnsi="Arial" w:cs="Arial" w:eastAsia="標楷體"/>
        <w:color w:val="0000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4643.htm#bm_00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2:00Z</dcterms:modified>
  <cp:revision>2</cp:revision>
  <dc:subject/>
  <dc:title>佛說大金剛香陀羅尼經</dc:title>
</cp:coreProperties>
</file>