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舍黎娑擔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王舍城鷲峯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苾芻衆千二百五十人俱復有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衆慈氏菩薩而爲上首爾時世尊觀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擔摩已告諸苾芻言若有苾芻於十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而能見了是名見法見是法已即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作是說已默然而住爾時舍利子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今我世尊說如是法當云何義云何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即徃詣慈氏菩薩所到已相見各用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問訊即與慈氏菩薩坐大石下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慈氏言今者世尊爲諸苾芻說舍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摩經言諸苾芻若於十二縁生而能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見法見是法已即名見佛菩薩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斯義何等名十二縁生云何名法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唯願菩薩略爲解說爾時慈氏菩薩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子言如來法王具一切智隨宜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微妙汝今問我我今略說舍利子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若有苾芻於十二縁生而能見了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若見是法即名見佛舍利子十二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謂無明縁行行縁識識縁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六入縁觸觸縁受受縁愛愛縁取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縁生生縁老死憂悲苦惱如是生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苦蘊生舍利子彼無明滅即行滅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識滅識滅即名色滅名色滅即六入滅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滅即觸滅觸滅即受滅受滅即愛滅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取滅取滅即有滅有滅即生滅生滅即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苦惱滅如是滅即一大苦蘊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世尊如是說爲十二縁生舍利子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法菩薩告言聖八正道名之爲法所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思惟正語正業正命正勤正念正定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是八正道果報涅槃是故世尊略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舍利子言云何名佛菩薩告言若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名之爲佛如是得聖慧眼見菩提分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身復次云何見十二縁如佛所說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見此十二縁無生無滅無作無爲無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如實不顚倒寂靜無怖大聖無盡止息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性若如是見是人見法若能如是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滅無作無爲無取無著如實不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無怖大聖無盡止息見法無性彼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上法身佛是得正法正智止息三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白言以何故名爲十二縁菩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有因有縁名十二縁舍利子是法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非縁亦非不因縁又從縁有子今略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來出生及不出生是因縁法常住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非虚是眞實法離顚倒故又舍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縁生分爲二義何等爲二一者從因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縁此二種義分爲內外外縁從因所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從種生芽從芽生苗從苗生莖從莖生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從枝葉生華果若無種子即不生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亦無所有若有種子即生苗莖乃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無不有故舍利子彼種子不作念我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芽芽亦不作念我能生苗莖如是乃至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念我能生果果亦不作念我能從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外縁從因生法可見又舍利子外因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者謂縁六界合集故云何六界所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水界火界風界虚空界時界彼地界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水界能滋潤火界能溫</w:t>
      </w:r>
      <w:r>
        <w:rPr>
          <w:rFonts w:ascii="Arial" w:hAnsi="Arial" w:cs="Arial" w:eastAsia="標楷體"/>
          <w:color w:val="000000"/>
          <w:sz w:val="28"/>
          <w:szCs w:val="28"/>
        </w:rPr>
        <w:t>煗</w:t>
      </w:r>
      <w:r>
        <w:rPr>
          <w:rFonts w:ascii="Arial" w:hAnsi="Arial" w:cs="Arial" w:eastAsia="標楷體"/>
          <w:color w:val="000000"/>
          <w:sz w:val="28"/>
          <w:szCs w:val="28"/>
        </w:rPr>
        <w:t>風界能動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能無礙時界能成就如是六界各各縁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得生芽苗華實無不具足如是六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合者種即不生乃至華實亦不可得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界各無有我彼地不言我能安立水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能滋潤火亦不言我能溫煗風亦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動搖空亦不言我能無礙時亦不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然彼種子不言我能生芽芽亦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諸縁得生彼芽等所生非自作非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自他合有非自在天所化亦非時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縁生亦不一事生亦非不因生然彼地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風虚空時分及種子華實而彼從生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無盡滅故此外縁生復有五義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謂不常不斷雖滅不盡少因多果互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云何不常謂種子與芽名別異故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謂從種有芽芽生枝葉故云何雖滅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滅者謂種壞似滅不盡者謂傳種生芽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少因多果謂一子爲因果實繁倍云何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所縁謂因種有芽乃至華實相似連</w:t>
      </w:r>
      <w:r>
        <w:rPr>
          <w:rFonts w:ascii="Arial" w:hAnsi="Arial" w:cs="Arial" w:eastAsia="標楷體"/>
          <w:color w:val="000000"/>
          <w:sz w:val="28"/>
          <w:szCs w:val="28"/>
        </w:rPr>
        <w:t>環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種子故復次云何內十二縁此十二縁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義云何爲二謂一從因二從縁云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所爲因於無明乃生於行乃至生老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若無無明行亦不立乃至無老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而彼無明不作念我能生行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念我從無明生乃至生亦不作念我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憂悲苦惱老死等亦不作念我從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從因所生之相云何從縁所生所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六界得和合故何等爲六謂地水火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此六界合時是名從縁生故云何名地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堅實此名地界若身滋潤此名水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溫煗此名火界若出入息此名風界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礙此名空界眼識乃至第八識此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是等六界縁和合故乃生其身然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作念我能堅實水界亦不作念我能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火界亦不作念我能溫煗風界亦不作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出入息空界亦不作念我能無障礙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作念我能成就身亦不作念我從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然非衆縁身亦不立而彼地界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衆生無壽命非男非女亦無自無他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空識界亦無我無人無衆生無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男非女亦無自無他又復若於如是六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一想凡夫想常想實想久想樂想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想衆生想壽命想蠕動想由無智故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種種之想是故說名無明由無明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貪欲瞋恚無明縁行行亦如是著於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妄想名識識生名色名色生六入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觸觸故生受受故生愛愛故生取取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以有故能生後蘊名生生已衰變爲老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壞故爲死以愚癡故即發生憂悲苦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衆苦集聚逼切身心處大黑暗名爲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爲行分別爲識安立相爲名色六根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六入對塵名觸得苦樂名受飢渴名愛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名取復生業爲有後蘊生爲生蘊熟爲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壞爲死思懼爲憂慘切爲悲衆苦爲苦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爲惱又復翻眞實爲虚妄以邪見爲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無智故名無明行有三種謂福行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相行作福行得福行智作非福行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行智作無相行得無相行智如是乃至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苦惱此十二縁各各有因有果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斷非有爲不離有爲非心法非盡法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本來自有所生不斷譬如江河流注無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復告舍利子言彼十二縁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四縁增長所謂無明愛業識等彼識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性爲因以業爲地以無明愛煩惱覆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種發生彼業與識爲地愛與識爲滋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覆蓋識得成就彼業不作念我能與識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爲地愛亦不作念我能與識種子爲滋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亦不作念我能與識種子爲覆蓋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識種成就識亦不作念我從衆縁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業爲識地愛爲滋潤無明覆蓋種子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母胎中爲名色芽彼名色芽非自生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自他合生亦非自在天生亦非時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從本所生亦非無因縁生是法實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衆縁和合得生然彼名色芽本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捨自性因縁如虚空幻化復次眼識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種因縁何者爲五謂眼色明照虚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以此五縁而生眼識以眼爲所住以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以明得觀照以虚空得無礙是故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爲作以是縁故眼識得生若眼色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意念等縁不和合眼識不生然眼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能爲眼識所住色亦不作念我能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著明亦不作念我能令識得觀照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念我能令識無障礙意亦不作念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識起爲作識亦不作念我能從衆縁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實從衆縁和合而生如是諸根次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亦如是復次無有法從今世至後世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業果因縁妄想所生又如明鏡照面面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中實無面入鏡內由妄想因縁而顯現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滿月高處虚空去地四萬二千由旬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衆水非月没彼而生此水亦由妄想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現又如取火得薪即然薪盡即滅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無有衆生從此世至後世亦非後世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但以業結成識種子處處得生託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生名色芽此因縁法本來無主無我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捨如虚空如幻化無有實法而善惡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應不亡又十二縁復以五事說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常不斷無滅少因多果相似云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蘊滅彼蘊生滅即非生生即非滅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故故名無常云何不斷謂如秤高下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生故云不斷云何不滅謂衆生界所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皆不滅故云何少因多果謂凡所造因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事田專心勤力故獲果廣多云何相似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因業不獲異報故云相似復次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所說若有能觀十二因縁者名爲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慧云何正觀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智慧謂觀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三世所生不作有無之想來無所從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至若沙門婆羅門及世間人能觀是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滅無作無爲無取無捨不顚倒寂靜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無性若能如是見法寂靜了知無病無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眴息間我見即除如斷多羅樹頭不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得不生滅法舍利子是人獲法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調御丈夫天人師佛世尊當爲授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爾時慈氏菩薩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尊者舍利子及天人阿脩羅乾闥婆等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信受頂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舍黎娑擔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卿傳法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>0861</w:t>
    </w:r>
    <w:r>
      <w:rPr>
        <w:rFonts w:eastAsia="標楷體" w:cs="Arial" w:ascii="標楷體" w:hAnsi="標楷體"/>
        <w:color w:val="000000"/>
        <w:sz w:val="24"/>
        <w:szCs w:val="24"/>
      </w:rPr>
      <w:t xml:space="preserve">     </w:t>
    </w:r>
    <w:r>
      <w:rPr>
        <w:rFonts w:ascii="Arial" w:hAnsi="Arial" w:cs="Arial" w:eastAsia="標楷體"/>
        <w:sz w:val="24"/>
        <w:szCs w:val="24"/>
      </w:rPr>
      <w:t>大乗舍</w:t>
    </w:r>
    <w:r>
      <w:rPr>
        <w:rFonts w:ascii="Arial" w:hAnsi="Arial" w:cs="Arial" w:eastAsia="標楷體"/>
        <w:color w:val="0000FF"/>
        <w:sz w:val="24"/>
        <w:szCs w:val="24"/>
      </w:rPr>
      <w:t>黎</w:t>
    </w:r>
    <w:r>
      <w:rPr>
        <w:rFonts w:ascii="Arial" w:hAnsi="Arial" w:cs="Arial" w:eastAsia="標楷體"/>
        <w:sz w:val="24"/>
        <w:szCs w:val="24"/>
      </w:rPr>
      <w:t>娑擔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2:00Z</dcterms:modified>
  <cp:revision>2</cp:revision>
  <dc:subject/>
  <dc:title/>
</cp:coreProperties>
</file>