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諸佛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大目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連食時欲至著衣持鉢將詣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作是念我於今日先徃色究竟天問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却來乞食於是尊者大目犍連入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引譬如力士屈伸臂頃到色究竟天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已與天相見以種種輭語互相問訊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犍連乃問天言經於何時有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證無上菩提於是有百色究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同聲答言滿百千劫有佛出世證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爾時尊者大目犍連聞已信受即入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譬如力士屈伸臂頃從色究竟天還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即如常日次第乞食食畢澡漱收衣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即以頭面禮佛雙足修敬畢已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合掌瞻仰而白佛言世尊我於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欲至入三摩地徃色究竟天問彼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於何時有佛出世證無上菩提彼百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聲告我滿百千劫有佛出世證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雖信受是事云何唯願世尊爲我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世尊告大目犍連汝今諦聽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目犍連彼色究竟天主知見甚少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言滿百千劫有佛出世證無上菩提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言未可深信大目犍連我念徃昔最初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六十俱胝諸佛如來出現於世而彼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利生或久或近各各隨縁次第入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繼復有八十俱胝佛出現於世同名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我於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一一佛前發大誓願及持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佛後復有五百佛出現於世同名正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佛後復有八百佛出現於世同名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佛後復有一萬五千佛同名昝麼没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於此佛後復有一千佛出現於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族姓各各不同我於如是佛前復發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持梵行於此佛後復有六千佛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名蘇鉢囉多波於此佛後復有九萬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同名妙迦葉於此佛後復有一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現於世同名爲日於此佛後復有一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同名染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於此佛後復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佛出現於世同名曀羅嚩帝於此佛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萬佛出現於世同名帝釋於此佛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佛名德出現於世我於此佛與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同發誓願恭敬供養經于多歲於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有八十俱胝那由他辟支佛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彼辟支佛在於我前發大誓願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轉輪聖王名曰徧照亦於我前先得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同名無能勝佛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我於德佛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值遇一佛亦名無能勝於此佛世我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名爲百號與無能勝佛聲聞弟子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誓願恭敬供養經歷多年佛入滅後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建塔供養舍利如是修行經無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我於是時得證菩提復次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色究竟天少知少見無能勝佛滅度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佛出現於世名曰持世後復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名曰持地後復有佛名大能仁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後復有佛名曰妙現出興於世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曰師子出現於世後復有佛名最上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出現於世後復有佛名斷一切憂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復有佛名一切義成就出現於世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名曰得勝出現於世後復有佛名曰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出現於世後復有佛名曰意稱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復有佛名烏波底室囉出現於世後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名底室嚕出現於世後復有佛名曰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後復有佛名爲月光出現於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佛名曰天光出現於世後復有佛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部出現於世後復有佛名阿提野輸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後復有佛名無滅通出現於世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曰最勝出現於世後復有佛名底室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嚕出現於世後復有佛名曰上華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復有佛名阿哩瑟吒出現於世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阿提部出現於世後復有佛名曰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後復有佛名曰降冤出現於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佛名曰金曜出現於世後復有佛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出現於世後復有佛名曰寳眼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復有佛名蓮華眼出現於世後復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最上蓮華出現於世後復有佛名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後復有佛名曰蓮華出現於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佛名毗婆尸出現於世後復有佛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棄出現於世後復有佛名毗舍浮出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後復有佛名拘留孫出現於世後復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俱那舍牟尼出現於世後復有佛名曰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出現於世今我釋迦牟尼出現於世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犍連我先發誓願於如是等諸佛以七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散供養已然後方成正等正覺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一佛從初發心乃至成等正覺皆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歷無數之劫我從發心至今成佛劫數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筭計彼色究竟天少知少見汝勿生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經已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疑心即除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踴躍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諸佛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卿傳法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5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>0860</w:t>
    </w:r>
    <w:r>
      <w:rPr>
        <w:rFonts w:eastAsia="標楷體" w:cs="Arial" w:ascii="標楷體" w:hAnsi="標楷體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諸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2:00Z</dcterms:modified>
  <cp:revision>2</cp:revision>
  <dc:subject/>
  <dc:title>佛說諸佛經</dc:title>
</cp:coreProperties>
</file>