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無量壽莊嚴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中下同卷</w:t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祿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城鷲峯山中與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衆三萬二千人俱皆得阿羅漢具大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通其名曰尊者阿若憍陳如尊者馬勝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瑟比拏尊者大名尊者跋多婆尊者稱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離垢尊者妙臂尊者布闌拏枳曩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梵波提尊者優樓頻螺迦葉尊者那提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尊者舍利子尊者大目乾連尊者摩訶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旃延尊者摩訶俱絺羅尊者劫賓那尊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尊者彌多羅尼子尊者阿那律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尊者緊鼻哩拏尊者須菩提尊者哩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佉襧囉嚩你枳曩尊者摩賀囉倪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囉野尼枳曩尊者嚩拘隷曩尊者阿難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羅睺羅尊者善來如是等三萬二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爾時尊者阿難即從座起偏袒右肩右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地合掌頂禮白佛言世尊如來應正等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根清淨面色圓滿寳剎莊嚴如是功德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曾有云何所行廣大妙行及過去未來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行願爲宣說佛告阿難善哉善哉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一切衆生懷慈愍心能問如來微妙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汝今諦聽善思念之如來應供正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知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說佛告阿難如過去無量無邊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阿僧祇劫爾時有佛世尊出現於世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燈如來應正等覺彼然燈佛前復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現世間名鉢囉多波野輸如來又彼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出世名發光如來又彼佛前有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賛那曩誐囉護如來又彼佛前有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須彌劫如來又彼佛前有佛出世名月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又彼佛前有佛出世名無垢面如來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前有佛出世名無著如來又彼佛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出世名龍主如來又彼佛前有佛出世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面如來又彼佛前有佛出世名山響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又彼佛前有佛出世名須彌峯如來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前有佛出世名金藏如來又彼佛前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出世名火光如來又彼佛前有佛出世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動地如來又彼佛前有佛出世名瑠璃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又彼佛前有佛出世名月王如來又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前有佛出世名日音如來又彼佛前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名散華莊嚴如來又彼佛前有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吉祥峯如來又彼佛前有佛出世名持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自在通王如來又彼佛前有佛出世名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如來又彼佛前有佛出世名大香象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又彼佛前有佛出世名離一切垢如來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前有佛出世名勇猛峯如來又彼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出世名寳光如來又彼佛前有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持多德得通如來又彼佛前有佛出世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日月光如來又彼佛前有佛出世名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光如來又彼佛前有佛出世名慧華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行出生如來又彼佛前有佛出世名大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通王如來又彼佛前有佛出世名一月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又彼佛前有佛出世名破無明黑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又彼佛前有佛出世名眞珠珊瑚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彼佛前有佛出世名三乗法自在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彼佛前有佛出世名師子海峯自在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又彼佛前有佛出世名梵音聲自在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又彼佛前有佛出世名世自在王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覺明行足善逝世間解無上士調御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天人師佛世尊而於法中有一苾芻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法信解第一明記第一修行第一精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智慧第一大乗第一爾時苾芻離自本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詣佛前頭面禮足於一面立即以伽他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面色端嚴復發廣大誓願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微妙色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世間無有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無量照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月火珠皆暱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得佛清淨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音普及無邊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揚戒定精進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通達甚深微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廣大深如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心清淨絶塵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超過無邊惡趣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到菩提究竟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如過去無量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光普照衆生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彼群生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脫老死令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行布施及戒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定慧六波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度有情令得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度之者使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以一切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千俱胝那由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河沙數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成就寂滅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十方諸佛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放光明照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勝莊嚴無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我成就利群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無邊世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廻諸趣衆生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生我剎受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久俱成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我精進恒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運慈心拔有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盡阿鼻苦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發弘誓永不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阿難言彼作法苾芻說是偈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世自在王如來我今發阿耨多羅三藐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心樂求無上正等正覺唯願世尊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剎功德莊嚴若我得聞恒自修持嚴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爾時世自在王如來告作法苾芻言汝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修何方便而能成就佛剎莊嚴苾芻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智慧微淺不能了知嚴剎之行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徧知願爲宣說諸佛剎土莊嚴之事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王如來即爲宣說八十四百千俱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佛剎功德莊嚴廣大圓滿之相經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方可究竟爾時阿難聞是事已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彼世自在王佛壽量長短云何說土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劫佛告阿難彼佛壽命滿四十劫阿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法苾芻聞佛所說八十四百千俱胝那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佛剎功德莊嚴之事明了通達如一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會中頭面禮足辭佛而退徃一靜處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思惟修習功德莊嚴佛剎發大誓願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劫爾時作法苾芻復詣世自在王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體投地禮世尊足禮已合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八十四百千俱胝那由他佛剎功德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所行行願我今成就時世自在王如來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言善哉善哉汝之行願思惟究竟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爲衆解說時諸菩薩聞是法已得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能於佛剎修習莊嚴爾時作法苾芻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旨偏袒右肩右膝著地合掌向佛即爲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世尊我發誓言願如世尊證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所居佛剎具足無量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莊嚴所有一切衆生及焰摩羅界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中地獄餓鬼畜生皆生我剎受我法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悉成阿耨多羅三藐三菩提一切皆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金色世尊我得菩提成正覺已十方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衆生令生我剎如諸佛土人天之衆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分別諸根寂靜悉皆令得阿</w:t>
      </w:r>
      <w:r>
        <w:rPr>
          <w:rFonts w:ascii="Arial" w:hAnsi="Arial" w:cs="Arial" w:eastAsia="標楷體"/>
          <w:color w:val="000000"/>
          <w:sz w:val="28"/>
          <w:szCs w:val="28"/>
        </w:rPr>
        <w:t>耨</w:t>
      </w:r>
      <w:r>
        <w:rPr>
          <w:rFonts w:ascii="Arial" w:hAnsi="Arial" w:cs="Arial" w:eastAsia="標楷體"/>
          <w:color w:val="000000"/>
          <w:sz w:val="28"/>
          <w:szCs w:val="28"/>
        </w:rPr>
        <w:t>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世尊我得菩提成正覺已十方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衆生令生我剎得大神通經一念中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巡歷百千俱胝那由他佛剎供養諸佛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植善本悉皆令得阿耨多羅三藐三菩提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得菩提成正覺已所有衆生令生我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得宿命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通能善觀察百千俱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他劫過去之事悉皆令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世尊我得菩提成正覺已所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生我剎一切皆得清淨天眼能見百千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那由他世界麤細色相悉皆令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世尊我得菩提成正覺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令生我剎一切皆得他心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通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知百千俱胝那由他衆心心所法悉皆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世尊我得菩提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已所有衆生令生我剎一切皆得住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位離顚倒想堅固修習悉皆令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世尊我得菩提成正覺已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衆生令生我剎所修正行善根無量徧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界而無間斷悉皆令得阿耨多羅三藐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世尊我得菩提成正覺已所有衆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我剎雖住聲聞縁覺之位徃百千俱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他寳剎之內徧作佛事悉皆令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世尊我得菩提成正覺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令生我剎一切皆得無邊光明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曜百千俱胝那由他諸佛剎土悉皆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世尊我得菩提成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已所有衆生令生我剎命不中夭壽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那由他劫悉皆令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世尊我得菩提成正覺已所有衆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我剎無不善名聞無量無數諸佛剎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號無相無形無所稱讃而無疑謗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悉皆令得阿耨多羅三藐三菩提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得菩提成正覺已所有衆生求生我剎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名號發志誠心堅固不退彼命終時我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苾芻現前圍繞來迎彼人經須臾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我剎悉皆令得阿耨多羅三藐三菩提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得菩提成正覺已所有十方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世界一切衆生聞吾名號發菩提心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根隨意求生諸佛剎土無不得生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阿耨多羅三藐三菩提世尊我得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正覺已所有衆生令生我剎皆具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大丈夫相一生令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世尊我得菩提成正覺已所有衆生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剎若有大願未欲成佛爲菩薩者我以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令彼教化一切衆生皆發信心修菩提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賢行寂滅行淨梵行最勝行及一切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令得阿耨多羅三藐三菩提世尊我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成正覺已所有衆生令生我剎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承事供養無量百千俱胝那由他諸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根隨意所求無不滿願悉皆令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世尊我得菩提成正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剎土中所有菩薩皆得成就一切智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談諸法祕要之義不久速成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世尊我得菩提成正覺已我居寳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菩薩發勇猛心運大神通徃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世界諸佛剎中以眞珠瓔珞寳蓋幢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卧具飲食湯藥香華妓樂供養承事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菩提速得成就阿耨多羅三藐三菩提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得菩提成正覺已我居寳剎所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大道心欲以眞珠瓔珞寳蓋幢旛衣服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飲食湯藥香華妓樂承事供養他方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諸佛世尊而不能徃我於爾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願力令彼他方諸佛世尊各舒手臂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中受是供養令彼速成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世尊我得菩提成正覺已我居寳剎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菩薩隨自意樂不離此界欲以眞珠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蓋幢旛衣服卧具飲食湯藥香華妓樂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他方無量諸佛又復思惟如佛展臂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供劬勞諸佛令我無益作是念時我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令此供具自至他方諸佛面前一一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菩薩不久悉成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得菩提成正覺已我居寳剎所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身長十六由旬得那羅延力身相端嚴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照曜善根具足成就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世尊我得菩提成正覺已我居寳剎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爲諸衆生通達法藏安立無邊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斷盡諸結悉得證成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世尊我得菩提成正覺已我居寳剎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以百千俱胝那由他種種珍寳造作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爐下從地際上至空界常以無價栴檀之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熏供養十方諸佛令得速成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世尊我得菩提成正覺已所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廣博嚴淨光瑩如鏡悉能照見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佛剎衆生覩者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心不久速成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世尊我得菩提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我居寳剎所有菩薩晝夜六時恒受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於諸天入平等緫持門身光普照無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不久得成阿耨多羅三藐三菩提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菩提成正覺已所有十方無量無邊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一切女人若有猒離女身者聞我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清淨心歸依頂禮彼人命終即生我剎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身悉皆令得阿耨多羅三藐三菩提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得菩提成正覺已所有十方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佛剎聲聞縁覺聞我名號修持淨戒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不退速坐道場成就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世尊我得菩提成正覺已所有十方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不可思議無等佛剎一切菩薩聞我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五體投地禮拜歸命復得天上人間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尊重恭敬親近侍奉增益功德成就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世尊我得菩提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所有衆生發淨信心爲諸沙門婆羅門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洗衣裁衣縫衣修作僧服或自手作或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作作已廻向是人所感八十一生得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隨身豐足於最後身來生我剎成就阿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無量壽莊嚴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無量壽莊嚴經卷中</w:t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祿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作法苾芻白世尊言我得菩提成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所有一切衆生聞我名號永離熱惱心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涼行正信行得生我剎坐寳樹下證無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成就阿耨多羅三藐三菩提世尊我得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成正覺已所有十方一切佛剎諸菩薩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我名號應時證得寂靜三摩地住是定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念中得見無量無邊不可思議諸佛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承事供養成就阿耨多羅三藐三菩提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得菩提成正覺已所有十方一切佛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菩薩聞我名號證無生忍成就一切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善根住無功用離加行故不久令得阿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羅三藐三菩提世尊我得菩提成正覺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十方一切佛剎諸菩薩衆聞我名已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希有心是人即得普徧菩薩三摩地住此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於一念中得至無量無數不可思議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中恭敬尊重供養諸佛成就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世尊我得菩提成正覺已於我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有菩薩或樂說法或樂聽法或現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徃他方隨意修習無不圓滿皆令證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世尊我得菩提成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所有十方一切佛剎聞我名者應時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忍二忍乃至無生法忍成就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爾時作法苾芻向彼佛前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已承佛威神即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對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發誠實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佛十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無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爲大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富豪而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以諸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施於貧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彼諸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無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衆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若成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立名無量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聞此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來我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佛金色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相悉圓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以大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諸群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我智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照十方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滅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瞋煩惱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鬼畜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捨三塗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生我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清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彼光明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佛普照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月珠寳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明不可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我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作天人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億世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作師子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彼過去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行慈愍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滿昔所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是大願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千大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震動徧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空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散雨一切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栴檀及沉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讃大苾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力甚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當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利衆生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阿難時作法苾芻對世自在王如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魔梵沙門婆羅門阿脩羅等發是願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眞實慧勇猛精進修習無量功德莊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入三摩地歷大阿僧祇劫修菩薩行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貪心瞋恚心愚癡心亦無欲想瞋想癡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聲香味觸想心不迷亂口不瘖瘂身不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但樂憶念過去諸佛所修善根行寂靜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虚妄堅守律儀常以愛語饒益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僧信重恭敬調順柔軟依眞諦門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本了空無相無願無爲無生無滅善護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不譏他過善護身業不失律儀善護意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無染所有國城聚落男女眷屬金銀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乃至色聲香味觸等都無所著恒以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忍辱精進禪定智慧六度之行利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軌範具足善根圓滿所生之處有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百千俱胝那由他珍寳之藏從地湧出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無量無數百千俱胝那由他衆生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心如是之行無量無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盡復次阿難作法苾芻行菩薩行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所尊重恭敬承事供養未曾間斷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天王恒詣佛所恭敬禮拜承事供養爲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天王恒詣佛所恭敬禮拜承事供養爲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天王兜率天王化樂天王他化自在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大梵天王等恒詣佛所恭敬禮拜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復次阿難處閻浮提爲轉輪王受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及大臣官族等恒詣佛所恭敬禮拜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爲剎帝利婆羅門等恒詣佛所恭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拜承事供養如是經無量無數百千萬億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諸佛植衆德本所集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復次阿難作法苾芻行菩薩行時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出栴檀之香身諸毛孔出優鉢羅華香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普熏無量無邊不可思議那由他百千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有情聞此香者皆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復次阿難作法苾芻行菩薩行時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三十二相八十種好悉皆具足復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珍寳莊嚴兩臂手中恒出一切衣服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一切幢旛一切傘蓋一切音樂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最上所須之物利樂一切衆生令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心爾時阿難聞佛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法苾芻菩薩之行白世尊言作法苾芻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過去佛耶未來佛耶現在佛耶世尊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如來來無所來去無所去無生無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現未來但以酬願度生現在西方去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百千俱胝那由他佛剎有世界名曰極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名無量壽成佛已來於今十劫有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菩薩摩訶薩及無量無數聲聞之衆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繞而爲說法彼佛光明照於東方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百千俱胝那由他不可稱量佛剎如是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北方四維上下亦復如是復次阿難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壽若化圓光或一由旬二由旬三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百由旬千由旬百千由旬或俱胝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由旬乃至徧滿無量無邊無數佛剎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阿難今此光明名無量光無礙光常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空光利益光愛樂光安隱光解脫光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不思議光過日月光奪一切世間光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光如是光明普照十方一切世界天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乾闥婆阿脩羅迦樓羅緊那羅摩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人非人等見此光明發菩提心獲利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我住一劫說此光明功德利益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盡復次阿難無量壽如來有如是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十萬百萬一俱胝百俱胝千俱胝緊迦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頻婆囉數那由他數阿由他數毗婆訶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娑那數穰伽數阿僧祇數十阿僧祇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數千阿僧祇數百千阿僧祇數阿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野數不可思議數如是無量無數聲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譬喻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數數不能及阿難彼大目乾連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第一三千大千世界所有一切童男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晝夜悉知其數假使百千俱胝聲聞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之力皆如大目乾連又一一聲聞壽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那由他歲盡其壽命數彼聲聞百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不及一分復次阿難譬如大海深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由旬廣闊無邊假使有人出身一毛碎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俱胝細如微塵以一一塵投海出水水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上形量亦爾如是投盡毛塵於意云何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水多海中水多阿難白佛言世尊毛塵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未及半合海水無量佛言阿難彼目乾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聲聞之衆盡其形壽數知數者如毛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數未盡者如海中水如是彼佛有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不可筭數聲聞弟子又彼佛國土大富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量唯受快樂無有衆苦無地獄餓鬼畜生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羅界及八難之報唯有清淨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聲聞之衆復次阿難彼佛國土有種種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柱皆以百千珍寳而用莊嚴所謂金柱銀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柱玻瓈柱眞珠柱硨磲柱</w:t>
      </w:r>
      <w:r>
        <w:rPr>
          <w:rFonts w:ascii="Arial" w:hAnsi="Arial" w:cs="Arial" w:eastAsia="標楷體"/>
          <w:color w:val="000000"/>
          <w:sz w:val="28"/>
          <w:szCs w:val="28"/>
        </w:rPr>
        <w:t>瑪瑙</w:t>
      </w:r>
      <w:r>
        <w:rPr>
          <w:rFonts w:ascii="Arial" w:hAnsi="Arial" w:cs="Arial" w:eastAsia="標楷體"/>
          <w:color w:val="000000"/>
          <w:sz w:val="28"/>
          <w:szCs w:val="28"/>
        </w:rPr>
        <w:t>柱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二寳柱金銀瑠璃三寳柱金銀瑠璃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瓈四寳柱金銀瑠瓈玻瓈眞珠五寳柱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玻瓈眞珠硨磲六寳柱金銀瑠璃玻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珠硨磲碼碯七寳柱復次阿難彼佛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種種寳樹根莖枝幹黃金所成華葉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白銀化作亦有寳樹根莖枝幹白銀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葉果實瑠璃化作亦有寳樹根莖枝幹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璃所成華葉果實玻瓈化作亦有寳樹根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葉玻瓈所成華葉果實眞珠化作亦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根莖枝幹眞珠所成華葉果實硨磲化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亦有寳樹根莖枝幹硨磲所成華葉果實</w:t>
      </w:r>
      <w:r>
        <w:rPr>
          <w:rFonts w:ascii="Arial" w:hAnsi="Arial" w:cs="Arial" w:eastAsia="標楷體"/>
          <w:color w:val="000000"/>
          <w:sz w:val="28"/>
          <w:szCs w:val="28"/>
        </w:rPr>
        <w:t>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瑙化作亦有寳樹根莖枝幹</w:t>
      </w:r>
      <w:r>
        <w:rPr>
          <w:rFonts w:ascii="Arial" w:hAnsi="Arial" w:cs="Arial" w:eastAsia="標楷體"/>
          <w:color w:val="000000"/>
          <w:sz w:val="28"/>
          <w:szCs w:val="28"/>
        </w:rPr>
        <w:t>瑪瑙</w:t>
      </w:r>
      <w:r>
        <w:rPr>
          <w:rFonts w:ascii="Arial" w:hAnsi="Arial" w:cs="Arial" w:eastAsia="標楷體"/>
          <w:color w:val="000000"/>
          <w:sz w:val="28"/>
          <w:szCs w:val="28"/>
        </w:rPr>
        <w:t>所成華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實黃金化作亦有寳樹黃金爲根白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瑠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爲枝玻瓈爲梢眞珠爲葉硨磲爲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瑪瑙</w:t>
      </w:r>
      <w:r>
        <w:rPr>
          <w:rFonts w:ascii="Arial" w:hAnsi="Arial" w:cs="Arial" w:eastAsia="標楷體"/>
          <w:color w:val="000000"/>
          <w:sz w:val="28"/>
          <w:szCs w:val="28"/>
        </w:rPr>
        <w:t>爲果亦有寳樹白銀爲根瑠璃爲身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瓈爲枝眞珠爲梢硨磲爲葉</w:t>
      </w:r>
      <w:r>
        <w:rPr>
          <w:rFonts w:ascii="Arial" w:hAnsi="Arial" w:cs="Arial" w:eastAsia="標楷體"/>
          <w:color w:val="000000"/>
          <w:sz w:val="28"/>
          <w:szCs w:val="28"/>
        </w:rPr>
        <w:t>瑪瑙</w:t>
      </w:r>
      <w:r>
        <w:rPr>
          <w:rFonts w:ascii="Arial" w:hAnsi="Arial" w:cs="Arial" w:eastAsia="標楷體"/>
          <w:color w:val="000000"/>
          <w:sz w:val="28"/>
          <w:szCs w:val="28"/>
        </w:rPr>
        <w:t>爲華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果亦有寳樹瑠璃爲根玻瓈爲身眞珠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硨磲爲梢</w:t>
      </w:r>
      <w:r>
        <w:rPr>
          <w:rFonts w:ascii="Arial" w:hAnsi="Arial" w:cs="Arial" w:eastAsia="標楷體"/>
          <w:color w:val="000000"/>
          <w:sz w:val="28"/>
          <w:szCs w:val="28"/>
        </w:rPr>
        <w:t>瑪瑙</w:t>
      </w:r>
      <w:r>
        <w:rPr>
          <w:rFonts w:ascii="Arial" w:hAnsi="Arial" w:cs="Arial" w:eastAsia="標楷體"/>
          <w:color w:val="000000"/>
          <w:sz w:val="28"/>
          <w:szCs w:val="28"/>
        </w:rPr>
        <w:t>爲葉黃金爲華白銀爲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亦有寳樹玻瓈爲根眞珠爲身硨磲爲枝</w:t>
      </w:r>
      <w:r>
        <w:rPr>
          <w:rFonts w:ascii="Arial" w:hAnsi="Arial" w:cs="Arial" w:eastAsia="標楷體"/>
          <w:color w:val="000000"/>
          <w:sz w:val="28"/>
          <w:szCs w:val="28"/>
        </w:rPr>
        <w:t>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瑙</w:t>
      </w:r>
      <w:r>
        <w:rPr>
          <w:rFonts w:ascii="Arial" w:hAnsi="Arial" w:cs="Arial" w:eastAsia="標楷體"/>
          <w:color w:val="000000"/>
          <w:sz w:val="28"/>
          <w:szCs w:val="28"/>
        </w:rPr>
        <w:t>爲梢黃金爲葉白銀爲華瑠璃爲果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樹眞珠爲根硨磲爲身</w:t>
      </w:r>
      <w:r>
        <w:rPr>
          <w:rFonts w:ascii="Arial" w:hAnsi="Arial" w:cs="Arial" w:eastAsia="標楷體"/>
          <w:color w:val="000000"/>
          <w:sz w:val="28"/>
          <w:szCs w:val="28"/>
        </w:rPr>
        <w:t>瑪瑙</w:t>
      </w:r>
      <w:r>
        <w:rPr>
          <w:rFonts w:ascii="Arial" w:hAnsi="Arial" w:cs="Arial" w:eastAsia="標楷體"/>
          <w:color w:val="000000"/>
          <w:sz w:val="28"/>
          <w:szCs w:val="28"/>
        </w:rPr>
        <w:t>爲枝黃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梢白銀爲葉瑠璃爲華玻瓈爲果亦有寳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硨磲爲根</w:t>
      </w:r>
      <w:r>
        <w:rPr>
          <w:rFonts w:ascii="Arial" w:hAnsi="Arial" w:cs="Arial" w:eastAsia="標楷體"/>
          <w:color w:val="000000"/>
          <w:sz w:val="28"/>
          <w:szCs w:val="28"/>
        </w:rPr>
        <w:t>瑪瑙</w:t>
      </w:r>
      <w:r>
        <w:rPr>
          <w:rFonts w:ascii="Arial" w:hAnsi="Arial" w:cs="Arial" w:eastAsia="標楷體"/>
          <w:color w:val="000000"/>
          <w:sz w:val="28"/>
          <w:szCs w:val="28"/>
        </w:rPr>
        <w:t>爲身黃金爲枝白銀爲梢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璃爲葉玻瓈爲華眞珠爲果亦有寳樹</w:t>
      </w:r>
      <w:r>
        <w:rPr>
          <w:rFonts w:ascii="Arial" w:hAnsi="Arial" w:cs="Arial" w:eastAsia="標楷體"/>
          <w:color w:val="000000"/>
          <w:sz w:val="28"/>
          <w:szCs w:val="28"/>
        </w:rPr>
        <w:t>瑪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根黃金爲身白銀爲枝瑠璃爲梢玻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眞珠爲華硨磲爲果如是極樂世界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樹復次阿難彼佛國土清淨嚴飾寬廣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無有丘陵坑坎荊棘沙礫土石等山黑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山寳山金山須彌山鐵圍山大鐵圍山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黃金爲地爾時阿難聞是語已白世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王天忉利天依須彌山王住夜摩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依何住佛告阿難夜摩兜率乃至色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一切諸天皆依空界而住阿難白言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云何依住業因果報不可思議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汝身果報亦不可思議衆生業報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諸佛聖力不可思議彼佛國土雖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而有泉河處處交流其水或闊十由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由旬三十由旬乃至百千由旬深十二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其水清淨具八功德出微妙聲譬如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種音樂之聲徧諸佛剎一切衆生聞者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得大快樂又水兩岸復有無數栴檀香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祥果樹華卉恒芳光明照耀若彼衆生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水時要至足者要至膝者乃至要至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要冷者溫者急流者慢流者其水一一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意令受快樂又於水中出種種聲佛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聲僧聲止息聲無性聲波羅蜜聲力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聲通達聲無行聲無生聲無滅聲寂靜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聲大悲聲喜捨聲灌頂聲出如是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音聲衆生聞已發清淨心無諸分別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平等成熟善根永不退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心又彼佛剎其中生者不聞地獄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聲畜生聲夜叉聲闘諍聲惡口聲兩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殺生聲偷盜聲一切惡聲而彼衆生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嚴福德無量智慧明了神通自在宮殿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園林池沼衣服卧具如他化自在天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之具一切豐足復次阿難彼土衆生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等欲供諸佛作是念時華香瓔珞塗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香幢旛傘蓋及諸妓樂隨意即至滿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若思飲食湯藥衣服卧具頭冠耳環眞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網等隨念即至亦徧佛剎又復思念摩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等莊嚴宮殿樓閣堂宇房</w:t>
      </w:r>
      <w:r>
        <w:rPr>
          <w:rFonts w:ascii="Arial" w:hAnsi="Arial" w:cs="Arial" w:eastAsia="標楷體"/>
          <w:color w:val="000000"/>
          <w:sz w:val="28"/>
          <w:szCs w:val="28"/>
        </w:rPr>
        <w:t>閣</w:t>
      </w:r>
      <w:r>
        <w:rPr>
          <w:rFonts w:ascii="Arial" w:hAnsi="Arial" w:cs="Arial" w:eastAsia="標楷體"/>
          <w:color w:val="000000"/>
          <w:sz w:val="28"/>
          <w:szCs w:val="28"/>
        </w:rPr>
        <w:t>或大或小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或下如是念時隨意現前無不具足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譬如有人少有財寳對受灌頂位剎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王所有威勢悉皆不現又剎帝利對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前所有威勢悉皆不現又天帝釋對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所有威勢悉皆不現又他化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及色無色界一切威勢對無量壽如來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國土悉皆不現如是彼土功德莊嚴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復次阿難彼佛國土每於食時香風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吹動寳樹樹相掁觸出微妙音演說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無我諸波羅蜜復吹樹華落於地上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佛剎高七人量平正莊嚴柔軟光潔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來足躡其地深四指量如迦隣那觸身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過食時後是諸寳華隱地不現經須臾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風生吹樹落華布地面上如前無異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後夜亦復如是復次阿難彼佛國土無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闇無其星曜無其日月無其晝夜無其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無其分別純一無雜唯受清淨最上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善男子善女人若已生若當生是人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證於阿耨多羅三藐三菩提於意云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剎中無三種失一心無虚妄二位無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善無唐捐復次阿難東方有恒河沙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諸佛如來出廣長舌相放無量光說誠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稱讃無量壽佛不可思議功德南方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沙數世界諸佛如來出廣長舌相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光說誠實言稱讃無量壽佛不可思議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西方亦有恒河沙數世界諸佛如來出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舌相放無量光說誠實言稱讃無量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功德北方亦有恒河沙數世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來出廣長舌相放無量光說誠實言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無量壽佛不可思議功德如是四維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沙數世界諸佛如來出廣長舌相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光說誠實言稱讃無量壽佛不可思議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阿難於意云何欲令衆生聞彼佛名發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心憶念受持歸依供養求生彼土是人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皆得徃生極樂世界不退轉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復次阿難若有善男子善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經典受持讀誦書寫供養晝夜相續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彼剎是人臨終無量壽如來與諸聖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其前經須臾間即得徃生極樂世界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於阿耨多羅三藐三菩提復次阿難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善女人發菩提心已持諸禁戒堅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饒益有情所作善根悉施與之令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憶念西方無量壽如來及彼國土是人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如佛色相種種莊嚴生寳剎中賢聖圍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得聞法永不退轉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復次阿難若有善男子善女人發十種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一不偷盜二不殺生三不婬欲四不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五不綺語六不惡口七不兩舌八不貪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瞋十不癡如是晝夜思惟極樂世界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佛種種功德種種莊嚴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心歸依頂禮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是人臨終不驚不怖心不顚倒即得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國土有無量無數諸佛世尊稱讃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佛功德名號聞是法已永不退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無量壽莊嚴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無量壽莊嚴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光祿卿明教大師法賢奉　詔譯</w:t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阿難東方恒河沙數佛剎一一剎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數菩薩摩訶薩及無量無數聲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以諸香華幢旛寳蓋持用供養極樂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壽佛南方恒河沙數佛剎一一剎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量無數菩薩摩訶薩及無量無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衆以諸香華幢旛寳蓋持用供養極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無量壽佛西方恒河沙數世界一一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無量無數菩薩摩訶薩及無量無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之衆以諸香華幢旛寳蓋持用供養極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無量壽佛北方恒河沙數佛剎一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亦有無量無數菩薩摩訶薩及無量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之衆以諸香華幢旛寳蓋持用供養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世界無量壽佛四維上下亦復如是各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稱讃佛土功德莊嚴爾時世尊即說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方世界恒河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剎中無數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聲聞發勝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以香華寳蓋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至莊嚴佛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如來無量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已禮足而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希有大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西南及北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維上下恒沙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菩薩數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以香華伸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足旋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懷敬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讃如來宿願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積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功德普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無邊極樂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國界雖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比如來寳剎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以天華供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華散虚空爲傘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縱廣量等百由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相莊嚴無有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覆如來寳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互相慶慰生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曾於過去百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集無量衆善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彼輪廻三有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至解脫清淨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彼佛無量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化導他方菩薩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密用神通化大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光從彼面門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六億那由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照俱胝千佛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人天普照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入如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髻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會一切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敬歎佛光未曾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各俱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出塵勞登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會中有觀自在菩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合掌向佛而作是言世尊以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壽佛於其面門放無量光照諸佛剎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世尊方便解說令諸衆生及他方菩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已生希有心於佛菩提志樂趣求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位爾時世尊告觀自在菩薩言汝今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爲汝說彼佛如來於過去無量無邊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劫前爲菩薩時發大誓言我於未來成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時若有十方世界無量衆生聞我名號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禮憶念或稱讃歸依或香華供養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速生我剎見此光明即得解脫若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見此光明即得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記證不退位手持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供具徃十方界無邊淨剎供養諸佛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佛事增益功德經須臾間復還本土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是故光明而入佛頂復次阿難無量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應正等覺所有菩提之樹高一千六百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四布枝葉八百由旬根入土際五百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果敷榮作無量百千珍寳之色於其樹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月光摩尼寳帝釋摩尼寳如意摩尼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海摩尼寳大緑寳莎悉帝迦寳愛寳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緑寳瓔珞紅眞珠瓔珞青眞珠瓔珞及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寳網等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莊嚴復次阿難每於辰時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自起吹此寳樹樹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觸出微妙音其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聞無量世界衆生聞者無其耳病乃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阿耨多羅三藐三菩提若有衆生見此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乃至成佛於其中間不生眼病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樹香者乃至成佛於其中間不生鼻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食樹果者乃至成佛於其中間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病若有衆生樹光照者乃至成佛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身亦無病若有衆生觀想樹者乃至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中間心得清淨遠離貪等煩惱之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如是佛剎華果樹木與諸衆生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事皆是彼佛過去大願之所攝受復次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彼佛剎中所有現在及未來生一切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一生令得阿耨多羅三藐三菩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菩薩以宿願故入生死界作師子吼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情我令隨意而作佛事復次阿難彼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切菩薩及諸聲聞身相端嚴圓光熾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照耀百千由旬有二菩薩身光遠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阿難白言此二菩薩有大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名云何佛告阿難二菩薩者一名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名大精進現居此界作大利樂命終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生彼國復次阿難彼佛剎中一切菩薩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柔和相好具足禪定智慧通達無礙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無不圓滿深入法門得無生忍諸佛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究竟明了調伏諸根身心柔軟安住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涅槃深入正慧無復餘習依佛所行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聖道修行五眼照眞達俗辯才緫持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礙善解世間無邊方便所言誠諦深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度諸有情演說正法三界平等離諸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無爲無因無果無取無捨無縛無脫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顚倒堅固不動如須彌山智慧明了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朗廣大如海出功德寳熾盛如火燒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薪忍辱如地一切平等清淨如水洗諸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虚空無邊不障一切故如蓮華出水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染故如雷震響出法音故如雲靉靆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故如風動樹發菩提芽故如牛王聲異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故如龍象威難可測故如良馬行乗無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師子坐離怖畏故如尼拘樹覆蔭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須彌山八風不動故如金剛杵破邪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梵王身生梵衆故如金翅鳥食毒龍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禽無住處故如慈氏觀法界等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徧滿佛剎吹法螺豎法幢擊法鼓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離過清淨無迷無失手中出生華鬘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香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香一切供具持徃百千俱胝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剎供養諸佛復於手中別出寳華散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化成寳蓋廣十由旬或二十由旬乃至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由旬徧諸佛剎經須臾間還來本國無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著無取無捨身心寂靜佛告阿難此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我土五濁之所無有經百千俱胝劫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盡佛告阿難吾今此土所有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曾供養無量諸佛植衆德本命終之後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於極樂世界阿難汝起合掌面西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阿難即從座起合掌面西頂禮之間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得見極樂世界無量壽佛容顏廣大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嚴如黃金山又聞十方世界諸佛如來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揚讃歎無量壽佛種種功德阿難白言彼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剎得未曾有我亦願樂生於彼土世尊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其中生者菩薩摩訶薩已曾親近無量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植衆德本汝欲生彼應當一心歸依瞻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語時無量壽佛於手掌中放無量光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于東方百千俱胝那由他佛剎於此世界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黑山雪山金山寳山目眞隣陁山摩訶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隣陁山須彌山鐵圍山大鐵圍山大海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叢林樹木及天人宮殿一切境界無不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譬如日出明照世間亦復如是爾時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苾芻尼優婆塞優婆夷天龍藥叉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阿脩羅迦樓羅緊那羅摩睺羅伽人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皆見極樂世界種種莊嚴及見無量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聲聞菩薩圍繞恭敬譬如須彌山王出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爾時極樂世界過於西方百千俱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他國以佛威力如對目前又見彼土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正譬如海面無有丘陵山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z w:val="28"/>
          <w:szCs w:val="28"/>
        </w:rPr>
        <w:t>草木雜穢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衆寳莊嚴聖賢共住復次阿難又彼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佛與諸菩薩聲聞之衆亦皆得見我身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婆世界菩薩聲聞人天之衆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菩薩言汝見極樂世界功德莊嚴宮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閣園林臺觀流泉浴池不慈氏汝見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上至色究竟天雨種種香華徧滿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莊嚴不汝見菩薩聲聞淨行之衆而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演說妙法一切佛剎皆得聞聲獲利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見百千俱胝衆生游處虚空宮殿隨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菩薩白佛言世尊如佛所說一一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白言云何此界一類衆生雖亦修善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求生佛告慈氏此等衆生智慧微淺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方不及天界是以非樂不求生彼慈氏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等衆生虚妄分別不求佛剎何免輪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慈氏極樂國中有胎生不慈氏白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世尊其中生者譬如欲界諸天居五百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宮殿自在遊戲何有胎生世尊此界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何縁而處胎生佛言慈氏此等衆生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種善根不能離相不求佛慧妄生分別深</w:t>
      </w:r>
      <w:r>
        <w:rPr>
          <w:rFonts w:ascii="Arial" w:hAnsi="Arial" w:cs="Arial" w:eastAsia="標楷體"/>
          <w:color w:val="000000"/>
          <w:sz w:val="28"/>
          <w:szCs w:val="28"/>
        </w:rPr>
        <w:t>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樂人間福報是故胎生若有衆生以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植衆德本身心清淨遠離分別求生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趣佛菩提是人命終剎那之間於佛淨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寳蓮華身相具足何有胎生慈氏汝見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之人不種善根但以世智聦辯妄生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益邪心云何出離生死大難復有衆生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善根供養三寳作大福田取相分別情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重求出輪廻終不能得佛告慈氏譬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位剎帝利王置一大獄於其獄內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堂樓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牖牀榻座具皆以珍寳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所須衣服飲食無不豐足爾時灌頂王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逐太子禁閉獄中復與錢財珍寳羅紈匹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恣意受用佛告慈氏於意云何彼太子得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慈氏白言不也世尊彼中雖有堂殿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飲食衣服錢帛金寳隨意受用身閉牢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自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求出離佛告慈氏若灌頂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其過彼諸大臣長者居士等可令太子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獄不慈氏白言王旣不捨云何得出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彼諸衆生雖復修福供養三寳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妄分別求人天果得報之時所居器界宮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樓閣衣服卧具飲食湯藥一切所須悉皆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而未能出三界獄中常處輪廻而不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父母妻子男女眷屬欲相救免終不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邪見業王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能捨離若諸衆生斷妄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植諸善本無相無著當生佛剎永得解脫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菩薩白佛言世尊今此娑婆世界及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有幾多菩薩摩訶薩得生極樂世界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壽佛成就阿耨多羅三藐三菩提佛言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我此娑婆世界有七十二俱胝那由他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已曾供養無量諸佛植衆德本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彼國親近供養無量壽佛成就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復次阿難難忍佛剎有十八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那由他菩薩摩訶薩生彼國土寳藏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九十俱胝那由他菩薩摩訶薩生彼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光佛剎有二十二俱胝那由他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生彼國土無量光佛剎有二十五俱胝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他菩薩摩訶薩生彼國土世燈佛剎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俱胝那由他菩薩摩訶薩生彼國土龍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剎有一千四百菩薩摩訶薩生彼國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光佛剎有二十五俱胝那由他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生彼國土師子佛剎有一千八百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生彼國土吉祥峯佛剎有二千一百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胝那由他菩薩摩訶薩生彼國土仁王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千俱胝那由他菩薩摩訶薩生彼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幢佛剎有一俱胝菩薩摩訶薩生彼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王佛剎有十二俱胝菩薩摩訶薩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得無畏佛剎有六十九俱胝那由他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生彼國土悉皆親近供養無量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久當成阿耨多羅三藐三菩提佛言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如是功德莊嚴極樂國土滿彼筭數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劫說不能盡若有善男子善女人得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壽佛名號發一念信心歸依瞻禮當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非是小乗於我法中得名第一弟子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氏若有苾芻苾芻尼優婆塞優婆夷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叉乾闥婆阿脩羅迦樓羅緊那羅摩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人非人等於此經典書寫供養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演說乃至於一晝夜思惟彼剎及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此人命終速得生彼成就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復次慈氏今此經典甚深微妙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衆生若有衆生於此正法受持讀誦書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彼人臨終假使三千大千世界滿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亦能超過生彼國土是人已曾值過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菩提記一切如來同所稱讃無上菩提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成就佛言慈氏佛世難值正法難聞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亦應隨行於此經典作大守護爲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長夜利益莫令衆生墮在五趣莊嚴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有情種修福善求生淨剎爾時世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徃昔修福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正法不能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曾供養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汝等聞斯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已受持及書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讀誦讃演并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一心求淨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徃生極樂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大火滿三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莊嚴諸牢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難悉能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是如來威德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佛利樂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佛與佛乃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縁覺滿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其神力莫能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長壽諸有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住無數俱胝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讃如來功德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其形壽讃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聖法王所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益一切諸群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受持恭敬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此人眞善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法時有十二俱胝那由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塵離垢得法眼淨八百苾芻漏盡意解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解脫天人衆中有二十二俱胝那由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證阿那含果復有二十五俱胝人得法忍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復有四十俱胝百千那由他人發阿耨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三藐三菩提心種諸善根皆願徃生極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見無量壽佛復有十方佛剎若現在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未來生見無量壽佛者各有八萬俱胝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他人得然燈佛記名妙音如來當得阿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羅三藐三菩提彼諸有情皆是無量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願因縁俱得徃生極樂世界佛說是語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千大千世界六種震動雨諸香華積至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膝復有諸天於虚空中作妙音樂出隨喜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色界諸天悉皆得聞歎未曾有爾時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阿難及慈氏菩薩等并天龍八部一切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聞佛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大乗無量壽莊嚴經卷下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試光祿卿明教大師法賢奉　詔譯</w:t>
    </w:r>
    <w:r>
      <w:rPr>
        <w:rFonts w:ascii="Arial" w:hAnsi="Arial" w:cs="Arial" w:eastAsia="Arial"/>
        <w:sz w:val="32"/>
        <w:szCs w:val="32"/>
      </w:rPr>
      <w:t xml:space="preserve">  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3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32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857     </w:t>
    </w:r>
    <w:r>
      <w:rPr>
        <w:rFonts w:ascii="Arial" w:hAnsi="Arial" w:cs="Arial" w:eastAsia="標楷體"/>
        <w:sz w:val="24"/>
        <w:szCs w:val="24"/>
      </w:rPr>
      <w:t>佛說大乗無量壽莊嚴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2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2:00Z</dcterms:modified>
  <cp:revision>2</cp:revision>
  <dc:subject/>
  <dc:title>佛說大乗無量壽莊嚴經卷上中下同卷</dc:title>
</cp:coreProperties>
</file>