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解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歸依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無邊大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以甘露潤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涅槃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歸依正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止無邊苦惱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示過失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獲寂靜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歸依大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與世間爲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行勤修安樂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斷輪廻我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別離最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火鎮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自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居作觀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群鳥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暫聚各分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人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懷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只自一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皆長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離痛不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姻須啼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大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免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懷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生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孰知貪火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犛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尾遭人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多迷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逃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盡方便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免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野麞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被師子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不能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懷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及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與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得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無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山野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草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擇華果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時成灰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生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繫無常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能可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界梵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味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樹臨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風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億轉輪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千萬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即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吹燈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大神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通心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復騰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被無常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堅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自示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識如芭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欲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妙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四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壞亦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衆生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居深海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常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翅鳥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苦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人徃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避於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入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竭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中求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欲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非非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有於一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無常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依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受汝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諸憂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苾芻言衆生無數輪廻無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蟻循環無有窮盡衆生貪愛無明障閉如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中而不能出過去有情輪廻徃復數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苾芻所有大地之土都聚一處和爲泥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如豆數彼衆生無始劫來所生父母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每一人下一泥丸如是泥丸下盡父母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數不能盡苾芻如是無邊輪廻衆生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顚倒陷愛欲泥中生死輪廻不知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令汝學斷輪廻佛言苾芻如是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輪廻衆生以骨作聚如妙高山不壞不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學聲聞證四聖諦了知此苦眞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苦滅證苦聖諦彼補特伽羅見此屍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苦亦不能滅三界煩惱若滅三界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須陀洹不空法決定得菩提由於七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中作斷輪廻除滅煩惱七生滿已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正見智慧滅盡餘惑到涅槃寂靜彼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方得解脫輪廻之苦佛言苾芻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互相愛樂以貪愛故廣造諸業生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譬如野象陷泥坑中無有出期又彼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河沙父母養育皆如親子至後世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報應各各不同或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從或爲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恨欺辱打罵或爲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類互相食噉或被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如是種種諸趣輪廻如七仙衆或聚或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天雨生其水漚或生或滅如是衆生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大力迷惑顚倒不了輪廻於其眷屬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想造種種業未有須臾得清淨住又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無始輪廻入地獄中所飲銅汁過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z w:val="28"/>
          <w:szCs w:val="28"/>
        </w:rPr>
        <w:t>狗食不淨物如妙高山又彼有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別離愛戀泣淚亦如海水又彼有情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積聚彼頭過梵天界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食膿血亦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又餓鬼趣以宿慳貪受飢渴苦如遇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成煙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鬼報滿已設生人中貧窮飢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惱說不能盡又彼有情以修福善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等境界殊勝恒受快樂貪愛熾盛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乾草報壽盡時即墮惡趣譬如飛禽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翼剎那落地受種種苦是故汝等學斷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速求解脫佛言苾芻譬如江河大地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辰須彌盧山及諸聚落世界未壞而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常在世間今此經典亦復如是世界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久住於意云何爲與一切有情止息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廻故苾芻聞已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解憂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天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4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855     </w:t>
    </w:r>
    <w:r>
      <w:rPr>
        <w:rFonts w:ascii="Arial" w:hAnsi="Arial" w:cs="Arial" w:eastAsia="標楷體"/>
        <w:sz w:val="24"/>
        <w:szCs w:val="24"/>
      </w:rPr>
      <w:t>佛說解</w:t>
    </w:r>
    <w:r>
      <w:rPr>
        <w:rFonts w:ascii="Arial" w:hAnsi="Arial" w:cs="Arial" w:eastAsia="標楷體"/>
        <w:sz w:val="24"/>
        <w:szCs w:val="24"/>
      </w:rPr>
      <w:t>憂</w:t>
    </w:r>
    <w:r>
      <w:rPr>
        <w:rFonts w:ascii="Arial" w:hAnsi="Arial" w:cs="Arial" w:eastAsia="標楷體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1:00Z</dcterms:modified>
  <cp:revision>2</cp:revision>
  <dc:subject/>
  <dc:title>佛說解憂經</dc:title>
</cp:coreProperties>
</file>