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七佛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朝</w:t>
      </w:r>
      <w:r>
        <w:rPr>
          <w:rFonts w:ascii="Arial" w:hAnsi="Arial" w:cs="Arial" w:eastAsia="標楷體"/>
          <w:color w:val="000000"/>
          <w:sz w:val="28"/>
          <w:szCs w:val="28"/>
        </w:rPr>
        <w:t>散大夫試鴻臚卿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大苾芻衆持鉢食時詣迦里梨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坐思惟過去世時有何佛出現族姓壽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云何如是思已互相推問而不能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此苾芻思惟是事即從座起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梨道場結跏趺坐時諸苾芻頭面禮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一面合掌恭敬一心瞻仰世尊問曰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於意云何苾芻答言我等思惟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何佛出世族姓壽量皆不能知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汝等樂聞苾芻答言今正是時願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言汝等諦聽我今說之過去九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毗婆尸佛應正等覺出現世間三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尸棄佛毗舍浮佛應正等覺出現世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劫中第六劫有俱留孫佛應正等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第七劫有俱那含牟尼佛應正等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第八劫有迦葉波佛應正等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第九劫我釋迦牟尼佛出世間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復次過去劫中毗婆尸佛尸棄佛毗舍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宣說尸羅清淨戒律成就智慧最上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賢劫中俱留孫佛俱那含牟尼佛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佛亦說清淨律儀及禪定解脫之法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復如是汝諸苾芻過去毗婆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姓發淨信心而求出家成正覺道尸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毗舍浮佛亦剎帝利姓俱留孫佛俱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迦葉佛婆羅門姓我生淨飯王宮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姓爾時世尊欲重宣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毗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毗舍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姓剎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留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之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那含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姓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處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淨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證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姓剎帝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復說七佛如來應正等覺所有族號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尸佛尸棄佛毗舍浮佛憍陳族俱留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那含牟尼佛迦葉波佛迦葉族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族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毗舍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彼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是憍陳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留孫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那含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彼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是迦葉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處閻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淨飯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瞿曇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七佛如來應正等覺壽量長短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佛應正等覺出現世間壽八萬歲尸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應正等覺出現世間壽七萬歲毗舍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出現世間壽六萬歲俱留孫佛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現世間壽四萬歲俱那含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出現世間壽三萬歲迦葉波佛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出現世間壽二萬歲我化五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百歲故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毗舍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留孫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那含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出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自人壽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萬次七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萬及四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萬至二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釋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出於五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壽一百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七佛如來父母國城種種名字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尸佛父名滿度摩王母名滿度摩帝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滿度摩尸棄如來父名阿嚕拏王母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嚕拏城名阿嚕嚩帝毗舍浮如來父名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底都王母名鉢囉婆嚩底城名阿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俱留孫佛父名野倪也那多母名尾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剎謨剎摩城名剎摩俱那含牟尼佛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野倪也那覩母名烏多囉王名輸部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婆嚩帝迦葉如來父名穌没囉賀摩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賀摩虞鉢多王名訖里計城名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應正等覺父名淨飯王母名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訶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名迦毗羅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本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度摩爲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度摩帝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都大城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名滿度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豐國富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民恒快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嚕拏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嚕拏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母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居城同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嚕拏嚩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甚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富常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舍浮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王及母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穌鉢囉帝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婆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都之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阿努波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世亦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留孫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父所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野倪也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佉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謨剎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彼剎摩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崇重於賢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那含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野倪也那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是父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號烏多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名輸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輸婆嚩帝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多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無諸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波佛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没囉賀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立没囉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虞鉢多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訖里計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波羅奈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飯王爲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摩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名迦毗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佛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及國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名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七佛如來聲聞弟子毗婆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正等覺大智弟子名欠拏底寫聲聞中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尸棄如來應正等覺大智弟子名部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聲聞中第一毗舍浮如來應正等覺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野輸多囉聲聞中第一俱留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大智弟子名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聲聞中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那含牟尼如來應正等覺大智弟子名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多囉聲聞中第一迦葉波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大智弟子名婆囉特嚩惹聲聞中第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應正等覺大智弟子名舍利弗聲聞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爾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欠拏底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棄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部三婆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浮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野輸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留孫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那含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穌嚕努多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囉特嚩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七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聲聞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七佛如來侍者弟子毗婆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正等覺侍者名阿輸迦尸棄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侍者名剎摩迦嚕毗舍浮佛應正等覺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名烏波扇覩俱留孫佛應正等覺侍者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提踰俱那含牟尼佛應正等覺侍者名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帝里野迦葉如來應正等覺侍者名薩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蜜怛囉我今應正等覺侍者名阿難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子阿輸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摩迦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烏波扇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提踰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穌嚕帝里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嚩蜜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阿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佛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諸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大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而聦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法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居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皆歸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力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盡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證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侍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獲於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眞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復說七佛如來所度聲聞之衆毗婆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第一會說法有六萬二千苾芻得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果第二會說法有十萬苾芻得阿羅漢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會說法有八萬苾芻得阿羅漢果尸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第一會說法十萬苾芻得阿羅漢果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會說法八十億苾芻得阿羅漢果第三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七萬苾芻得阿羅漢果毗舍浮如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會說法八萬苾芻得阿羅漢果第二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七萬苾芻得阿羅漢果第三會說法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阿羅漢果俱留孫如來一會說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苾芻得阿羅漢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俱那含牟尼佛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萬苾芻得阿羅漢果迦葉如來一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二萬苾芻得阿羅漢果我今一會說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苾芻得阿羅漢果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棄毗舍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留孫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那含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釋迦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出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度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有七十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萬餘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五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於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等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尸棄佛毗舍浮佛乃至我今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住持教化宣說法教調伏有情戒行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範受持衣鉢求證菩提無有少法而各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過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婆尸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度衆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於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之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根與五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念四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覺八聖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眼等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於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悟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於慧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賢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歎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大悲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覺於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皆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與諸苾芻即從座起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給孤獨園過是夜已至平旦時諸苾芻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本舍徃迦里梨道場互相推問過去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涅槃離諸戲論永斷輪廻而無過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丈夫有如是智慧如是持戒如是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如是解脫如是威德如是種族降世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希有不可思議爾時世尊知諸苾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念從座而起詣迦里梨道場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苾芻衆言於意云何時諸苾芻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聞說過去如來入大涅槃離諸戲論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輪廻而無過失如是大丈夫有如是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戒如是三摩地如是解脫如是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族降世利生甚爲希有不可思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苾芻汝今所說何以故苾芻白言佛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界證眞覺智無不了知願爲解說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汝等諦聽我今說之於過去世有大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滿度摩彼王妃后名滿度摩帝爾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佛從兜率天降下閻浮入於母腹住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中放大光明照諸世間無有幽暗而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一切地獄日月威光亦不能照佛光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得大明而彼有情互得相見即發聲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間有別衆生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從兜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降閻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亦如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叟至母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放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耀人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鐵圍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無幽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剎衆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住於母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仙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來俱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從兜率天下降閻浮入母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部摩夜叉高聲唱言此大菩薩大威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捨天人身及阿脩羅身處彼母胎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身如是四天王天忉利天夜摩天乃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輔等天聞此唱言菩薩降神處母胎中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從兜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神母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部摩大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天中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脩羅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受人世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王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摩及兜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梵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聞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悉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大喜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從兜率天降閻浮時有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威德具足身被甲冑手執弓刀擁護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人非人等皆不侵害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遣彼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具大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被金甲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弓刀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時常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剎非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敢作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母腹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處大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諸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言汝今諦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從兜率天下降閻浮處母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清淨光明照耀如摩尼珠母心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熱惱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處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瑠璃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出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最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母無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行衆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皆歸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處剎帝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菩薩摩訶薩從兜率天下降閻浮處母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未曾得聞母有染欲色等五塵而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處胎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母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聞染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五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貪愛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恒安</w:t>
      </w: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於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從兜率天下降閻浮處母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母自受持近事五戒一不殺生二不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婬欲四不妄話五不飲酒於其右脅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菩薩母後命終生天界中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處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自持五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脅生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彼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妙五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大地震動身眞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離諸垢染放大光明普照世間一切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惡趣黑暗地獄忽然大明彼中衆生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相見各各疑云何故此間有別衆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相如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諸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幽暗業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互得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母無疲困不坐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卧爾時菩薩大威德大丈夫心不昏昧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履地有四大天子捧童子身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意無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坐亦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而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離諸暗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天捧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不履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身體清淨如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遠離一切膿血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不淨之物亦如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憍尸迦衣諸塵垢等而不能著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器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洟唾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憍尸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摩尼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瑩淨體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塵垢皆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有二天子於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降二種水一冷二溫沐浴童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中有二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童子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降彼二種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溫冷各相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圓於福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大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具三十二相身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眼根清淨見十由旬爾時世尊而說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降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相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淨復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視十由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彼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右脅生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忉利天彼天帝釋見此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眞佛身執白傘蓋覆童子身寒熱風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惡而不能侵爾時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初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視於忉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復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白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來覆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寒熱風日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諸毒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本母乳母養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宮人圍繞保護澡浴塗香種種承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初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乳養有三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諸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面常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澡浴復塗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常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晝夜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暫而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身色端嚴具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相滿度摩王即召相師占其童子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令在家受灌頂輪王之位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四天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千子威德無畏不以兵杖弓劔能降他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出家堅固修行成正等覺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師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占此天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彼父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相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月出衆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甚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在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紹轉輪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領四大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千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出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右脅生時身眞金色諸相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如水生蓮塵垢不著一切有情瞻仰不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言音微妙細密清雅流美譬如雪山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囉鳥食華而醉所出音聲雅妙清響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者無不愛樂童子言音亦復如是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初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相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紅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不能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音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迦尾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得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無猒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苾芻衆言汝今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菩薩摩訶薩爲童子時遠離邪妄心意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自覺覺他恒行正法衆人侍奉如帝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宗敬父母由此名爲毗婆尸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童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邪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及覺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正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常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帝釋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侍養於父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聞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毗婆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含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七佛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西天譯經三藏朝散大夫試鴻臚少卿明教大師法賢奉詔譯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5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七佛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>佛說七佛經</dc:title>
</cp:coreProperties>
</file>