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</w:t>
      </w:r>
    </w:p>
    <w:p>
      <w:pPr>
        <w:pStyle w:val="Normal"/>
        <w:spacing w:lineRule="exact" w:line="360"/>
        <w:ind w:left="522" w:hanging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迦毗羅國尼俱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迦毗羅國有大釋衆而自思惟我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於過去世何處所生何姓何族有何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思惟已告諸衆曰釋迦世尊於過去世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所生何姓何族有何因縁我等今者欲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而問此義如佛所說依教受持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與大釋衆即徃佛所頭面禮足依位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迦毗羅國大釋衆白佛言世尊我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衆住迦毗羅國精舍之中而忽思惟我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於過去世何處所生何姓何族有何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我等不知今與釋衆來詣佛所而問此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爲我宣說我等得聞依教受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斷衆疑即說此義告釋衆曰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宣說此義何以故所有諸魔外道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而復謗言沙門憍答摩自說其美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非樂不說有何所益爾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即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瞻仰尊顏目不暫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目連彼諸釋衆樂聞於我過去之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處何姓何族有何因縁汝今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爾時會中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默然思惟經須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收僧伽梨衣安在頭邊右</w:t>
      </w:r>
      <w:r>
        <w:rPr>
          <w:rFonts w:ascii="Arial" w:hAnsi="Arial" w:cs="Arial" w:eastAsia="標楷體"/>
          <w:color w:val="000000"/>
          <w:sz w:val="28"/>
          <w:szCs w:val="28"/>
        </w:rPr>
        <w:t>脅</w:t>
      </w:r>
      <w:r>
        <w:rPr>
          <w:rFonts w:ascii="Arial" w:hAnsi="Arial" w:cs="Arial" w:eastAsia="標楷體"/>
          <w:color w:val="000000"/>
          <w:sz w:val="28"/>
          <w:szCs w:val="28"/>
        </w:rPr>
        <w:t>枕卧累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入三摩地而復觀察世尊過去之世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若姓若族及因縁事如實了知無其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謬即便出定於大衆前復坐本座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告釋衆曰我於三昧觀彼憍答摩徃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世界壞時彼諸衆生命終之後而得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徧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天中生彼天已諸根圓滿身相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不生身心適悅色相光明騰空自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甘味而爲飲食壽量長時無中夭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大水所生滿虚空中猶如大海風吹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浪如煎熟乳其水清涼爲彼後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清淨最上地味爾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復告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爾劫壞衆生生徧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天者以彼天中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俱盡捨徧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天生於人間所生之身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界身相端嚴諸根無缺妙色廣大自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恒常照曜長壽喜樂騰空自在於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日月星辰無歲數月時等亦無男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出生地味以爲飲食如是地味甘美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有情食已而生愛著於其後時貪味轉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令身體而得沉重所有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光忽然不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間普皆黑暗爾時有情見是世間普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暗種種驚惶心生憂惱由是世間出現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及星曜等始分晝夜及其時候如是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長遠無諸病惱於其地味貪著多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損減而獲醜惡貪著少者其身色相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如是隨心分別二相黑白果報而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互相憎嫉而成不善以不善故由此地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隱没以隱没故令諸衆生心生熱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今無所食深苦深苦又復思惟最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地味云何隱没未來衆生云何得食令生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疲乏之患而不可知不可言說爾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不久之間即生地餅其味殊妙馨香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如迦梨尼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華而諸衆生食此地餅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身體長壽安樂身相端嚴氣力增盛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貪食多者色相損減貪食少者色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其損減由此分別二相黑白而互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善業令彼地餅隱没不見以不見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復生苦惱作如是言深苦深苦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生地餅云何隱没其義不知而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即得飢困疲乏之苦未來衆生當於何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不久爲彼衆生復生林藤其色殊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甘美如是有情食此林藤氣力增盛壽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遠形色端嚴人相具足又彼衆生貪食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色相損減貪食少者色相如故如是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二相黑白而互相非行不善業由是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藤隱没不見旣不見已令諸衆生心生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苦哉苦哉如是美味云何隱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知我等云何而得飲食由是不久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出生自然上味香稻其稻依時自然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爾時衆生即取食之亦甚香美充</w:t>
      </w:r>
      <w:r>
        <w:rPr>
          <w:rFonts w:ascii="Arial" w:hAnsi="Arial" w:cs="Arial" w:eastAsia="標楷體"/>
          <w:color w:val="000000"/>
          <w:sz w:val="28"/>
          <w:szCs w:val="28"/>
        </w:rPr>
        <w:t>溢</w:t>
      </w:r>
      <w:r>
        <w:rPr>
          <w:rFonts w:ascii="Arial" w:hAnsi="Arial" w:cs="Arial" w:eastAsia="標楷體"/>
          <w:color w:val="000000"/>
          <w:sz w:val="28"/>
          <w:szCs w:val="28"/>
        </w:rPr>
        <w:t>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量長遠由是爾時食於香稻漸覺腹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妨礙而即思惟云何除去作是念已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根男女差別形相各異爾時有情於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展轉愛著於自親愛而以香花衣服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復以軟言慰喻歡喜令彼忻慶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己非愛即便輕毀種種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或以瓦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打行不善行又彼衆生所有過去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今爲非法過去律儀今爲非律儀乃至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時分亦顚倒分別譬如有人以斗量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平滿不正之行亦復如是以倒想故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邪由是香稻亦復隱没爾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衆言由香稻隱没故令彼衆生逐日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求稻種而欲種之時有一人其性慵懶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財利雖有稻種而不能種此人知已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言汝有稻種與我少分我要種之彼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有香稻自要受用汝今若要我即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一日二日乃至七日却還我稻此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善哉若一日二日乃至七日或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如至半月一月即得還之作是言已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自前香稻非種自生不假勤力自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今得稻種須住田野廣施勤力晝夜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得生長如是念已心生苦惱涕淚悲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過去之世所有衆生色相端正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人相具足身心適悅身有光明騰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壽命長遠所食地味猶如天饌而於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美食生貪著故身即沉重光明即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間普皆黑暗又彼有情貪食少者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減貪食多者身相損減由此分別二相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互相輕毀行不善行由是爾時地味即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餅復生色相殊妙甘美馨香增益諸根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適悅壽命長遠貪食少者身相不減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者身相損減由此分別二相黑白互相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行不善行爾時地餅亦復不見由此非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林藤色相殊妙其味甘善亦如天食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肢體壽命長遠貪食少者身相不減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者身相損減由此分別二相黑白互相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行不善行爾時林藤亦復不見於是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然香稻從地出生其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香美可長四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時成熟其味甘美充益肢體壽量長遠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生貪愛增故所有香稻亦没不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者求此稻種住於田野廣施勤力方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雖生稻米其米漸小於是衆生貪著地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占田野競多種植而行非法生賊盜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田種復行偷盜時有一人見是偷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徧二徧乃至三徧而告言曰汝自有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用云何於他而行偷盜從今之後勿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米賊聞是言猶不改過復於後時又行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前人復見而責之曰前已誡汝勿行偷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此時又亦作賊即集多人共以責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時於衆人中揀一具福德者立爲田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均分田土各令平等有不依法者令彼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種若熟輸其少分以賞田主如是田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戒行安慰世間依法決斷合調伏者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由此世間立剎帝利姓名三摩達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大臣名爲有情其王後時生一太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愛子王有大臣名伊賀迦時愛子王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名曰善友彼有大臣名帝羅迦時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生一子名曰最上彼有大臣名阿跋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建姹最上王有子名曰戒行彼有大臣名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惹伽其王頂上生一肉靤其靤柔軟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羅綿拂拂於肉靤無諸疼痛其靤後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破裂生一童子福德端嚴具三十二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重因以立名名頂生王纔下王頂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宮爾時戒行王內宮之中有六萬宮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妳乳俱白王言我有妳乳願妳太子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亦名我妳王爾時世間所有衆生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增能細思惟稱量分別微細之事或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及工</w:t>
      </w:r>
      <w:r>
        <w:rPr>
          <w:rFonts w:ascii="Arial" w:hAnsi="Arial" w:cs="Arial" w:eastAsia="標楷體"/>
          <w:color w:val="000000"/>
          <w:sz w:val="28"/>
          <w:szCs w:val="28"/>
        </w:rPr>
        <w:t>巧</w:t>
      </w:r>
      <w:r>
        <w:rPr>
          <w:rFonts w:ascii="Arial" w:hAnsi="Arial" w:cs="Arial" w:eastAsia="標楷體"/>
          <w:color w:val="000000"/>
          <w:sz w:val="28"/>
          <w:szCs w:val="28"/>
        </w:rPr>
        <w:t>等是故立名號摩努沙爾時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壽命無量有六大臣一名有情二名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羅三名帝羅迦四名阿跋羅建姹五名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惹伽六名摩努惹如是六大臣聦明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治世間有大威德時頂生王於其右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肉靤其靤柔軟常以兜羅綿拂拂於肉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疼痛於後靤熟自然開裂生一童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端嚴具三十二相名爲尼嚕有大智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量爲金輪王統四天下尼嚕輪王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在左股上亦生一靤其靤柔軟常以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綿拂拂於肉靤無諸疼痛於後還熟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裂生一童子端正殊妙具三十二相名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尼嚕智慧深遠福德無量爲銀輪王統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烏波尼嚕王還於後時向右足上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靤其靤柔軟亦以兜羅綿拂拂於肉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疼痛於後靤熟自然開裂生一童子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具三十二相名室尼嚕福慧深厚爲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統二天下室尼嚕王於左足上有一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靤其靤柔軟以兜羅綿拂拂於肉靤無諸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於後靤熟自然開裂生一童子色相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三十二相名摩尼嚕福慧深厚爲鐵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一天下爾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告釋衆言如是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相繼至今其數極多如是衆許王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愛王愛王有子名善友王善友王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王最上王有子名戒行王戒行王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頂生王頂生王有子名尼嚕王尼嚕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烏波尼嚕王烏波尼嚕王有子名室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王室尼嚕王有子名摩尼嚕王摩尼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子名嚕唧王嚕唧王有子名酥嚕唧王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唧王有子名母唧王母唧王有子名母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鱗捺王母唧鱗捺王有子名阿誐王阿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子名阿儗囉他王阿儗囉他王有子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儗囉他王婆儗囉他王有子名娑誐囉王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王有子名摩賀娑誐囉王摩賀娑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子名舍矩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</w:rPr>
        <w:t>王舍矩禰王有子名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矩禰王摩賀舍矩禰王有子名矩舍王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王有子名烏波矩舍王烏波矩舍王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摩賀矩舍王摩賀矩舍王有子名酥捺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曩王酥捺哩舍曩王有子名摩賀酥捺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曩王摩賀酥捺哩舍曩王有子名鉢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王鉢囉拏耶王有子名摩賀鉢囉拏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鉢囉拏耶王有子名鉢囉拏那王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那王有子名摩賀鉢囉拏那王摩賀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那王有子名鉢囉半迦囉王鉢囉半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子名鉢囉多波王鉢囉多波王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彌嚕王嚩彌嚕王有子名彌嚕摩多王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摩多王有子名阿哩唧王阿哩唧王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囉哩唧瑟摩王囉哩唧瑟摩王有子名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唧瑟摩多王曩哩唧瑟摩多王有子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止娑滿多王如是等王子孫相繼共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大國王皆都布多羅迦城於最後王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王名降怨王彼王有大威德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降諸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降怨王如是此王子孫相繼帝位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萬四千王都阿喻馱也城又此最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一子名無能勝王彼王子孫相繼帝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承有六萬天子都波羅奈國於最後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子名耨鉢囉娑訶王子孫相繼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王都緊閉羅城於最後王復生一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授王子孫相繼有三萬二千王都賀悉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布里城於最後王復生一子名賀悉帝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王子孫相繼有五千王都怛叉尸羅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王復生一子名娑多黎薩王子孫相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萬二千王都烏囉娑大城於最後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王名曩誐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王子孫相繼有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千王都無能大城於最後王復生一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軍王子孫相繼有一萬八千王都瞻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於最後王復生一子名龍天王子孫相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萬五千王都怛摩黎多城於最後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子名爲仁王子孫相繼有一萬二千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都怛摩黎多城於最後王復生一子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王子孫相繼有一萬八千王都難多布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城於最後王復生一子名妙意王子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繼有二萬五千王都王舍城於最後王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名娑多謨努那王子孫相繼有一百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都波羅奈國於最後王復生一子名大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孫相繼有一千王都矩舍嚩帝大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王復生一子名海軍王子孫相繼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王都補多羅迦城於最後王復生一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多半尼囉王子孫相繼有八萬四千王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舍嚩帝城於最後王復生一王名摩呬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王子孫相繼有十萬王亦都波羅奈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王復生一王名摩呬鉢帝王亦名地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孫相繼有一百王都阿喻馱大城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王復生一王名持世王子孫相繼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王都彌體羅城於最後王復生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天王梵行清淨子孫相繼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都彌體羅城於最後王復生一王名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王彼王復生摩娛努王摩娛努王復生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姹你彌佉努王涅里姹你彌佉努王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波佉努王嚕波佉努王復生佉努摩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努摩曩王復生佉努滿多王佉努滿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酥涅里舍王酥涅里舍王復生娑涅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王娑涅里舍王復生酥嚕多細曩王酥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細曩王復生達魔細曩王達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細曩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尾你多王尾你多王復生摩賀尾你多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尾你多王復生尾你多細曩王尾你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曩王復生阿輸迦王阿輸迦王復生尾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輸迦王尾誐多輸迦王復生頗羅娑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羅娑埵王復生惹羅娑埵王惹羅娑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没度摩囉王没度摩囉王復生阿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阿嚕拏王復生你扇波帝王你扇波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里娛王里娛王復生商迦囉迦王商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迦王復生阿難那王阿難那王復生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舍目佉王阿那里舍目佉王復生惹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惹那迦王復生散惹曩佉王散惹曩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惹曩沙婆王惹曩沙婆王復生案曩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王案曩播曩王復生鉢囉祖囉曩播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祖囉曩播曩王復生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王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生波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王波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王復生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瑟</w:t>
      </w:r>
      <w:r>
        <w:rPr>
          <w:rFonts w:ascii="Arial" w:hAnsi="Arial" w:cs="Arial" w:eastAsia="標楷體"/>
          <w:color w:val="00000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z w:val="28"/>
          <w:szCs w:val="28"/>
        </w:rPr>
        <w:t>多王鉢囉底瑟恥多王復生酥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瑟恥多王酥鉢囉底瑟恥多王復生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王摩賀摩羅王復生嚩賀曩王嚩賀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生酥摩帝王酥摩帝王復生涅里姹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王涅里姹嚩賀王復生捺捨馱努王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努王復生設多馱努王設多馱努王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嚩帝馱努王曩嚩帝馱努王復生室左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馱努王室左怛囉馱努王復生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王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馱努王復生涅里姹馱努王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姹馱努王復生捺捨囉他王捺捨囉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設多囉他王設多囉他王復生曩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他王曩嚩帝囉他王復生唧怛囉囉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怛囉囉他王復生涅里姹囉他王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相繼七萬七千王都僧迦大城又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生一王名阿末麗沙王彼王有子名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王子孫相繼一百王都波羅奈國又於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王生其一子名訖哩吉王爾時迦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出見世間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時持戒梵行發大誓願求無上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率天而爲補處機縁成熟下生於訖哩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捨位修行而成佛道爾時訖哩吉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太子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曰善生此善生王復生王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孫相繼有一百王其最後王復生一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拏王於其後時生二王子一名瞿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婆囉捺嚩惹此之王子愛樂王宮貪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恒自思惟安慰世間行於王事爾時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恒復思惟衆生生死沉没三塗苦惱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而難出離作是念已即詣父王稽首拜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王曰我今不樂王宮欲於山野修習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求出家王即告言汝爲我子所有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於王位宰輔大臣如在指掌何故輕棄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出家瞿曇白言大王我觀三界如幻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其堅實念念無常何堪愛樂我於今日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出家王旣聞已知子志意即便聽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有一仙人名訖哩瑟拏吠波野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間以草爲菴居止修行時瞿曇童子即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處踊躍歡喜五體投地頂禮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足而白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別王宮來於此處奉事仙人願賜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仙人觀於太子志意堅固即便攝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童子即於山間採果給水奉事仙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辛勤累經歲月師以彼童精勤不退即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亦名仙人於後父王迦囉拏而乃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婆囉捺惹即紹王位行其國事時瞿曇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知王命終告本師曰我今不能於其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果給水欲徃城中而自住止師即告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汝先來此善住山野何故於今却徃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去時勿徃城內只於補多落迦城側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之處卓菴居止守護諸根精進梵行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童子聞是語已即徃補多落迦大城之外</w:t>
      </w:r>
    </w:p>
    <w:p>
      <w:pPr>
        <w:pStyle w:val="Normal"/>
        <w:spacing w:lineRule="exact" w:line="360"/>
        <w:ind w:left="562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之處卓菴結志崇修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補多落迦大城有一婬女色相端嚴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殊妙時有一人名彌里拏羅於此女人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躭染即以金銀珠寳上妙衣服而給與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忽於後時復有一人於此婬女亦生愛著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女言我以金錢五百與汝受用汝可隨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爲娛樂婬女聞已即與同行乃令侍婢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彌里拏羅今有他適未遑相就拏羅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告婢曰彼若歸家速令來至我住園林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婢廻本舍具以其事白於婬女婬女聞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無行意婢知不允復徃彌里拏羅處具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女違背之事彼人聞已心生忿怒遣婢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速令至我園林之中婢旣受教以種種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誘引婬女婬女遂行彼人見已訶責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自昔來恒以衣服寳貨財物而常給濟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於今棄背於我即持利劔殺彼婬女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菴舍近彼園林彌里拏羅潜將所執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送置菴內而遂遁去時婬女婢高聲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殺人衆多聞已俱詣仙人所居菴舍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利刄鮮血尚存衆人責言汝是仙人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而行殺害作是語已即以繩索縛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送徃城中至王殿前衆人告曰此是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人棄背梵行行不淨行復以利劔斷婬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王聞是事心生忿怒即遣出城令以木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貫其支體王宣令已是時仙人頂戴華</w:t>
      </w:r>
      <w:r>
        <w:rPr>
          <w:rFonts w:ascii="Arial" w:hAnsi="Arial" w:cs="Arial" w:eastAsia="標楷體"/>
          <w:color w:val="000000"/>
          <w:sz w:val="28"/>
          <w:szCs w:val="28"/>
        </w:rPr>
        <w:t>鬟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青衣從者周廻手執器仗高聲唱言此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戒殺人之賊爾時仙人都無怯怖至城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即依王法爾時本師訖里瑟拏吠波野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來至菴中不見弟子即徃隣近漸次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訪忽見弟子縛其手足在木簽上受如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旣見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身毛驚豎悲淚涕泣問其弟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是有斯過罪又汝此身受諸苦惱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疼痛云何當忍弟子白言大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我於此身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疼痛都不可得師曰汝何如是離其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白言我對師前發誠實願若吾此身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疼痛即令我師身爲金色作是願已經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師自變身作眞金色一切人衆皆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故立名金色仙人爾時弟子復問師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命終當生何處師曰准婆羅門法若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嗣子即無生處弟子白言我作童子不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捨位出家豈有子耶師即告曰汝於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思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在王宮時娛樂之事弟子白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身見受王法苦相如是云何而能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爾時金色仙人具大神通經剎那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降大風雨淋弟子身即得清涼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平復如故由是弟子思前快樂而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滴二滴精墮地面上爾時瞿曇仙人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一思惟自身二思惟衆生三思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佛四思惟一切佛剎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思已其二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成二卵每日出時被日所照不久之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自破生二童子色相端正瞿曇仙人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童子入甘蔗園棲泊居止瞿曇因日所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即命終爾時金色仙人來入園中問言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誰人耶童子答言我即瞿曇所生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聞已心生歡喜因挈二童歸菴養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生時卵因日照乃爲立名名爲日族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姓復是瞿曇所生之子因立瞿曇爲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又是自身所生因立阿儗囉娑爲第三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於甘蔗園中收得養育因立甘蔗爲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爾時有大國王名婆羅捺嚩惹其王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子嗣位輔相大臣共議斯事未委何人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灌頂王位有一大臣白群臣言先迦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一太子名曰瞿曇捨父王位於山林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訖里瑟拏吠波野曩仙人彼是釋種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詔嗣灌頂王位群臣聞已即徃山中詣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頭面禮足白言大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過去迦囉拏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名曰瞿曇今在何處大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白言久已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復爲群臣具說上事大臣聞已心生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者甚得大罪作是語已見二童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端嚴問是誰耶金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答言此即瞿曇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子群臣聞已俱懷踊躍今此童子是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即令繼紹灌頂王位是故立姓名甘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王之後子孫相繼有一百甘蔗王都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迦城其最後甘蔗王生其四子一名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目佉二名迦羅尼三名賀悉帝曩野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曩布囉迦生四王子已於其後時妃后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王即愁惱以手搘頥情懷悲痛時有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王不樂而共奏言大王云何而懷愁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不悅王即答言我爲妃后今忽無常有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苦大臣聞已而白王言我聞隣國小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女具大福德端正殊妙堪爲國后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臣彼小國王欲侵我境云何成親大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別有小國亦生端正殊勝之女若納爲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適王情王旣聞已即遣使臣徃彼小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述王意欲娉其女立爲妃后小王聞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慰乃告使臣若大國王欲娉我女立爲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如生男子令紹灌頂王位我即許之使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國具奏上事王聞所奏深情不悅我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合紹王位云何幼小而得立耶大臣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且娉納後時有子男女未定王聞是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銀珍寳羅紈疋帛嚴身之具迎娶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懷妊凡經九月載生一子身相端嚴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辰群臣慶賀王曰今我是子當立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奏言彼小國王納女爲妃貴生太子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寳位今請立名名爲樂王命八夫人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母養育太子爾時大王欲令長子紹嗣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其小國王知是事已心生忿怒即遣使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論前事先許我女生子爲王何故於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言約脫或如是我即廣將兵衆討滅汝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國王聞此語已即生愁惱告大臣言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立幼於理非宜群臣奏言彼小國王心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強善於兵戰舉戈犯境必貽敗衂若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速疾出外即我家國當免兵禍王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未允爾時大臣共設權謀即於近郊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御園亭池華果林巒池沼流泉飛閣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滿復以沉檀香木雜寳纓絡種種嚴飾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宇樓觀爾時大王長子與諸臣僚出城遊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園林訪問左右是誰所有從臣對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御園太子聞已即時廻馬左右勸請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覽太子告曰皇王御苑我何敢徃從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若是臣下及諸庶民即不得入國王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翫無妨是時太子即便入園作樂嬉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臣上請於王先造御園今已成就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看王聞所奏即時臨幸俯近苑囿忽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王心疑慮大臣白言太子先是在此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遂赫怒我造此園未曾遊觀云何太子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作樂其罪難捨即令出國大臣諫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王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已尋下詔命許將僕從及其眷屬與限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出離國城太子承父王勑即與臣僚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愛出補多落迦大城去城匪遙而自安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遣令遠處居住時雪山側婆儗囉河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有一仙人名迦毗羅淨持梵行菴居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復將眷屬依止仙人採獵禽獸以活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於後太子憶念色欲顏容瘦悴仙人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具言我思婬樂而致斯苦仙人白言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親姊而行欲事餘可隨意太子耽著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稚戲喧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z w:val="28"/>
          <w:szCs w:val="28"/>
        </w:rPr>
        <w:t>日月滋甚仙人心不虚靜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散亂即告太子我今欲徃別處營居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深自慙感大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於此修行歲久道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不可遷移我於今辰將領眷屬別求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人聞已甚適本心即於菴居側近之處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地以金瓶水澆地爲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太子住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熾盛眷屬繁多依界修城因建國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毗羅國復於後時有賢人指引別造一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曰指城王於此城亦號都邑爾時尾嚕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王問大臣曰我之太子今在何處大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在雪山南婆儗囉河側迦毗羅城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以爲都邑臣僚士庶骨肉眷屬富盛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如大國時尾嚕荼迦甘蔗王曲躬俛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大臣言我之童子能有此事大臣白言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仁德致茲雄盛因立姓氏尾嚕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迦甘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命終之後能仁嗣位能仁有子名烏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迦王烏羅迦目迦王有子名若迦抳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抳王有子名賀悉帝王賀悉帝王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布囉迦王努布囉迦王有子名烏布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子孫相繼有五萬五千王都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於後復有一王名十車王十車王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車王九十車王後有百車王百車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畫車王畫車王後有最勝車王最勝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牢車王牢車王後有十弓王十弓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九十弓王九十弓王後有百弓王百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最勝弓王最勝弓王之後有畫弓王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王之後有牢弓王此王於南閻浮提弓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時牢弓王有其二子一名星賀賀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師子吼王爾時星賀賀努王生其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淨飯王二名白飯王三曰斛飯王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飯王淨飯王有二子一名悉達多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白飯王有二子一名娑帝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嚕二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斛飯王有二子一名摩賀曩麼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你樓馱甘露飯王有二子一名阿難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提婆達多淨飯王有女名蘇鉢囉白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女名鉢怛囉摩黎斛飯王有女名跋捺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飯王有女名細嚩羅悉達多有子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怙羅此之佛子是過去衆許王種族今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隨佛出家了悟生死善斷輪廻契證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成聖位爾時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說是語已即從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合掌向佛佛言汝復本座善哉善哉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苾芻說於釋種過去所生種姓之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快得善利長夜安隱時諸釋衆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信受奉行爾時迦毗羅國主星賀賀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具大福德資財無量人民熾盛國土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此不遠有一國土名曰天指城有王名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没馱其國大富金銀珍寳處處盈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妃名龍弭禰身色端嚴諸相具足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內有一長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植善本福德純厚眷屬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庫藏衆多如毗沙門天王爾時長者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苑衆卉名華流泉浴池亭臺樓閣異獸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無不具足時酥鉢囉没馱王與其妃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眷屬來於此園作樂遊戲時彼妃后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種種華煥心生愛樂即告於王我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恒以遊戲王白妃言惟此園林長者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能得我爲國王當自剏造即命國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園苑泉池臺觀勝絶第一名龍弭禰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酥鉢囉没馱王長夜思惟我今云何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子爲金輪王如是思念忽於後時妃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娠懷妊九月誕生一女顏貌端正諸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智慧於其世間最爲殊勝如是衆人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福相俱言希有應是毗首羯摩天所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幻化所成女生之後一日二日至三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爲此女集諸戚里及群臣等慶賀作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立名名爲摩耶其女身相而有八乳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占曰此女後時當生貴子紹灌頂王位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時復生一女端嚴福相最爲其上初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大光明徧照國城祥瑞非常因慶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立名名摩賀摩耶相師占曰此女生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三十二相爲金輪王爾時酥鉢囉没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彼星賀賀努王太子具有賢德即遣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彼國王我有二女一名摩耶二名摩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初生之時師占言此之二女若後生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爲金輪王星賀賀努王聞已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太子曰酥鉢囉没馱王欲娉二女與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若後生子必作輪王即遣釋種五百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彼迎女爾時邊國別有一族名半拏嚩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兵衆於其要路欲行劫奪釋衆知已慮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害具述上事請王同行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王即白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老猒於戎事令子淨飯躬自討伐如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捷當自立願爾時星賀賀努王選練四兵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種等與子淨飯同殺惡族迎女廻歸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王先所宣令別立願其義云何王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於今者當納一女以爲己妻如後有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加保護令嗣國位及王殁後其大臣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淨飯太子即紹王位時王國界人民豐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夫人及諸宮嬪恒受快樂時釋迦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兜率天宮欲生人間作五種觀察一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菩薩思惟若婆羅門吠舍首陁種姓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生若剎帝利我即當生以彼時人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故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姓人所不重今爲攝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歸依是故當生剎帝利家二觀國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土最上殊勝有上味甘蔗香美稻米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大牛無諸貧乞及闘諍事如是國土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國我即徃生恐彼有情而興毀言菩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修大勝因云何於今却生邊地三觀時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增劫八萬歲時有情根鈍智慧愚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法器是故不生若於減劫百歲之時雖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濁彼時衆生根姓猛利機器成熟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乃下生四觀上族若淨飯王自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劫之初衆許王後子孫相繼至淨飯王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輪王之族是故菩薩即徃受生五觀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女人智慧甚深福德無量諸相端嚴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清潔過去諸佛同與授記我即受生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耶具上功德復是王種即乃生彼爾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作是觀已復告六欲天子汝今諦聽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生南贍部洲託質摩耶汝等爲我降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令我受樂天子告言南瞻部洲有六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老迦葉二摩娑迦梨虞婆子三娑惹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囉致子四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繼捨迦摩羅五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野六你誐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1242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也切</w:t>
      </w:r>
      <w:r>
        <w:rPr>
          <w:rFonts w:ascii="Arial" w:hAnsi="Arial" w:cs="Arial" w:eastAsia="標楷體"/>
          <w:color w:val="000000"/>
          <w:sz w:val="28"/>
          <w:szCs w:val="28"/>
        </w:rPr>
        <w:t>帝子南贍部洲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裸形外道一俱吒多努婆羅門二酥嚕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拏婆羅門三摩儗婆羅門四梵受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布娑迦囉婆羅門六路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3050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底也切</w:t>
      </w:r>
      <w:r>
        <w:rPr>
          <w:rFonts w:ascii="Arial" w:hAnsi="Arial" w:cs="Arial" w:eastAsia="標楷體"/>
          <w:color w:val="000000"/>
          <w:sz w:val="28"/>
          <w:szCs w:val="28"/>
        </w:rPr>
        <w:t>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贍部洲復有六大力士一烏捺囉矩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二阿囉拏三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摩四酥跋捺囉五波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囉惹迦六散耶摩拏縛迦如是一十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調伏爾時人間有一仙人年已衰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盧尾羅迦葉思惟言曰當此國土福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可十二由旬於其中間堪爲菩薩安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處願得菩薩速降人間爲我說法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甚得善利爾時菩薩告兜率天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動一切樂諸天聞已競奏音樂爾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吹大法螺其聲高遠過於天樂一切音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南贍部洲一十八種難調有情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辯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大法音令彼有情自然降伏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一吼衆獸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一杵群峯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無數一輪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黑暗一日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六欲天子及天帝釋觀見菩薩乗六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象下兜率天處摩耶腹即降甘露守護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腹清淨安隱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天子下閻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蔗王宮而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有情酬宿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初出放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</w:p>
    <w:p>
      <w:pPr>
        <w:pStyle w:val="Normal"/>
        <w:spacing w:lineRule="exact" w:line="360"/>
        <w:ind w:left="522" w:hanging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賀摩耶作四種夢一夢白象口有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牙二夢白象從天來下入於腹中三夢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大高山四夢衆多豪貴大人俱來拜跪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夢已即以上事告淨飯王王以此夢問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師相師告王今此夫人必生太子具諸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若在王宮作轉輪王若是出家修諸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正等覺號天人師爾時菩薩降生之時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放大光明衆生覩之歎未曾有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護世四王各持刀劔羂索及弓箭等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菩薩所有一切魔及非魔諸鬼神等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害如摩尼珠及迦葉迦寳所有一切穢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而不能染菩薩之身亦復如是又令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外瑩淨猶如瑠璃能見菩薩色相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水精貫五色線分明顯露又令母身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增盛無諸疾苦志意堅固受持五戒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犯離諸過失爾時摩賀摩耶告淨飯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日忽自思飲四大海水王以是語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師相師答言摩賀摩耶必生太子具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修無上道成等正覺若不飲海水太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而不圓滿時迦毗羅國有一人名囉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善解幻術王即召至於正殿內化四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取此海水與夫人飲飲此水已告於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牢獄禁繫苦惱衆生請王放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衣食貧乏寒餒衆生願王布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作諸福業爾時摩賀摩耶告淨飯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思於園苑住止王即告彼酥鉢囉没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女摩賀摩耶樂住園苑酥鉢囉没馱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工人大興營繕地位寬博樓觀華煥名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弭禰園時摩賀摩耶與諸宮嬪同徃園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樹芬芳茂盛布葉開華即以右手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欲生太子覩諸人衆四邊圍繞示有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天主知已乃作風雨令彼人衆四散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主復自化身爲一老母在夫人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收太子是時太子初出母胎身如金山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令其老母收捧不及太子告言放放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我自出生是時大地即大震動放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普照世間衆生見之歎未曾有時淨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斯祥瑞於太子前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禮太子足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我於今日生大丈夫福德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長夜快得善利爾時太子身相圓滿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瑩淨猶如瑠璃塵垢雜穢一切不著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各行七步東方表涅槃最上南方表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群生西方表解脫生死北方表永斷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天人於虚空中持白傘蓋覆菩薩頂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諸天降二種雨或冷或溫灌頂沐浴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諸天及龍作天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雨曼多羅華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俱母那華奔拏里迦華及雨沉香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香多摩羅香上妙衣服等爾時諸天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福莊嚴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盡煩惱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證無上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圓滿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大光明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愚癡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子說此偈已有四國王各生一子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國阿羅拏王生一太子王思惟曰我子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界清淨湛然安隱立名鉢囉洗曩喻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舍城摩訶鉢那王生一太子王思惟曰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生時有大光明能照世間立名尾弭娑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尸那城設多你迦王生一太子王思惟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子生時世界光明天地朗然立名烏那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烏惹你國阿難多你弭努王生一太子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曰我子生時有大光明無諸幽暗立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愈多如是王子皆是菩薩聖感來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去城不遠有一大山名緊使吉陁山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仙人名阿私陁恒處其山修持梵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有一外甥名曩羅那承事仙人求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仙人即爲說善惡法因此出家菩薩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光明照耀世間曩羅那見之驚疑不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菴中問其師曰今此光明照耀世間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聚日云何而來師曰今此光明如眞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寂靜照於三界此是佛生之瑞曩羅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於師曰我今徃彼禮拜菩薩仙人告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德諸天龍神圍繞守護無能得見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入迦毗羅國聞名之時汝可詣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利復次菩薩生時有五百白象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人同時而生地中寳藏自然出現天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諸小國王並來慶賀爾時淨飯王見此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種種殊勝而自言曰我子降生具大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圓滿一切福德能成就一切善事應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一切義成復次迦毗羅城有夜叉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迦嚩馱曩若諸衆生所有男女初生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詣神廟令拜夜叉求其守護時淨飯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太子乗四寳車詣彼神祠將至廟庭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迎拜於車前淨飯王曰天神至尊禮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應爲立號名爲天子又釋衆等輩氣志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難以調伏見此菩薩身相端嚴威容和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仰重即自廻心捨其憍慢情性柔順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瞻仰因斯立名名爲寂默爾時淨飯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諭宮人與我勤力養育太子依時乳哺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用心保愛不令失所我子生時天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相師視之有三十二大丈夫相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轉輪王乃有金輪寳象寳馬寳摩尼寳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寳主藏寳主兵寳如是七寳悉皆具足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圍繞甚爲希有勇猛無畏能破他冤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師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輻金輪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轂輻相周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飛空行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復本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寳最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類於珂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巡遊贍部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而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寳足威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頸世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徃虚空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來如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照一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夜黑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天出明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寳世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甚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侍於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所思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寳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主世間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海中地下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須即令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兵臣巨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於四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步兼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無違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淨飯王復問相師云何我子三十二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師答言三十二相者一太子足下有千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紋轂輻輞三悉皆圓滿二太子手足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軟如兜羅綿三太子手足猶如鵝王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z w:val="28"/>
          <w:szCs w:val="28"/>
        </w:rPr>
        <w:t>如眞金色四太子手足諸指纎長五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足跟與趺相稱六太子足下平滿如香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七太子雙腨漸次纎圓如金色鹿王腨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雙臂修直如象王鼻垂手過膝九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相藏密不見亦如龍馬及其象王十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毛孔各一毛生紺青旋轉十一太子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端直上靡嚴金色身衆所愛樂十二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皮薄潤塵垢不著十三太子身皮金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如妙金臺衆寳莊嚴人天愛樂十四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足掌中頸及兩肩七處充滿十五太子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殊妙一一圓滿十六太子雙腋之下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實十七太子容儀廣大圓滿端嚴十八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身相修廣端正出過人天十九太子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圓滿量等諾瞿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樹二十太子頷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上半威容廣大如師子王二十一太子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光明面各一尋二十二太子齒具四十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如雪淨密根深堅固不動二十三太子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牙鮮白鋒利二十四太子口中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常得上味能正吞咽津液通流永離衆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適悅二十五太子舌相廣淨能覆面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髮際等二十六太子梵音洪雅其聲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天鼓言詞婉約如頻伽音二十七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睫作青紺色猶如牛王不相雜亂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眼睛紺青鮮白紅環相間青白分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太子面輪如天滿月三十太子眉相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如天帝弓三十一太子兩眉中間有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右旋柔軟如兜羅綿鮮白光淨逾於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太子頂上有烏瑟膩沙金頂之骨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周圓亦如天蓋如是三十二大丈夫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無量百千萬億劫長時精進無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一切戒行及諸善法而無遺餘今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功德是故菩薩生淨飯宮飲食衣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象馬一切珍寳無不具足眷屬熾盛王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於人天中而無等等若不出家年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作金輪王爾時摩賀摩耶生太子已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忉利天受五欲樂爾時太子顏容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人天目覩敬愛不足假使世間巧妙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金造像亦復不及譬如諸天半努迦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照耀一切菩薩之身光明寂靜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又如蓮華開敷出水菡萏馨香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見者愛樂菩薩之身見者恭敬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菩薩兩目清淨明朗遠視見一由旬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塵色過於天眼晝夜無異又此菩薩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美妙清響如頻伽音亦如雪山有其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食於花水食已而醉發聲相呼其音和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爾時曩羅那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告白本師阿私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我今徃彼迦毗羅城禮拜菩薩師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即與本師運神通力徃迦毗羅城去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菩薩威制令彼失通步行至城詣淨飯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守門人即以白王乃勑門人引令入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已歡喜無量請就牀座獻閼伽水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食種種供養王即問言仙人云何因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時阿私陁白王我今欲見一切義成大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師王言今此太子正當睡眠且候須臾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見時阿私陁請就牀帷臨視太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雖處睡眠兩眼俱開目不眴動時阿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陁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觀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物眼不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雖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境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仙人說此偈已宮人乳母捧持太子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仙人時阿私陁詳觀太子容貌非常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曾有相師來占相否大王白言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相此太子若不出家必得轉輪王位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定成正覺仙人聞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墮邪見外道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逢福德輪王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煩惱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甚深法海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圓相好棄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大牟尼救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得親近滅塵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仙人說此偈已審觀自身壽命長短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太子成佛事否如是觀已得見太子出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城入於山野年二十九於其山中六年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證甘露滅成無上道爾時仙人復觀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佛出世年命短促而不久遇甚懷感傷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失聲而自啼哭時淨飯王見仙人哭驚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常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有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憐心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福相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之恒適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見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啼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子若驚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然生病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委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爲我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私陁仙人聞是偈已即白王言太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即成正覺云何於身而有怖畏假使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降大金剛如彼眞珠滿空而下不能侵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身之一毫世間所有一切大火而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一切大風而不能吹一切毒藥而不能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刀劔弓箭而不能傷毒龍猛獸而不能害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菩薩於過去世行大慈悲於諸衆生未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離令彼有情常獲安隱云何菩薩有斯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於虚空中恒有帝釋梵天王等而共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啼哭自觀己身年命中夭於其佛世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聽聞甚深法藏於其善財而無有分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傷而自啼泣請王無憂爾時阿私陁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我有神通菩薩威制令不顯現是故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入於王宮今若出城而復屣步彼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起慢心大神通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步出王城作是念已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飯王我今辤王出迦毗羅城與我修治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衢道路時淨飯王即勑有司修治道路去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砂礫穢惡之物以白檀香水灑地清淨處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立幢旛瓔珞燒衆妙香王并諸臣長者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恭敬圍繞出迦毗羅城送彼仙人時阿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辤國王已隨意前行徃枳瑟計馱山即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修習禪定歲月不久復得神通於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身少有病服食良藥及華果等乃得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告曰我今出家爲求出世解脫甘露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所得願賜告諭師曰我自修行歲月彌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斯甘露猶尚未得云何令我復爲於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淨飯王子名悉達多成等正覺得眞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出家一心梵行而求出離莫作族姓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及我人相即得成就無爲之法爾時阿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陁仙人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住如是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修於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得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未飲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知身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處於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集假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無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仙人說此偈已曩羅那感師誨示禮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即徃波羅奈國見五百摩拏嚩迦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念圍陁經知非究竟而不親近即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聞法要爾時曩羅那姓迦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z w:val="28"/>
          <w:szCs w:val="28"/>
        </w:rPr>
        <w:t>以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佛爲開示法要得寂滅樂乃名大迦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復次太子在乳母懷執金器而食須臾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乳母即收金器器重如山舉之不起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事具告於王王與宮人同徃取器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即集國人同舉金器其器愈重復駕大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頭拽彼金器不能搖動金器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由菩薩神力舉其左手一指鉤住金器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盡力而不能動爾時淨飯王乃自思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舉其兩指鉤彼金器假使百千大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動由是菩薩有千象之力若諸童子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菩薩闘戲如小飛鵝比於大鶴其力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菩薩在王宮時與五百眷屬入學讀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本師將第一書令太子讀太子告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我解其師乃令讀第二書太子見之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云此書亦解於是本師即以五百種書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太子太子白言此五百種書我一一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他書即當與我師乃白言於其世間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等五百種書此外無有爾時太子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書令師讀之師乃歎言我自昔來目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太子告曰此是梵書時彼梵王知我當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之位傳授於我即以微妙梵音而自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時大梵天王於虚空中高聲讃言此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之書師聞天證深生信解爾時太子舅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捺梨復有一人名娑賀你嚩此二人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弓射有五百人親學其藝又此二師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彼提婆達多其性麤惡心多嫉妬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射法不宜告之若或教授必將害物彼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慈悲聦愍利濟有情堪當傳習如是弓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五種一曰遠射所發之箭能極遼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聞聲射聞其聲音即可射之三曰中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之箭隨意而中四曰親的射所發之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踈闊五斷物射所射之物無不透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解五射爾時毗舍離城有一大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端正具大勢力彼國人衆咸共商議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城淨飯大王有一太子名悉達多相師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有轉輪王位即馳此象而充貢獻乃以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珍寳種種嚴飾將徃迦毗羅城至王宮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提婆達多出門見象詰問門人曰此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來門人答言毗舍離城聚落人衆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有轉輪王分馳獻此象時提婆達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已心生嫉妬告門人曰彼悉達多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即持器仗殺象命終爾時難陁見此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知爲提婆嗔怒所殺難陁欲與闘其勇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執象尾以手擲之象離本處七步之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多見其死象離於本處知是難陁示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手執象尾擲彼處故爾時悉達多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自威神以其一手執持象尾向空而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城如投土塊時毗舍離城獻象之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多有大威威力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遠馳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獻於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斯凶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行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陁手執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擲象七步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擲象如拋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提婆達多手持弓箭出迦毗羅城而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射悉達多太子知已與五百眷屬亦出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同爲弓射時提婆達多即持弓箭遙射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其樹中箭應弦而倒悉達多太子亦射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箭力甚大樹雖兩斷儼然不動提婆達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樹如故疑箭不中白太子言常聞太子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種射法云何射樹而不能中如是言已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天主於虚空中而自思惟我須今日顯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神通威力若不如是云何有情知彼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善能通達一切衆事作是念已即化大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吹中箭樹忽然倒地時提婆達多即自驚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太子又令安置七多羅樹七重鐵鼓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鐵豬令衆射之時提婆達多顯自威力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前射透一多羅樹難陀次之透二多羅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達多太子即便隨射所有七多羅樹七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鼓及鐵豬等皆悉透過其箭入地至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爾時龍王見菩薩箭以手捧之於箭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水上流即有信心婆羅門長者起塔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苾芻常來瞻禮爾時悉達多太子乃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輦廻歸王城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相師占太子曰至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若不出家爲轉輪王統領四洲千子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飯王聞是事已心大歡喜即集群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釋種具白斯事時有大臣白淨飯王若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紹輪王位速於國內公卿臣僚士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選擇淑女爲其妃配仍造種種上妙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瓔珞珍玩之具及舍宅樓閣等如是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選良辰令太子於王正殿坐師子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卿臣僚及長者居士等所有童女悉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如有端正福德殊勝之女太子樂者即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件珍玩物等納爲夫人爾時淨飯王即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奏後至吉日命悉達多太子登王寳殿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所集童女俱來赴會爾時有一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耶輸陀羅而不赴召父問其故耶輸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金帛財貨我家自有何須王宮而受錫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又告言汝至王宮太子見已或當採擇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夫人豈獨寳玩而充贈遺耶童女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上妙衣服嚴身瓔珞而赴王宮太子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福相殊勝身有光明心大歡喜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依古儀禮互相設拜拜已復坐合掌恭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僚等俱白王言如是童女諸相具足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厚堪與太子爲其夫人王即詔命二萬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圍繞耶輸陀羅同入宮室爾時迦毗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有一大河名嚕賀迦於河岸上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名娑囉迦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梨也切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與太子同時而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不久長及百肘太陽未出樹身柔軟爪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傷日旣昇天則斧不能入火不能爇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津汎漲浸壞樹根偃仆洪川下流乾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鉢囉没馱王以嚕賀迦河爲大樹所塞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通行國內民衆乏水受用發使出國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顚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壅流邦人大恐欲假太子神力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導川時淨飯王默然不允若太子自去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意有大臣名曰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那潜知王意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告太子言嚕賀迦河旁有園苑亭臺樓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卉池沼甚是嚴飾可去遊從太子聞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眷屬及諸臣僚同出迦毗羅城徃彼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遊戲時提婆達多見一飛鵝從空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挽弓仰射墮太子前太子見之嗟念傷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其箭放鵝飛去提婆達多遣人取鵝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我發菩提心常行慈愍行利益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見損惱所有飛鵝拔箭放去令彼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宜廻心勿生嗔恨提婆達多聞是語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悅爾時酥鉢囉没馱王知其太子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林即遣國人徃彼河津出其大樹唱聲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響震郊原太子聞之訪諸左右群臣具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酥鉢囉没馱王遣其人衆出河中樹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已我當自徃去河不遠有一大窟毒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居太子至前龍乃出窟衆人恐懼慮傷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以利劔斷彼龍命龍有毒氣被觸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身青黑因以立名迦路那夷太子行至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先令提婆達多出彼大樹提婆達多極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終不能舉次及難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盡力挽樹稍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是時太子以己神力手把大樹折爲兩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虚空中於河兩邊各下一段告衆人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迦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梨也切</w:t>
      </w:r>
      <w:r>
        <w:rPr>
          <w:rFonts w:ascii="Arial" w:hAnsi="Arial" w:cs="Arial" w:eastAsia="標楷體"/>
          <w:color w:val="000000"/>
          <w:sz w:val="28"/>
          <w:szCs w:val="28"/>
        </w:rPr>
        <w:t>拏樹是大良藥火不能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瘡腫塗之即差汝等衆人勿復忘失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語已即乗車騎廻歸城邑時有相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曰若至七歲而不出家作轉輪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將至王宮釋種伽吒儗里有一女名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迦在高樓上忽見太子身相端嚴心生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太子見此女已令住車騎廻首觀瞻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箭不覺墮地時諸人衆見此童女福相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皆言此女堪事太子父淨飯王知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童女二萬圍繞娛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迦女令入王宮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納夫人已思惟城外遊觀園苑即告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人阿誐多汝今諦聽我思城外遊觀園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如法安置莊嚴上好車騎時阿誐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即於厩中如法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飾上好車騎至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前爾時太子即乗車騎出於城外於其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見一老人髮白面皺策杖呻吟太子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阿誐多此是何人阿誐多曰此是老人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問云何名爲老阿誐多言幻化之體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實四相遷移六情昏昧起坐無力執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名之爲老太子問云汝能免不阿誐多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能免太子問云汝即不免我能免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多曰貴賤雖異幻體一般日月推遷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免太子聞已不悅而歸復自思惟四大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五蘊無實始自少年便成衰老如是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可悲愍爾時淨飯王問阿誐多曰我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有何所見阿誐多曰太子出外見一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白面皺具說上事王旣聞已憶前相師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太子後必出家太子於今安處深宮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樂情必愛著而不出家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聞相師占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後捨父求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以五欲悅其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著必繼輪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太子又復思惟出城遊觀即告阿誐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諦聽我思城外遊觀園苑與我如前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莊嚴上好車騎時阿誐多聞是語已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廄中如法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飾上好車騎至太子前爾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乗車騎出於城外於其馬前見一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羸瘦心神劣弱太子不識問阿誐多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何人阿誐多答言此是病人太子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病阿誐多答云四大之體互相乖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病生形容瘦惡心識無安此名爲病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問云汝能免耶阿誐多言亦不能免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汝旣不免我免得不阿誐多言俱是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云何獨免太子聞已即歸王宮復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合之身衆病所集衆生愚迷深可憐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王問阿誐多曰太子出外有何所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誐多具說上事王旣聞已恐子出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宮中以五欲樂娛侍太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聲香味觸最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娛樂深宮太子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生愛樂而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不出家求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太子復自思惟出城遊觀即告阿誐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諦聽我思城外遊觀園苑與我如前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莊嚴上好車騎時阿誐多聞是語已即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廄中如法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飾上好車騎至太子前爾時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即乗車騎出於城外於其馬前見一死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氣絶神逝猶如土木瓦石無所知覺男女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圍繞悲哭問阿誐多曰此是何人阿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云此是死人太子復問云何名死阿誐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云有爲之體壽有短長一旦無常永別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此名爲死太子聞已問阿誐多曰汝能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阿誐多答云亦不可免太子問云汝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我應免得阿誐多答曰三界無常生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太子之身亦復如是太子爾時心不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歸王宮至王宮已而復思惟無常之法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住乃至有色無色非想非非想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斯無常大患於諸衆生深可悲愍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情不適悅爾時淨飯大王問阿誐多曰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外有何所見爾時阿誐多具如上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宣說王旣聞已思念昔時有婆羅門占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福德淳厚諸相具足決定出家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即令宮內以五欲樂種種適悅令彼愛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出家意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五欲大富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適悅太子天中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彼無心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付與輪王最上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悉達多太子復自思惟出城遊觀即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誐多我思城外遊觀園苑與我如前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上好車騎於是阿誐多即徃厩中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飾上好車騎至太子前爾時太子即乗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騎出外遊觀時兜率天子作是思惟今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出城遊觀求出家縁我應當作沙門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乞食現太子前作是念已即剃鬚髮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法服手持應器住立馬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太子見已廻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誐多此何人耶阿誐多答言是出家人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問云何名出家阿誐多答言此人了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誓斷輪廻修菩提因求解脫果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被法服清淨身心此名出家太子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踊躍即便下馬而問苾芻云何出家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苾芻答言夫出家者離其親愛不著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恒修梵行堅守律儀棄背塵勞禁縛根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念不生實行增長如是進修名出家者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已歎言善哉汝大丈夫於其濁世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能善勤求是眞出家是眞善友言已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上馬歸宮即於宮中至意思惟出家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行甚妙其理甚深猒離王宮欲求解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王問阿誐多曰太子出遊有何所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樂不阿誐多逡巡具白上事王聞所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相師曾言若不出家必作輪王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辰別設方便令彼太子斷出家意即告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迦里沙迦聚落國之重地汝今徃彼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撫臨當使一方人民和悅太子聞已迷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晝夜思念專求出家未遂本心徃赴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沙迦聚落行至路次有五大寳藏從地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主藏神等白言太子此等寳藏菩薩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菩薩爲我受之太子告言此等寳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聚有情愛著非我所求主藏之神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知不領納即率同類入於大海爾時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漸次前行至迦里沙迦聚落之界見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執牛具苦力耕種手脚麤惡塵土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破弊飢渴無力如是種種苦惱逼迫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宿懷慈愍見之驚問左右告曰此是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內耕種之人太子聞之即令放免丁壯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任自營生不令官司更有拘檢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閻浮樹下結跏趺坐而入禪定其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僚僮僕吏民亦於樹下圍繞侍立經於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王心自思惟太子出外已過時約由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歸我當自徃觀視太子即嚴車駕出臨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至閻浮樹下乃見太子入三摩地身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日色雖轉樹影不移時淨飯王歎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大威德大丈夫甚爲稀有日行不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不移以頭至地禮菩薩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甚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時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皆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坐閻浮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轉影不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衆普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太子從禪定起即乗車輦歸迦毗羅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尸陀林見彼林中而有死人裸形臭惡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體壞爛於其世間深生猒離王與太子入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城時有相師瞻見太子威德殊異告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王今此太子於七日內若不出家定有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聖王之位爾時相師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達多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日不出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輪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統領四大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有於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成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財救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相師說此偈已太子進車而漸前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釋種名迦羅叉摩其女名蜜里誐惹瞻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威儀尊重而興讃歎於太子前即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得解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身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此悉達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與我爲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成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證涅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聞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太子聞是伽陀心生歡喜即以眞珠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珞承其威力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中安著女項時淨飯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是事已即以二萬宮人圍繞蜜里誐惹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王宮爾時太子有三夫人耶輸陀羅</w:t>
      </w:r>
      <w:r>
        <w:rPr>
          <w:rFonts w:ascii="Arial" w:hAnsi="Arial" w:cs="Arial" w:eastAsia="標楷體"/>
          <w:color w:val="000000"/>
          <w:sz w:val="28"/>
          <w:szCs w:val="28"/>
        </w:rPr>
        <w:t>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迦蜜里誐惹及六萬宮人朝夕供侍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專求捨棄時淨飯王知是事已告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有婆羅門相我太子若七日內不令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作轉輪王汝等諸王於七晝夜可共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起民衆造七重城七重壕塹城安鐵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上下徧置鈴鐸若開門時鈴聲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響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外爾時太子於其內宮與諸宮人妓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晝夜無異時淨飯王詔令群臣於諸禁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防衛仍遣四兵象馬車步於城四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巡察時淨飯王在城東門斛飯王在城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白飯王在城西門甘露飯王在城北門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臣僚夜不睡眠專心守護復命大臣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摩於其夜分不住來徃巡歷四門警覺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令不睡眠爾時摩賀曩摩領其人衆巡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而即問言何人在此不睡守護時淨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告言我今在此躬自防衛摩賀曩摩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若不睡眠無諸過失時摩賀曩摩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躭睡人如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魔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止其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咎必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賀曩摩說此偈已即徃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門而復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此有何人不睡守護時斛飯王告言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此專心防衛摩賀曩摩告言大王若不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無諸過失時摩賀曩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睡亦如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知有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止得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咎必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摩賀曩摩說此偈已即徃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</w:rPr>
        <w:t>門而復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此有何人不睡守護時白飯王告言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此專心防衛摩賀曩摩告言大王若不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眠無諸過失時摩賀曩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躭睡如飲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醉入於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失即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須止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五</w:t>
      </w:r>
    </w:p>
    <w:p>
      <w:pPr>
        <w:pStyle w:val="Normal"/>
        <w:spacing w:lineRule="exact" w:line="360"/>
        <w:ind w:left="522" w:hanging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賀曩摩說此偈已即徃北門高聲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此有何人不睡守護甘露飯王言我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不睡守護摩賀曩摩言若不睡守護無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失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睡如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汎河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防難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睡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摩賀曩摩說此偈已即徃市肆街巷處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巡行覺察衆人止睡守護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離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言勿妄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飯王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睡令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摩賀曩摩說此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天色將曉詣淨飯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而白王言過一晝夜內外安靜無諸魔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大王更勑軍衆用心守護過七晝夜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太子定得輪王之位如是防護至六晝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忉利天主觀太子意欲徃道場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捨王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求山野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六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無上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濟於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至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悉達多太子與諸宮嬪作於娛樂而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我今雖有耶輸陀羅娛閉迦蜜里誐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夫人及六萬婇女若無男女便去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俱言悉達多太子非是丈夫出別之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令耶輸身有懷妊由是太子爲諸宮嬪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生幻有生死輪廻若不息心無有窮盡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女人同其牀座如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履火速得大苦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而生猒離作是語時有一妓女口吐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沫手足紛紜髮髻散亂迷悶倒地時諸宮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怖異常太子見之深生傷愍歎言苦哉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此死相不祥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臾變壞生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紛紜涎沫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此無常苦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求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太子說此偈已觀諸衆生無有我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壽者堅實之相如入尸陀林無所愛樂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履淤泥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增臭惡如養毒蛇終無所益如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夢如沫如泡根本無明覆而不覺如是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時淨飯王自說其四夢一夢滿月有其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二夢日出復於東没三夢大人衆來禮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夢自身笑而復哭耶輸陀羅亦說八夢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上族離散二夢吉祥座破三夢腕釧損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夢牙齒墮落五夢髻髮亂垂六夢吉祥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於宮舍七夢滿月有其蝕障八夢日出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復於東没即時太子復自思惟曾作五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夢牀座如妙高山坐卧自在二夢兩手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托東海右托西海復以二足垂南海中三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果樹木及諸藥草長至天界四夢大身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禽其類甚衆形白頭黑及諸小鳥種種顏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而來都至面前變爲一色而禮其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夢大石山上經行顧望太子自心思念我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定得捨俗證大菩提爾時耶輸陀羅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八夢告請太子占其吉凶太子曰一夢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離散宗姓團聚未始暫分二夢吉祥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今如故三夢腕釧損墜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汝臂四夢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墮落非有墮者五夢髮亂垂孰覩垂髮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吉祥雲出宮夫爲吉祥我又在宮七夢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蝕障今在天上何有障耶八夢日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東没此時夜半日又未出所夢無惡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憂疑太子思惟此之八夢當應是我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兆即告耶輸陀羅我今當爲一切衆生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山間志求涅槃解脫之法耶輸陀羅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所志我亦隨徃爾時帝釋天主及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太子言善哉善哉速捨五欲早出宮殿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現前證一切智菩薩言憍尸迦我在深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虎入穽象馬車步四兵圍繞宮殿門戶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閉處處懸鈴警覺守護云何而出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但念過去無量阿僧祇劫所行行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衆苦度脫世間作是語時四大天等以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令彼衆人不能爲障即時帝釋化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階告般唧迦夜叉主言聖者菩薩現處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以寳階於前迎接夜叉聞已依教奉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下之即覓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那令鞁馬王尋見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那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睡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餐那汝速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鞁我馬王迦蹉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入諸佛修行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證牟尼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餐那從睡眠覺即起合掌告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事無倉卒何於夜半急要馬王欲乗遠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此宮禁且無兵難賊難及水火之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菩薩言汝自昔來甞奉驅馳云何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相順餐那白言今當半夜眞僞難分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虞以招大罪菩薩聞已默然思念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覺自徃中厩時天主帝釋手執火炬引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行至其厩門牽致馬王馬即驚駭雙足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是時菩薩舉萬字福相百千威德之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印摩馬王頂告言迦蹉迦與我有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送我雪山之中諸佛行處證得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果降大法雨普潤世間一切有情皆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汝福無量時迦蹉迦即受教旨身足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復有四大天子一名俱羅二名烏波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名波囉拏四名波囉拏舍嚩帝此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至菩薩前合掌恭敬告菩薩曰今知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菩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行我等四天願欲隨從菩薩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力耶第一天子言所有大地之土可以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第二天子言所有大海江河可以負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子言所有一切山嶽可以負行第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所有大地山嶽及河海等俱可負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疲困菩薩聞已即以神力移足躡地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動四大天子住立不能而各驚怪誰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斯威力我等四天云何懴謝是時餐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神力即牽馬王詣菩薩前爾時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及諸龍神傷愛別離於上空中啼泣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餐那言云何空中無雲下雨菩薩言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雨我將出外天龍傷別啼泣雨淚餐那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住立合掌菩薩即時深思佛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功德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之法復思父母養育慈愛顧復之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告辤有虧孝行作是念已即入殿內見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正當睡眠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一帀合掌啓白我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徃雪山中求無上道度脫世間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得大解脫言已而辤時有釋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曩摩瞻見太子戀慕憂惱悲泣涕淚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業輕捨王宮太子答言我爲利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求成佛果摩賀曩摩白云王勑我輩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警護無令太子暫出宮禁太子告言我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發菩提心經三大阿僧祇劫歷修萬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覺欲度衆生今此王宮非我所止摩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摩聞是語時倍復憂惱涕淚悲泣發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苦哉苦哉我淨飯王所望不就致令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深宮欲出遠行時耶輸陀羅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疑惶怖迷悶倒地良久乃</w:t>
      </w:r>
      <w:r>
        <w:rPr>
          <w:rFonts w:ascii="Arial" w:hAnsi="Arial" w:cs="Arial" w:eastAsia="標楷體"/>
          <w:color w:val="00000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z w:val="28"/>
          <w:szCs w:val="28"/>
        </w:rPr>
        <w:t>告太子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今日捨我而去娛閉迦蜜里誐惹及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嬪悲淚前行告淨飯王太子無故欲離宮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彼山野如鬼魅所著無以遮止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王當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勗勿令遽徃王旣聞已欲行誡勑帝釋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天子接迎菩薩即出城外菩薩右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天子善現威儀菩薩左邊欲界天子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有無數天樂導引前行有百千天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雨優鉢羅華俱母那華白蓮華及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華復雨沉香末香栴檀之香種種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復有天子歌舞作唱復有天子手捧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瞻仰菩薩一心隨行俱吠囉等無量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圍繞須臾之間至雪山中去迦毗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十二由旬爾時天主帝釋及大梵天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白言我等諸天發精進心隨侍菩薩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山中若我菩薩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時願垂攝受度脫我等住立右邊一心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菩薩即時爲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最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佛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於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語已即脫寳冠上妙衣服告餐那曰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衣服及彼馬王歸奉父王若不證菩提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廻也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將馬王及寳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歸本國迦毗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住雪山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未證而未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說此偈已餐那聞之而復悲泣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今此山中多有虎狼師子諸惡禽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身云何可止又此山野中皆有叢林荊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石磽确菩薩旦暮云何經行菩薩言餐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愚迷衆生之身業惑所感四大和合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違反老病死苦如至身時非釋尊貴上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豪貧賤端正醜陋少壯老年冤親人我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散壞俱受無常云何修行怖諸危難餐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菩薩之行其義如是王或見我不見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生憂惱如致大病其事云何菩薩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行菩提分法布施持戒忍辱精進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成就十力四無所畏豈令父母得不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作是語已即從座起合掌頂禮舉手執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優鉢羅華葉即自截髮擲虚空中天主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運大神力以手接髮與諸天子安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供養後有淨信婆羅門長者居士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地起立塔廟爾時菩薩截髻髮已問餐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意云何可能住此同修行不餐那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之意不令住此何敢固違菩薩即以萬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相百千威德之手摩迦蹉迦馬王頂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記令彼餐那歸迦毗羅城行七晝夜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初到於城外園苑之中王勑宮人眷屬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迎接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見馬王不見太子時宮嬪眷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馬前抱馬王項高聲啼哭迦蹉迦馬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聲心思太子悲淚傷痛經須臾間廻顧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即乃命終以宿因縁生六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婆羅門家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結薄聦明多智太子成佛之後即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悟道得無生忍爾時菩薩而復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落髮作沙門相云何身上得袈裟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阿耨波摩城中有一長者眷屬熾盛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無量如毗沙門家有十子人相端嚴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利俱樂出家淨修梵行因觀外境遷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成辟支迦父亡之後老母信重製一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辟支迦子白母曰我當不久入於涅槃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袈裟我若受之無所使用去此不遠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子名悉達多不久得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以此袈裟奉彼菩薩能令老母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報說此語已運大神通於虚空中現其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閃電風雨然後化火焚身入圓寂界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母臨將捨壽所持袈裟付與一女令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此女忽然身得病患臨無常時安置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樹神言以此袈裟與我奉彼淨飯王子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時帝釋知是事已自變其身爲一獵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携弓劔披此袈裟見太子來坐於路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問曰汝是獵師云何身上有此憍尸迦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妙法服可以與我獵人告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此袈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愛樂今欲與汝是服微妙恐人侵奪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命菩薩告言一切世間知我威力汝但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勿懷憂慮帝釋天主即復本形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以袈裟奉上菩薩授已即披與身不等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見衣不等心自懷疑作是念時菩薩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袈裟與身相等忉利諸天歸命供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長者於後彼處建立塔廟恒有苾芻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禮拜爾時菩薩威儀具足漸次經行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名婆哩誐嚩以手搘顋顏容不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於意云何仙人答言我此住處有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華果繁盛其味甘香忽然乾枯令我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問仙人住此本爲修行華果枯朽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悶耶仙人聞已心忽惺悟又見一菩薩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端嚴瞻仰戀慕而復問言汝是出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菩薩答言汝見分明婆里誐嚩即斷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開淨請菩薩坐而以華果如法供養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間菩薩復問迦毗羅城去此遠近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從茲至彼十二由旬菩薩思惟城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如釋種來必作魔難即別仙人過殑伽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王舍城以自工巧採取樹葉作爲鉢器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持鉢時民彌娑囉王在高樓上遙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相端嚴威儀寂靜體挂法服手持應器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乞食而興歎言王舍城中所住之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威儀色相今此苾芻當非庶人下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應是王種捨位出家滅除罪業修持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持鉢出城徃一山中以鉢置地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入定思惟民彌娑囉王見我發心必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作是念時王告大臣我於樓上見一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相端嚴威儀調順非是庶人下族所生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訪尋今在何處即時遣使徃至山間見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安詳而坐國王知己躬自臨幸接見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心生歡喜因告言曰汝之身貌甚是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苾芻不相宜稱我有宮殿樓閣嬪妃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最上富貴與汝受用勿作苾芻汝身何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何種族爲我宣說菩薩白言雪山相近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毗羅城我之父王姓剎帝利名曰淨飯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是國我須捨棄君父爲求菩提若是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之人假使世間并四大海滿中珍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足譬如大火然於乾薪貪愛身心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我觀此物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亦如毒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憂惱怖畏根本大王假使大風而能吹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山於蘇迷盧終不能動假使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珍寳最上資財國城妻子象馬僮僕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亂一切人心而於我心終不能動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是眞究竟爾時民彌娑囉王言汝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有何所求菩薩告言我求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王言若成菩提願賜攝受菩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王生歡喜復歸本處爾時菩薩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鷲峯山山側非遙而有仙人勤修梵行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足履地住經一日菩薩聞之亦以一足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住經兩日仙人復以五熱炙身立經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是立經兩日時彼仙人互相驚怪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稱讃此是修行此是大沙門菩薩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修行於何所求一云我求帝釋一云我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一云我求魔界之身爾時菩薩即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今此仙人所修之行皆是邪道非我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於此不求帝釋不求梵天不求魔界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宿願利樂衆生求成佛果道旣非眞宜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六</w:t>
      </w:r>
    </w:p>
    <w:p>
      <w:pPr>
        <w:pStyle w:val="Normal"/>
        <w:spacing w:lineRule="exact" w:line="360"/>
        <w:ind w:left="522" w:hanging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菩薩即徃阿囉拏迦羅摩處而學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已合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拳致問汝宗行法其義云何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拏迦羅摩曰我昔精進修習定慧至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三摩地門皆悉通達汝何不知菩薩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羅摩所得智慧及有想天三摩地門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虚復自念言我於此法云何未得經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頃禪定智慧皆獲成就而告言曰汝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今我已得時阿囉拏迦羅摩觀彼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之法如實無謬尊重恭敬如自本師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香華珍果一心供養菩薩復思今此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而未究竟非爲正道即乃捨去徃烏捺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囉摩子處學修法行至已頂禮合掌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得法是義云何時烏捺囉迦囉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昔精進修習智慧至非非想處三摩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已證得汝何不知菩薩聞已即觀彼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智慧及非非想處三摩地門而無虚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思惟我於此法云何未得作是念時俱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即乃告言汝之法行我今亦得時烏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迦囉摩子心未信許諦意觀察如實無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崇重供養過於本師爾時菩薩又自思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行亦未究竟非眞覺路速須捨彼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道時淨飯王臨御正殿憶念太子未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情懷憂惱近臣奏云離王舍城徃烏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摩子處單身介立勤求道法王旣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轉悲傷即遣親人三百徃彼侍從時天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酥鉢囉没馱王亦遣二百人徃彼侍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至已禮足圍繞瞻仰菩薩自念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居山寂靜結志修習求甘露滅今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晝夜煩雜而妨聖道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留伯叔舅氏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遣迴國菩薩即時將此五人徃誐耶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名烏嚕尾螺西曩野禰側近經行觀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靜之處尼連河次見一林野地土平正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幽閑如月清涼呼爲聖地告五人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人於此修諸梵行未證寂滅不久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依止求無上道即於樹下結跏趺坐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修禪觀閉口齧齒舌拄上腭收攝心神如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握物經良久間毛孔出汗精進不退念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專注一心引發無漏而不現行復修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而坐合口閉目舌拄上腭屏住氣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入良久之間氣逼頭頂疼痛至甚如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腦受斯大苦心不顚倒亦不散亂堅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念定現前專注一心引發無漏而不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息氣漸次運動從頭頂下至兩耳門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楚復增如地獄苦菩薩爾時心不顚倒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策勤猛利念定現前一心專注引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亦未現行又復閉息外忘視聽氣積臟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脹滿徧身苦惱至極無以方比菩薩爾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顚倒亦不散亂堅進修習念定現前專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引發無漏而不現行如是修已又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於今後斷絶飲食時有天子遙已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菩薩言我此色身毛孔之內而有天上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珍食堪充供養菩薩告曰如我所食本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葷辛食出汝身亦非清淨若令我食必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天子但以隨方所有或米或</w:t>
      </w:r>
      <w:r>
        <w:rPr>
          <w:rFonts w:ascii="Arial" w:hAnsi="Arial" w:cs="Arial" w:eastAsia="標楷體"/>
          <w:color w:val="000000"/>
          <w:sz w:val="28"/>
          <w:szCs w:val="28"/>
        </w:rPr>
        <w:t>荳</w:t>
      </w:r>
      <w:r>
        <w:rPr>
          <w:rFonts w:ascii="Arial" w:hAnsi="Arial" w:cs="Arial" w:eastAsia="標楷體"/>
          <w:color w:val="000000"/>
          <w:sz w:val="28"/>
          <w:szCs w:val="28"/>
        </w:rPr>
        <w:t>聽汝豐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作供獻我即受之天子奉教以穀爲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食已身體羸瘦顏容憔悴心無苦惱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失發精進意念定現前專注一心引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亦未現行又節所食身轉羸惡兩目深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井現星菩薩爾時心無苦惱亦無退失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意念定現前專注一心引發無漏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行又於所食減令極少或一</w:t>
      </w:r>
      <w:r>
        <w:rPr>
          <w:rFonts w:ascii="Arial" w:hAnsi="Arial" w:cs="Arial" w:eastAsia="標楷體"/>
          <w:color w:val="000000"/>
          <w:sz w:val="28"/>
          <w:szCs w:val="28"/>
        </w:rPr>
        <w:t>荳</w:t>
      </w:r>
      <w:r>
        <w:rPr>
          <w:rFonts w:ascii="Arial" w:hAnsi="Arial" w:cs="Arial" w:eastAsia="標楷體"/>
          <w:color w:val="000000"/>
          <w:sz w:val="28"/>
          <w:szCs w:val="28"/>
        </w:rPr>
        <w:t>一麻一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麥如是食已身力轉乏若行若步一起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倒爾時菩薩精進無退念定現前專注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發無漏亦不現行而復思惟此行非眞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究竟作是念時有三天子詣菩薩前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容困憊變異各述菩薩顏貌不同或言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或紫緑者菩薩聞已復自思惟我於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勤苦容色變異終無所獲若求正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節食正見相應取捨能忘是正菩提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譬如濕柴體雖滋潤若遇火然必生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又如婆羅門家雖行欲心無所著亦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我今亦爾若依正法行無所著必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淨飯王知彼太子在山野中精勤苦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麻麥求無上道涕淚悲泣心懷痛惱與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囉没馱王各遣二百五十人侍衛給使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輸陀羅忽然懷妊王即告諭宮人眷屬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而徃不得說言太子在山苦行之事慮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傷惱損動腹子爾時菩薩徃尸陀林中右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枕屍累足而卧思想世間有爲生滅如蟻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環無有窮盡思已復坐入三摩地時有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而來林下瞻見菩薩閉目不動手執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穿菩薩耳兩邊通過俱作是言此塵土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親近即以砂石瓦礫擲菩薩身而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經須臾間出三摩地正念現前身心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自思惟今此所作亦非正行於無上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應憶念昔日爲太子時暫出王宮徃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樹下入三摩地彼處清淨遠離罪垢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惡出生善根於彼修行必圓道果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便舉身欲徃前行氣力羸劣而不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取飲饌并湯藥等節次服食仍以香油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體澡浴眠寢安適身心增長勢力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而相謂曰昔者太子捨輪王位出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城入山野中久茲苦行道果將就節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何期於今恣情飲食香油塗體澡身安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云何出離我等於此虚捐其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奈國有鹿野苑羅漢聖衆恒住其中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彼處各求明道爾時菩薩浴尼連河水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力弱舉步攸艱岸樹垂枝攀而得出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曩野你聚落之所其聚落內有二童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難那二名難那末羅身色端正心性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聞太子在雪山下婆儗囉底河邊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處學修梵行具三十二相福德莊嚴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悅慕願爲匹偶布施修福求遂所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聞尼連河側有苦行仙人遂發勤誠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乳粥即以千牛分爲兩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五百牛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五百牛復以五百分爲兩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乳飲二百五十牛如是分飲至八頭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八牛之乳最爲濃厚用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器煑乳糜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乳糜上現莎惹帝迦萬字千輻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相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見此輪相而自思念若人得食速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菩提之果即告童女我今飢渴當以糜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施於我童女白言吾作此食施苦行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汝可取時天主帝釋即自化身爲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女前女以乳粥欲布施與婆羅門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受有世主大人宜應供養童女復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何人婆羅門言去此匪遙有大梵王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言即詣彼處以粥奉施大梵王曰我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淨光天子最上殊勝汝宜供養女復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以粥布施淨光天子言我不敢受有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浴尼連河身乏氣力以手攀樹出河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袈裟衣將成佛果若能供養得大勝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聞已即時馳徃以鉢盛粥虔心上獻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受其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已擲鉢入尼連河龍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欲取鉢器帝釋化身爲金翅鳥龍即驚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得鉢安忉利天建塔供養爾時菩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童女施此乳糜有何所求童女答曰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相近婆儗囉河側迦毗羅仙人住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王童子身相端嚴當作輪王欲求爲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告言彼童子者夙修梵行離欲清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義成不久之間當得菩提云何與汝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夫耶童女聞已默然住立菩薩舉身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山峭峻孤拔林樹甚衆於此安坐未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刻山即摧毀菩薩驚怪茲何業縁時淨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菩薩曰萬行今圓四智將就此地薄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勝去此不遠有金剛座三世如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處菩薩即徃天人引前足下生蓮海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泛潮大地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響聲如扣鐘菩薩徐行至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內有黑龍昔無兩目聞地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海潮即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雙眼頓明得見菩薩身相端嚴光逾聚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大歡喜瞻視戀仰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海潮俱作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聞速離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忽得光明見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瞻仰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龍王告菩薩言憶念昔時有佛出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兩眼俱得光明見彼世尊今亦如是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開見佛身相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承佛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覩相好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遇牟尼覺道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佛端正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菩薩欲至金剛座先舉右足行如牛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若寳山袈裟不動心等虚空面如滿月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照耀蘊大法藥靈禽異獸右旋隨轉有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十種祥瑞菩薩思念以吉祥草鋪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天主帝釋即時化身徃香醉山取吉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草柔軟如兜羅綿詣菩提樹前陳金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爾時菩薩舉相好身登金剛座結跏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發誓言我不起此座直至漏盡正意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摩地時魔宮中有二種旗一名喜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疑相動有所表時疑相旗忽然搖動魔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疑慮有不吉即作觀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知淨飯王子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坐金剛座求無上覺時魔波旬生嫉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身爲人詐作淨飯王書至菩薩前致敬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云何住此久不歸還提婆達多入太子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行非法及殺釋種菩薩初聞生三種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思婬欲親里殺害及起瞋恚知魔所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三善一離欲二不殺三無瞋魔復問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坐此菩提樹下佛言我求無上智魔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之智汝何得之佛言汝是魔罪之人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供尚得自在報應我經三大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捨無數百千那由他俱胝頭目髓腦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金銀珍寳利益衆生求無上智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魔言我設一婆羅門會得富貴自在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爲證汝經三大阿僧祇劫捨頭目髓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利益衆生求無上智誰證於汝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座上即展右手金剛莎帝迦萬字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鞔之相作無畏印觸地面上告言爲我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地天神從地涌出合掌唱言魔王我佛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經三大阿僧祇劫捨無數百千那由他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頭目髓腦國城妻子金銀珍寳利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智眞實不虚汝魔勿疑魔王聞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驚怖默自思念若令菩薩成道侵我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我威光旋歸天宮別作魔計即化三女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莊嚴來於佛前窈窕逶迤詐爲瞻仰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魅佛以神力變成老母髮白面皺陋惡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以鏡照之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退魔王見已恨事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熱惱即時統領三十六俱胝鬼魅兵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披鎧甲手執槍劔及弓弩羂索種種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集毒龍猛獸象馬水牛虎狼野干等奔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行又於空中現雲雷電閃霹靂風雹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逼惱侵害佛眼視之愍彼愚迷入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即時淨光天子於虚空中變大傘蓋覆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遮止風雹刀劔弓箭種種器仗俱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所謂優鉢羅華鉢納摩華俱母那華奔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迦華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金剛座如供養佛即於三摩地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神通力合多成一以一爲多上虚空中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卧身上出水身下出火履水如地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變已復觀彼衆布捺誐囉邪見疑惑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等及彼有情離欲著欲有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引近分解脫非解脫如是等法通達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宿命通觀魔等有情過去父母一生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生千生乃至增劫減劫無數之劫世界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族姓眷屬富貴貧賤長壽短壽命終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證知以天眼通觀魔等有情未來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因果及身語意等善不善業受報好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明了又復思惟欲界色界無色界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四諦行相若染若淨分別俱生根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如是思已無漏智觀速得現前見修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捨不生成無上覺爾時魔衆即皆退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淨飯王曰悉達多太子於金剛座上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王旣聞已與諸眷屬悲啼懊惱迷悶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時有天人告淨飯王太子已成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是語心大歡喜及奏王云甘露飯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一子耶輸陀羅亦生一子王諸眷屬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爾時淨飯王勑諸臣僚令街巷道陌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清淨燒衆妙香豎立幢旛眞珠瓔珞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皆聚金銀珍寳種種財物施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及諸外道貧乞之人爲作福祐甘露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生子之時眷屬歡喜名阿難陀耶輸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子之時月有蝕障名羅護羅時淨飯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輸之子非佛之種耶輸聞已恒懷憂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後園池岸一石名菩薩石羅護羅坐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母忽見之而立誓言若是佛種願水不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非佛種即沉水下作是誓已以手推石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墮落石浮水面子猶作戲時淨飯王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來至岸上見子如是心大歡喜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甚爲</w:t>
      </w:r>
      <w:r>
        <w:rPr>
          <w:rFonts w:ascii="Arial" w:hAnsi="Arial" w:cs="Arial" w:eastAsia="標楷體"/>
          <w:color w:val="000000"/>
          <w:sz w:val="28"/>
          <w:szCs w:val="28"/>
        </w:rPr>
        <w:t>稀</w:t>
      </w:r>
      <w:r>
        <w:rPr>
          <w:rFonts w:ascii="Arial" w:hAnsi="Arial" w:cs="Arial" w:eastAsia="標楷體"/>
          <w:color w:val="000000"/>
          <w:sz w:val="28"/>
          <w:szCs w:val="28"/>
        </w:rPr>
        <w:t>有爾時大地震動佛光普照幽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所有衆生互得相覩歸命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二梵天子住自梵界而作是念今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贍部洲有佛世尊於烏嚕尾羅池側尼連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菩提樹下成等正覺彼佛世尊而於樹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跏趺坐於七晝夜入於火界時二梵天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謂言我等天人亦有大力如展臂頃能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我等今者宜速徃彼以妙伽陀而伸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於是二天從彼梵界速至佛所旋遶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重畢已住立佛前時一天子先以伽陀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佛起道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最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智法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天子說伽陀而讃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面如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淨煩惱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說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安樂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梵天子說是伽陀讃請佛已隱而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出彼禪定觀諸世間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所有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天上所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斷貪之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之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擔世苦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苦而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捨苦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擔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世間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煩惱自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煩惱者脫輪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解脫之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七晝夜跏趺而坐入於禪定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之際亦無有人持食供養纔說偈已忽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商主名布薩婆梨迦將五百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車載諸寳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他國經過近地時布薩娑梨迦以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力常起思念云何令我獲得善友及妙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忽聞人言世尊入定七日不飲不食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今佛世尊在烏嚕尾羅池側尼連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下經七晝夜不飲不食而入禪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樂成等正覺此我善友當爲我益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速詣彼奉食作最上供養發是心已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以天報通聞知布薩婆梨迦發如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觀照布薩婆梨迦及一切所將車乗等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先白佛言今商主布薩婆梨迦聞佛在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解脫樂成等正覺於菩提樹下跏趺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禪定經七晝夜不飲不食彼人定來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供養希望果報求大安樂及利益故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已隱而不見於是布薩婆梨迦與同行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友自手辦造種種飲食美妙香潔品味成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專注虔誠持以奉佛未至佛所復作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奉食爲最上供養如來必當演說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而使我等以獻食因得天樂果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尋至佛所即用頭面禮如來足禮已起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瞻仰而住時布薩婆梨迦白佛言世尊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辦種種飲食而來供養願佛慈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受爾時世尊許而未受何以故佛初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應器作是思惟我若不以應器受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者彼外道天魔必生毀謗作如是言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正等正覺爲利益衆生故如是受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耶佛作念時彼梵天子白佛言世尊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爲利益衆生故皆持應器而受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飲食供養於是世尊思欲應器彼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即知佛意乃各於自天令其妙工選取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於少時間造成應器清淨瑩徹殊妙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天王造成鉢已各各自持同來奉獻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已即以頭面禮世尊足禮已瞻仰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爾時四大天王異口同聲白世尊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各以寳石造得應器同來奉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哀愍納受作是語已顒聽佛旨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復自思惟今此四王各獻一鉢我若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不喜我若受三一天生惱我今等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之鉢旣受鉢已又復思惟用惟一器四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孰先即以神力合四爲一四器雖合楞際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於是世尊爲利生故即持此鉢於布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迦處受所施食旣納受已即謂布薩婆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曰我今爲汝演說三歸汝當諦受時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梨迦奉教而住世尊曰歸依佛歸依法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依未來僧伽此是三歸盡汝形壽不得違</w:t>
      </w:r>
      <w:r>
        <w:rPr>
          <w:rFonts w:ascii="Arial" w:hAnsi="Arial" w:cs="Arial" w:eastAsia="標楷體"/>
          <w:color w:val="000000"/>
          <w:sz w:val="28"/>
          <w:szCs w:val="28"/>
        </w:rPr>
        <w:t>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布薩婆梨迦白佛言我今歸依佛歸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未來僧伽盡此形壽不敢違</w:t>
      </w:r>
      <w:r>
        <w:rPr>
          <w:rFonts w:ascii="Arial" w:hAnsi="Arial" w:cs="Arial" w:eastAsia="標楷體"/>
          <w:color w:val="000000"/>
          <w:sz w:val="28"/>
          <w:szCs w:val="28"/>
        </w:rPr>
        <w:t>誨</w:t>
      </w:r>
      <w:r>
        <w:rPr>
          <w:rFonts w:ascii="Arial" w:hAnsi="Arial" w:cs="Arial" w:eastAsia="標楷體"/>
          <w:color w:val="000000"/>
          <w:sz w:val="28"/>
          <w:szCs w:val="28"/>
        </w:rPr>
        <w:t>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謂布薩婆梨迦曰隨喜布施感果不虚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捨施定獲快樂所求福報依願皆得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證最上寂靜布薩婆梨迦若行布施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人天及魔不能迷惑乃至禪定智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行能竭苦源見前證聖是時布薩婆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聞是說已心意快然歡喜踊躍願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憶念受持亦不忘失作是語已禮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爾時世尊受得商主布薩婆梨迦所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即持徃彼尼連河邊即於岸上敷草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喫所受食食旣畢已又復盥漱如是之際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體中而發風病何以故佛出世間示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欲令衆生知身如幻故是時天魔恐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教化衆生出離三界當空我境常伺其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來惑亂忽知發疾速離天界來至佛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善逝汝今不安涅槃時至我今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涅槃爾時世尊知是魔來欲亂我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魔言我涅槃未至我今直待聲聞弟子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分智慧明達了知教本廣演法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苾芻尼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塞優婆夷等修持梵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人欲周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地及彼天人皆證解脫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方入涅槃時彼天魔聞佛語已知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心生懊惱於是天魔慙恥而退爾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主遙知世尊體發風病自天而下至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去菩提樹不近不遠有大訶梨勒林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於此林中取得上好訶梨勒已疾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到佛所已頭面著地禮世尊足禮已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立一面白言世尊我知聖體小有風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贍部洲有訶梨勒色妙馨香可療斯恙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來奉上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大慈納受而食世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尋便服食風病即除體安如故世尊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乃退還歸天宮爾時世尊又復離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徃彼母唧鱗那龍王宮到彼宮已於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跏趺而坐入於禪定是時彼處七日七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霔大雨時母唧鱗那龍王以雨方霔知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定恐其風雨之氣互侵佛身又恐蚊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蠅唼擾聖體遂以自身纏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七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首上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傘蓋相經七晝夜不動不搖佛將出定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攝身龍王還宮復以種種華鬘塗香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來至佛所頂禮佛足白言世尊七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風雨之氣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類侵擾以否聖體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無侵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復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斷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樂難比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若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最上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是伽陀答龍王已即離彼處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菩提樹下結跏趺坐經七晝夜入定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縁生云何根本而因得生所謂因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乃縁於行行縁識識縁名色名色縁六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入縁觸觸縁受受縁愛愛縁取取縁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生縁老死憂悲苦惱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是因得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蘊集如是根本不生則一切得滅所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滅即行滅行滅即識滅識滅即名色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即六入滅六入滅即觸滅觸滅即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即愛滅愛滅即取滅取滅即有滅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生滅生滅即老死憂悲苦惱滅解如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一大苦蘊滅爾時世尊於七晝夜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如是觀察十二縁生已乃出三摩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行觀察苦相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一一法有所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知苦相之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一切所愛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行觀察滅受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滅受法之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知滅受之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一切所愛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行觀察縁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知縁生法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知縁生之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一切所愛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行觀察有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知有漏法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有漏法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然一切所愛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行觀察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如是法悉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日徧照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虚空無所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行觀察於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一一苦悉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煩惱得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降伏魔羅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伽陀已復說是言若有衆生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輪廻知甚深法微妙言辭悉能通解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是有智者我爲此等人說我令此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今如是獨處林野依相應行見行法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說是語已自在行住無諸繫著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說法亦不生心是時娑婆世界主大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知於世尊不云說法亦不生心而作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如是者世間滅壞何以故如來應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於世間如優曇鉢華時乃一現今不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取法樂當令一切有貪欲者樂邪法者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不悟云何世間而不滅壞我今徃彼伸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請是時梵王娑婆世界主離彼梵界如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頃即至佛所住立佛前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世摩伽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法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開甘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法濟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言我法甚深難見難了我若輙說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滅壞何以故世間一切樂邪法者有貪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樂聽受不能覺悟何以故貪欲之者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覆障故梵王白言世尊衆生者世間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老有利根鈍根及以中根乃至相好易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垢輕微諸異生等世尊譬如青蓮華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等生於水中於水而長於水而老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出水者或不出水者亦復如是世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等若不爲說種種妙法皆趣沉墜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賜其法寳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善逝降於甘露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受於梵王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勤勸請已默而許之遂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審諦觀察世間衆生世間生世間老鈍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利根者乃至於中下顏貌之好醜易化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化少塵極少塵如是衆生等我若不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妙法不知諸苦本悉趣於沉墜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知已而起大悲將演妙法先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降法甘露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潤樂聞及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此人間得法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弊魔不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梵王娑婆世界主聞此偈已定知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妙法身心快樂喜不自勝即以頭面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足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隱没而退爾時世尊即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惟今者何人先得聞法乃憶徃昔阿囉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羅摩等仙人可先聞法何以故我於徃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彼住處受其妙供及受其囑我今先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說法作是念時乃有天人來白佛言彼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拏迦羅摩等皆已命終方今七日世尊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又聞天告乃嗟歎曰無常大事世不驚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念阿囉拏迦羅摩等薄祐如是不聞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爾時世尊復念何人可先聞法彼嚕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摩子亦曾供我亦曾囑我作是念次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天人名曰囉吒又告佛曰彼嚕捺囉迦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子亦趣無常世尊默知復聞天告世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曰正法難聞薄祐乃爾於是世尊思念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我出王宮入山苦行是等尋來供侍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先爲彼人說法於是以淨天眼觀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見彼五人在波羅奈國鹿野苑中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自菩提樹徃波羅奈國鹿野之苑時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有一仙人名烏波誐相逆而來時彼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於路次得見世尊又見身丈六金色晃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好端嚴殊特超世驚歎良久乃作是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瞿曇覩汝相好湛然清淨復如金色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同何因出家歸依何法誰爲汝師今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爾時世尊乃說伽陀答仙人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無所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世獨無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悟正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世間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亦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一切智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降魔羅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波誐仙人言瞿曇實如汝言是佛無疑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如是了知及得漏盡降伏罪業故號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烏波誐仙人又復問言瞿曇今徃何處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徃波羅奈國擊大法鼓轉大法輪當說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未曾有說亦復宣示過去佛勑當令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法離欲佛說是已彼烏波誐仙人頂禮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隨路而去爾時世尊即自徃彼波羅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野之苑時彼五人其名灑替梨迦摩斛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未斛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鉢囉賀拏尾婆囉多等方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沐香油塗身廣排飲饌列坐食次彼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遙見世尊知非他人皆大驚怪互相議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太子居山苦行欲成佛道今乃退志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我等我等安坐勿得迎侍世尊遙知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詣佛身巍巍猶如金山尊貴吉祥相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有大威德無能儔匹時五人等見佛俯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加臨無能安坐皆起迎侍於是五人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來請當就坐是時五人或爲佛敷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汲水洗足者或奉上名衣者或接手扶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是五人承事於佛同於徃昔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詳就坐從容而言謂五人曰汝等五人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時共有要議欲輕於我汝等甚愚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我族當行我戒是時世尊復告五人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莫於如來生起輕慢何以故汝等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起於輕慢者得無利益後於長夜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五人白言佛於昔時所有威儀最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殊妙之事後行苦行得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清淨無上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通達妙法本所觸行今在何處佛言汝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替梨迦末斛梨迦末斛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鉢囉賀拏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多等若於衆生廣大供養廣大之施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飲食酥乳之味食畢沐浴香油塗身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嚴好殊麗前後顧視容色適悅汝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見我者非見於我灑替梨迦等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時彼五人常行乞食世尊到已或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二人奉事或二人乞食三人奉事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侍精進無懈佛因制之日有二事法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而不得行云何二事爲於色欲生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廻根非上人法若有人能自正其心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於此五蘊三毒如是諸法無迷無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察斷彼輪廻離於苦樂行於中道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思惟正語正業正命正勤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八正而廣修習獲於神通證於涅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中道當趣無上正等正覺我於是事悉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爾時世尊如是說已又復觀知五人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法即復告曰此是苦汝須知於是五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以慧眼觀是法於過去世曾所聞聽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發生而得了知又復告曰此是集汝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五人復思是法以慧眼觀於過去世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聽聞菩提發生而得了知又復告曰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汝應證於是五人又復思惟以慧眼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過去已曾聞聽菩提發生還得了知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此是道汝應修於是五人又復思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觀察此法亦於過去之世曾所聞聽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發生還得了知爾時世尊又告五人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已知集法我已斷滅法我已證道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修我以是法乃成佛道爾時世尊又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汝等可應學吾知於苦斷於集證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其道汝等若能於此四諦眞實之道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覺自然知彼無集無解無明無慧無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生乃至梵界魔界諸天世人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等亦無所住離顚倒相心意快然當來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正等正覺爾時世尊如是三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輪時尊者鉤抳等除去塵垢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八萬天人得法眼淨於是五人旣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白佛言我等欲於佛法出家願賜聽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如來謂五人曰善來苾芻於是五人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自落袈裟著身成沙門形爾時世尊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抳等言色是常是無常是苦是非苦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非空是有我是無我受想行識是常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苦是非苦是空是不空是有我是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抳答言世尊我觀色受想行識皆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空無我之法爾時五苾芻聞佛說是五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乃得漏盡證於無學時佛謂言汝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梵行已立我生已滅永斷輪廻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六人當爲世間第一福田三寳之名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具足爾時世尊說是法時有一夜叉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摩高聲唱言今日世尊於波羅奈國鹿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中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人住處三轉四諦十二行法輪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利益世出世間梵魔天人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菩摩夜叉作是唱已彼四大王天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及彼諸天互相告唱須</w:t>
      </w:r>
      <w:r>
        <w:rPr>
          <w:rFonts w:ascii="Arial" w:hAnsi="Arial" w:cs="Arial" w:eastAsia="標楷體"/>
          <w:color w:val="000000"/>
          <w:sz w:val="28"/>
          <w:szCs w:val="28"/>
        </w:rPr>
        <w:t>臾</w:t>
      </w:r>
      <w:r>
        <w:rPr>
          <w:rFonts w:ascii="Arial" w:hAnsi="Arial" w:cs="Arial" w:eastAsia="標楷體"/>
          <w:color w:val="000000"/>
          <w:sz w:val="28"/>
          <w:szCs w:val="28"/>
        </w:rPr>
        <w:t>之間乃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梵天等皆悉聞知世尊在彼波羅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野苑中仙人住處三轉法輪三寳出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人天及諸有情是時地即大動天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梵王帝釋及諸天等各各執持寳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來詣佛所雨天妙花作天妓樂謌唄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歡喜踊躍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初轉法輪度五苾芻已將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嚩囉迦河岸遊止暫住時波羅奈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梨迦長者子名曰耶舍家中巨富廣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氏眷屬皆國中豪族多畜奴婢互誇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是奴婢輩皆悉年少聦明多藝復擅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侍左右時長者子耶舍忽於一日在自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令諸妓人嚴容麗服鼓動音樂與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其快樂自旦至夜方始停息時妓女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所止以其困乏睡極昏重無所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覺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子耶舍於夜後分巡諸房室檢察庫藏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妓女門不掩閉身無拘檢或髮髻蓬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離身仰覆縱橫現露形體猶如死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別時長者子耶舍因果成熟出家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斯相狀忽生猒離猶如發狂耶舍以其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有摩尼所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之履數及千緉於是著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夜詣王宮告守門者曰我苦我苦請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其守門者不肯聞報復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後門亦謂守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曰我苦我苦請報於王其守門者亦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時耶舍自夜後分直至天曉乃出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嚩囉迦河岸徃來而行口中但言我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爾時世尊在於彼岸晨旦經行於是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威德端嚴無與等者如非常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聖者我苦聖者我苦爾時世尊即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言而慰呼之善男子汝來我今此處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事時彼耶舍得聞世尊慈悲之聲輭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即脫寳履致於岸側渡嚩囉河詣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却住一面於是世尊乃與耶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遊止敷座而坐即爲耶舍如應說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謂耶舍曰布施持戒生天之因雖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輪廻未斷勿以天福心生喜樂汝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割斷煩惱除去蓋障得解脫者當於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加修習可證道跡可證涅槃又言耶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汝色是常是非常耶是苦非苦耶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空耶有我無我耶受想行識是常非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非苦耶是空非空耶有我無我耶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得聞世尊說如是法譬如白色之衣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染著得離塵垢獲法眼淨於是世尊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苦集滅道四聖諦法於是耶舍即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得漏盡意解證無學果便即發言答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如佛所說色受想行識者乃是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之法世尊知彼實已得證漏盡解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在家寳飾之衣乃爲耶舍說伽陁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戀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行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名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杖自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眞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耶舍宿有黠慧又證無學纔聞佛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伽陁乃自思惟世尊說此正爲於我猶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寳飾之衣乃白佛言世尊我今於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願爲沙門世尊大慈惟見聽許佛言善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鬚髮自落袈裟著身成沙門形儀相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時俱梨迦長者始及天曉見彼左右怱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言長者子耶舍不待天曉出自舍去今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廻未委所至時俱梨迦長者聞是語已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怪非常乃私自念我子夜出得非不正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相誘耶又問侍人我子所履所服爲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耶侍人對曰彼所常服妙衣寳履不在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必著隨身是時俱梨迦長者又復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耶舍著寳莊履及上妙衣必無惡事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速諸處尋覓於是令諸僮僕分頭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出城門至嚩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迦河岸訪問尋求忽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見子所著寳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之履又聞彼岸有佛及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彼遊止心自思惟我子決定在彼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俱梨迦長者即自脫履渡河訪覓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佛亦遙見知來尋子旣至佛前覩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又見異相未及言子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歎世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其發心乃先諭言善來長者得無疲勞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就坐今與汝語時俱梨迦長者初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光相好又蒙輭言慰</w:t>
      </w:r>
      <w:r>
        <w:rPr>
          <w:rFonts w:ascii="Arial" w:hAnsi="Arial" w:cs="Arial" w:eastAsia="標楷體"/>
          <w:color w:val="000000"/>
          <w:sz w:val="28"/>
          <w:szCs w:val="28"/>
        </w:rPr>
        <w:t>諭</w:t>
      </w:r>
      <w:r>
        <w:rPr>
          <w:rFonts w:ascii="Arial" w:hAnsi="Arial" w:cs="Arial" w:eastAsia="標楷體"/>
          <w:color w:val="000000"/>
          <w:sz w:val="28"/>
          <w:szCs w:val="28"/>
        </w:rPr>
        <w:t>但益瞻仰全忘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世尊告曰我有妙法汝樂聞耶俱梨迦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願佛哀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垂宣示佛言布施持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之因天之果報非爲究竟若斷煩惱可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俱梨迦長者我今問汝色是常非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非苦耶是空非空耶有我無我耶又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是常非常耶是苦非苦耶是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耶有我無我耶爾時世尊廣爲解脫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實言報我時俱梨迦長者曰我今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受想行識乃是無常苦空無我之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又爲廣說四諦之法時俱梨迦長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除去塵垢得法眼淨身心適悅歡喜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彼長者心意開解恩愛淡薄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其子作沙門相必無憂苦乃發問言俱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汝何因縁來至於此俱梨迦長者具以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告於世尊佛呼苾芻耶舍即出是時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耶舍出作沙門形復知漏盡證無學果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我子快哉初能自利又能利他使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殊妙之法遠離塵垢法眼清淨皆由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獲斯妙利於是俱梨迦復白佛言我今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願佛垂戒佛言善哉善哉我今爲汝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歸汝當諦受佛言俱梨迦汝歸依佛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依僧伽汝盡形壽不得違悔俱梨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歸依佛歸依法歸依僧伽佛言俱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於吾受得三歸依竟當爲世間第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爾時俱梨迦蒙佛爲說種種之法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塵離垢法眼清淨又蒙與受三自歸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泰然歡喜無量即白佛言我於來日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舍備齋供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及聖衆等慈悲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同賜降赴佛即默然時俱梨迦知佛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旋遶三帀禮佛而退彼俱梨迦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已速至家中告彼妻子男女并諸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耶舍夜出渡嚩囉迦河投佛出家已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兼已得證阿羅漢果我尋耶舍亦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蒙世尊爲我說法獲離塵垢得法眼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受三自歸法我已請佛來日供養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必來降赴汝諸眷屬今當爲我速淨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香水灑地無令塵坌及速備辦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香華供養之具汝等專至亦獲大利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來朝明相現已家內營辦一一皆畢俱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長者即於庭際執爐焚香遙白世尊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願佛垂降爾時世尊即告拘抳諸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可共徃赴俱梨迦請又告耶舍曰汝歸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形服非舊母親眷屬心必悲惱汝今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證無學宜以方便化令歡喜佛誡勑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同詣家中受食時俱梨迦長者立於門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顒望佛至佛旣至門俱梨迦長者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香迎引至第二門時耶舍母及乳母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出迎接初覩世尊相好端嚴威光殊異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耶舍及諸羅漢法服嚴身威儀詳審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有殊異道圍繞瞻仰歡喜無極俱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請佛就坐諸羅漢等亦復就座是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與諸眷屬次第禮足禮畢瞻仰各住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耶舍母及諸眷屬如應說法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歡喜又令發起菩提之心乃告之曰布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得生天上雖復快樂未出輪廻欲出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當斷煩惱於生滅法而須了知汝等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心思惟我今爲汝分別廣說佛言色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苦是空是無我法又言受想行識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苦是空是無我法汝等知否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分別時耶舍母及乳母等皆已宿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今遇世尊爲說妙法如潔白衣染成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染皆得鮮妙耶舍母等亦復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乃至廣爲演說苦集滅道四聖諦法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等不起於座得法眼淨斷除貪愛離諸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而於諸法知見無礙即從座起住立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世尊五蘊三毒苦空無我無常之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實知爾時世尊即爲受其三歸受三歸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踊躍禮謝於佛而又白言食時已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默然於是長者及耶舍母悉持所辦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美種種飲食自手奉上佛及聖衆佛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食畢澡盥清淨已竟是時長者及耶舍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佛前各坐卑座請佛說法佛即化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歡喜時俱梨迦長者與耶舍母等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有少疑欲伸啓問願佛開說斷我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子耶舍當有何因而獲是果乃於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發此心會遇世尊爲說妙法而得法服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身獲諸漏盡證羅漢果爾時世尊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等言過去世時波羅奈國不近不遠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於彼而住有慈悲心利益衆生恒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持鉢乞食時彼仙人會於一日於四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死蟲覩其壞爛又復臭穢過徃之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瞻近彼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忽起思念我身無常不異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於輪廻而生猒離當此之時有一童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死蟲同彼仙人猒輪廻苦而彼仙人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旣猒輪廻後勤修習解脫正道彼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我身是彼童子者即耶舍是是故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遇於我得聞妙法證無學果於是俱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及諸眷屬聞佛說已歡喜信受禮謝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於是世尊將諸聖衆還歸鹿野仙人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俱梨迦復有四子一名布囉努二名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羅三名誐鍐鉢帝四名蘇摩斛見彼耶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投佛出家證羅漢果咸作斯念我等云何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戀貪愛不求解脫又復思惟若今世間無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覺復有何人說最上法我等輪廻無能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絶今值佛法宜生正信當共捨家如彼耶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求解脫於是布囉努等兄弟四人出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國同詣佛所頂禮佛足却住一面而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俱梨迦子耶舍之弟今來投佛欲爲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慈愍聽許爾時世尊即令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剃鬚髮著袈裟衣旣爲沙門又與說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布囉努汝爲沙門當行苦行攝心不亂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法令心無我而於諸法決定了知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源永斷輪轉以趣解脫時布囉努等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是法已正信決定精勤修習獲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得心解脫所作已作梵行已立我生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輪廻證羅漢果是時乃有十大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羅奈國中復有大族諸長者子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人與俱梨迦子常爲朋友忽聞俱梨迦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及布囉努等隨佛出家證於道果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彼長者子耶舍及布囉努等種族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富難倫聦慧過人端嚴罕匹常受快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惱猶能捨家學道以求解脫我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顧戀耶諸長者子作是念已出波羅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詣佛所至佛所已頂禮佛足住立一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子同白佛言我諸長者子正五十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佛法出家而爲沙門顧佛慈悲哀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佛言善哉汝長者子捨家爲道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令弟子與剃鬚髮著袈裟衣度爲沙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又與說法令求勝果佛言汝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捨家爲沙門者當須一身行於苦行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亂求眞諦法令心無我而於諸法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盡生死源永斷輪轉以趣解脫諸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聞世尊說是法已正信決定精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盡諸漏心得解脫所作已作梵行已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滅永斷輪廻悉皆證得阿羅漢果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始有六十大阿羅漢爾時世尊觀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而告之曰我從無量劫來勤行精進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得成正覺正爲一切衆生解諸繫縛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日悉於我處得聞正法漏盡解脫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通皆已具足天上人間離其繫縛可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最福田宜行慈愍隨縁利樂所言未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罪魔名摩拏嚩迦即便遙知今日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與諸弟子在鹿野苑中而共商議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天上人間得離繫縛宜各隨縁而行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今若不令其惑亂必定化盡世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罪魔摩拏嚩迦自變其身同世間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臂頃即至佛所住立佛前說伽陁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解脫相非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此解脫非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自處大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欲解脫於何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是罪魔摩拏嚩迦來相惑亂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業何能壞我即說伽陁答罪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天上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能解脫諸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無學離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之罪魔不能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摩拏嚩迦聞是語已即自思惟此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知他心事必不能亂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自苦惱隱没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爾時世尊告諸苾芻我已語汝汝等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間離諸繫縛可愍念衆生而行化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速去時諸羅漢奉佛教勑禮辭而去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諸羅漢皆離鹿苑適悅之地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行徃詣西曩野你聚落烏魯尾螺池邊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波娑林下經行宴坐時聚落中有六十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在西曩野你中將諸妓女及彼音樂日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樂無有停罷忽有一女於此快樂心生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捨衆逃避不知所至時六十賢衆善根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因尋此女入迦囉波娑林忽於樹下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驚訝非常互相謂曰今此沙門身如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光明晃耀面目端正諸相具足吉祥尊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倫匹嘆不能已即前行詣而發問言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止此還曾見一女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來否佛言賢衆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非女所遊汝今來此爲尋女人何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尋其身耶是時賢衆聞佛所說即有省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前非而答佛言我等先尋女人誠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咎今自尋身願垂指示佛言賢衆汝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可安坐我今爲汝宣說法要是賢衆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足退坐一面佛言賢衆布施持戒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因雖復快樂非爲究竟若求出離當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亦復分別生滅之法時彼賢衆纔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障即除心內思惟歡喜無量佛知其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廣說苦集滅道四聖諦法彼賢衆等如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衣易染衆色隨彼所染皆得鮮好而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於座上證四聖諦微妙之理旣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知見貪愛息滅疑惑永斷乃於佛法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畏即從座起偏袒右肩合掌向佛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慈哀知察我歸依佛歸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僧自今已去永不殺生畢身奉持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戒時六十賢衆於世尊所得聞法已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歡喜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度彼六十賢衆已復思何人先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化乃憶西曩野你聚落之中有難那及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并眷屬等堪先受化憶念我昔苦行去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過彼舍時難那及長女并眷屬等共持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粥及酥蜜等來獻於我今觀彼等根縁已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可化度作是念已世尊翌日伺候食時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應器入西曩野你聚落之中次第乞食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那舍時彼難那及長女等見佛至門踊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即謂佛曰善來世尊聖體安否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暫過我舍佛即入門難那并女爲佛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昇座彼難那及女并諸眷屬即以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雙足各各禮已退坐一面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佛言難那汝等諦聽布施持戒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因雖感欲樂終當退失汝等當斷一切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惱以求出離又復廣爲分別生滅之法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佛說是時彼難那等根縁成熟蓋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深心思惟歡喜無量佛即又爲廣說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四聖諦法時難那并女及眷屬等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得法知見證四諦理斷諸疑惑貪愛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向信佛即從座起合掌頂禮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世尊所說諸法實得知見我今歸佛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依僧伽願爲近事永不殺生又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已至願佛大慈受我供養佛即默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難那并眷屬等見佛默然知已受請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香華飲食手自奉上世尊食畢澡漱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那眷屬復處卑座樂欲聽法佛即方便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說法難那眷屬復得聞法歡喜踊躍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爾時世尊於西曩野你聚落化難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復思念欲詣摩伽陁國隨縁利樂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陁國有善相師烏嚕尾螺迦葉壽年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自謂已得阿羅漢道居尼連河側弟子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有五百人摩伽陁國王及輔相一切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尊重供養更無有上彼摩伽陁國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由如盲冥黑暗障蔽常依烏嚕尾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引導彼諸人衆雖承化導無由出離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彼烏嚕尾螺迦葉及彼人衆使見正道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已行詣摩伽陁國尼連河側烏嚕尾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住處時烏嚕尾螺迦葉忽見世尊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又見相好具足威德殊異即前迎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恭敬而謂佛言善來大沙門先住何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至此即爲世尊敷座請坐世尊就坐彼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尾螺迦葉亦自就坐即以種種言辭慰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世尊亦以種種方便開導教化談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日已西暮佛即告言今已日暮我於汝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寂靜處欲寄一宿烏嚕尾螺迦葉白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我諸房舍眷屬在中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一靜處堪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然此靜處毒龍在中雖不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惜恐有所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自思之佛告烏嚕尾螺迦葉言但願見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無傷害烏嚕尾螺迦葉告言若能爾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隨意於是世尊即詣龍舍佛於舍外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便入龍舍自布淨草跏趺而坐佛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三摩地時彼毒龍忽見世尊在舍中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怒乃作煙霧徧舍內外於是世尊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亦化煙霧毒龍轉怒舍內火著佛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亦化其火佛與毒龍二火俱熾時彼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內外成大火聚火燄上騰明照遠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迦葉常於夜分出觀星像乃復觀見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大火聚即便傷嘆苦哉苦哉彼端正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聽我語龍火熾盛百倍於常可惜沙門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傷害時烏嚕尾螺迦葉及與眷屬皆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熾盛之相時彼毒龍知於世尊不能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自身亦大疲乏乃息惡毒火便消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時亦攝神力毒龍降伏收於鉢內天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烏嚕尾螺迦葉與眷屬等行詣龍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沙門旣到龍舍見佛端然而白佛言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宿夜安否佛言我安汝大沙門鉢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佛言此舍之龍佛又告言汝言此舍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龍人不敢止我今降伏收於鉢中汝可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了知其實烏嚕尾螺迦葉自以耆年德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苦學優凡所見知無有過者及見世尊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不傷又能降置鉢內乃讃歎曰奇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威力我所見聞希有此事是大沙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丈夫亦是阿羅漢爾時世尊降毒龍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日即於烏嚕尾螺迦葉住處不遠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經行宴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即於是夜有四大天王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時迦葉夜出觀於星像乃見佛前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火聚迦葉即謂諸弟子曰彼大沙門亦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火諸弟子曰師何由知迦葉告言我夜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像乃見大沙門前有四大火聚我知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火無疑時烏嚕尾螺迦葉纔至天曉速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而白佛言汝大沙門亦事火耶佛即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不事火迦葉又言我夜中觀星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有四火聚若不事火此乃何用佛即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是火是四大天王下來聽法是彼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光之耳迦葉驚曰奇哉沙門有是事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沙門有斯威德感得天王俱來聽法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羅漢耶至第三日帝釋天主乃於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佛所頭面禮足退坐一面佛爲帝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說法帝釋天主得聞法已歡喜踊躍還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時烏嚕尾螺迦葉夜觀星像又見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前面有一火聚極大熾盛光明照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初出而彼迦葉謂弟子曰而此沙門定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火至天曉已與諸弟子速詣佛所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大沙門我昨夜出觀於星像又見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於座前火光上騰如日初出我今定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事火佛即報言我非事火昨夜帝釋下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是彼身光之所照耀迦葉歎曰奇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大威德此實希有我今定知亦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至第四日烏嚕尾螺迦葉出門觀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觀見沙門座前有大火聚光明照耀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中是時迦葉還告弟子我於今夜又觀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復見沙門座前有火光明照耀轉倍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正中等無有異審察是相定事火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曉已行詣佛所而白佛言我夜觀星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座前有火我知沙門定事火也佛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我無所求何用於火昨夜之中彼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主大梵天王下來聽法在我前坐汝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彼身光時彼迦葉還復歎曰此大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有如是大威德力能感梵王下來聽法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我定得知亦證阿羅漢果至第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烏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尾螺迦葉弟子摩拏嚩迦等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俱事三火各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鑪其鑪共有一千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在彼樹下又值彼衆用火祭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常式發火火不能然彼弟子衆即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師至烏嚕尾螺所而白言曰師可知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然火火終不然不知今日何因若此烏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螺迦葉思惟是事而彼沙門在此近住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威力而有所制即與弟子同詣佛所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汝大沙門我之弟子摩拏嚩迦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常式用火而爲火祀今旦然火終不能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疑此事定是沙門威力所制佛即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火然迦葉答言欲然佛言汝去火當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還家火已然矣時彼迦葉及與弟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曰此大沙門有力如是必應亦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用火祭訖欲滅其火火不能滅盡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終不能滅摩拏嚩迦諸弟子等疾詣烏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螺迦葉之所白言我師知否火雖得然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滅迦葉報言此必還是沙門所爲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來至世尊所白言沙門火雖得然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莫是沙門而復制也佛即報言汝欲滅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告言欲令火滅佛言汝但還去必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廻還火已滅矣又復歎曰此大沙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神力亦阿羅漢也至第六日烏嚕尾螺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自欲用火祭其火天火又不然即自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火然火亦不然來至佛所而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用火常式得然今不能然莫是沙門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也佛言迦葉汝欲火然答言欲然佛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火必自然迦葉廻還火已然矣用火事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滅其火火又不滅又復入定欲令火滅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滅事不獲免來白佛言火雖得然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必是沙門力所制也佛言汝欲滅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告言欲令火滅佛言但去火必自滅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家火已滅矣火滅已後以彼餘炭積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移時之後其炭自然與諸弟子同滅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其力分終不能滅又來白佛汝大沙門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得滅今還自然熾盛倍常我不能滅此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力所制也佛言火又然耶答言火然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滅耶答言我不能滅佛即報言汝但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火自息滅迦葉即廻火已自滅迦葉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哉沙門有斯力也我欲然火火不能然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得然我欲滅火火不能滅告以得滅今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著不能再滅今火得滅亦由彼力是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大威德此實希有必應亦是阿羅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日已烏嚕尾螺迦葉作外道法設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彼摩伽陁國王</w:t>
      </w:r>
      <w:r>
        <w:rPr>
          <w:rFonts w:ascii="Arial" w:hAnsi="Arial" w:cs="Arial" w:eastAsia="標楷體"/>
          <w:color w:val="000000"/>
          <w:sz w:val="28"/>
          <w:szCs w:val="28"/>
        </w:rPr>
        <w:t>仕</w:t>
      </w:r>
      <w:r>
        <w:rPr>
          <w:rFonts w:ascii="Arial" w:hAnsi="Arial" w:cs="Arial" w:eastAsia="標楷體"/>
          <w:color w:val="000000"/>
          <w:sz w:val="28"/>
          <w:szCs w:val="28"/>
        </w:rPr>
        <w:t>庶皆悉聞知迦葉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大沙門在此近住前所火祀皆能力制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法莫復制耶若彼沙門七日不來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成若復來者或恐被制又作是念彼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相好端嚴威德殊勝國中仕庶若見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恐捨我而事於彼以斯事故思念再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尋知佛於七日他處遊化雖在近住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衆於七日中不見世尊時彼迦葉作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國中仕庶悉持香華及與財寳廣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旣畢設會亦終却復思念彼大沙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不見我今設會多有餘長沙門若來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作是念已佛知其意即便行詣迦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迦葉纔見心即歡喜此大沙門我思便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白佛言沙門來耶佛言我來又曰七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何以不來佛言汝作是念我設七日法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沙門來者恐法不成我知汝意是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今汝思念作法已畢沙門若來甚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知爾是以此來迦葉思惟此大沙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者悉知我意必定亦是阿羅漢也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言論已竟尋還所止迦葉於後以虔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造諸飲食極令香美異其常品待至來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詣佛所白言沙門我以專心備辦食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我舍而受供養佛受請已而告之曰汝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去吾當便至迦葉旣去世尊入三摩地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壯士屈伸臂頃於贍部洲界取贍部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滿鉢已廻還先至迦葉住處跏趺而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後至見佛先到驚而言曰沙門來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來久矣迦葉又言從何道來佛即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住處徃贍部洲界取贍部樹果還來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言大沙門乃有如是神通迅疾於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能徃於彼取果還來此大沙門亦是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也佛即以果示之迦葉汝曾見不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未曾見佛言汝樂食不答言樂食佛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迦葉食果歎未曾有食果已竟即以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飲食自手奉上佛喫食已澡漱亦畢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迦葉說偈祝願訖尋廻樹下又第二日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供佛即依前入三摩地徃弗婆提取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果先至迦葉住處又第三日請佛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入三摩地徃西衢陁洲取得尾螺迦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還來先至迦葉住處至第四日請佛受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入三摩地如屈伸臂頃徃北俱盧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米飯鉢中持來先至迦葉住處安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迦葉方來迦葉又問自何道來佛答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適徃彼北俱盧洲取自然米飯持來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歎曰此大沙門有是神通必是亦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漢果佛還問言北洲之飯汝樂食耶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食佛言隨意迦葉食已歎未曾有於是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所辦種種飲食奉上於佛佛受食竟澡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畢即爲迦葉說偈祝願已還歸樹下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日乃自持鉢徃四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王天直至忉利天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酥味還來所止樹下而食喫食旣畢思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澡漱帝釋天主知佛思水如展臂頃來至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白世尊言欲水用耶佛言欲水帝釋即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地先有涸池以手指之水即湧出清淨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無與等者佛即澡漱隨意受用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天宮迦葉忽見驚怪非常而此涸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已久今復水滿不知何來速至佛所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大沙門此池久涸水因何有佛即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食畢無水澡漱帝釋遙知乃下天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出水迦葉歎言未曾有也食從天取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出能感如是此必亦得阿羅漢也迦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池名謂之播抳佉多佛於後時入池澡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池岸之側先有大樹名阿祖囉曩佛以袈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挂於樹上迦葉來至見佛袈裟挂於樹上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澡浴即來瞻覩佛旣浴訖出水上岸即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手欲攀樹枝時阿祖囉曩枝便低亞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見還復歎曰此大沙門實不思議感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自然低亞沙門亦得阿羅漢也世尊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欲洗衣云何得石而爲用耶帝釋遙知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佛所白言世尊佛欲洗衣而用石耶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要石帝釋即令夜叉於大山中取石一塊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平正復使光潔置於池側佛即洗衣洗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釋又令夜叉別取一石置於池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衣竟就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迦葉來至又見池岸忽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石乃自驚怪池岸先無今從何來而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沙門池岸之石自何而有佛即報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洗衣爲無石故即起思念帝釋下來爲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置我又思念無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彼天帝釋又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二石所來皆帝釋也迦葉大歎此大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是所作非世之有必已證得阿羅漢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證應莫超吾迦葉之心似有省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方便更現異相教化迦葉令入正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化彼尼連河水忽然汎溢居河左右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溺枯涸陂池處處皆滿佛所止處正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佛以神力令水環遶四面壁立中心塵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是時見河汎溢最盛於常即思念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沙門得不漂溺由是乗船速至佛所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樹下經行步步塵起又以環水壁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下船歎異倍常遙相慰曰沙門安否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耶佛言我無憂惱勞相諭也復思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沙門自有神通何不離此迦葉又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乗船離於此耶佛言欲離於此迦葉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離者當自上船佛以神力如彈指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船中跏趺而坐迦葉見佛已坐不見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入迦葉歎言沙門是大丈夫有大威德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神通能如是也迦葉白言我自亦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然不及沙門所證之道佛知迦葉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心便即告言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言證阿羅漢者非實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迦葉忽聞世尊發如是語身毛皆豎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尅責此大沙門悉能知我種種之事今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以進其道作念已定而白佛言大沙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意今欲於大沙門法中出家而爲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稟</w:t>
      </w:r>
      <w:r>
        <w:rPr>
          <w:rFonts w:ascii="Arial" w:hAnsi="Arial" w:cs="Arial" w:eastAsia="標楷體"/>
          <w:color w:val="000000"/>
          <w:sz w:val="28"/>
          <w:szCs w:val="28"/>
        </w:rPr>
        <w:t>奉教勑修持梵行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慈悲特賜聽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迦葉證道時至又以方便化彼徒衆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曰汝欲於吾法中出家學道爲沙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曾令諸弟子悉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否迦葉答言弟子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言汝爲人師不得卒暴且可歸還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議若謂然者即可再來斯亦未晚迦葉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還至住處乃與摩拏嚩迦等五百弟子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一處告而言曰彼大沙門相好異常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及凡所動止天悉遙知或來座前而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有要用皆能給送累見神變我實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師彼出家以進其道吾已決定汝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細自籌量以實報我摩拏嚩迦白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火龍暴惡首先降伏神異他心衆人目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所業悉自師傳師旣未如弟子何說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決志我等皆隨師若達彼宗源亦願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度我等已決衆共一心今或可行不可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於是迦葉知衆誠願乃令弟子取事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杓等種種之器及鹿皮衣樹皮衣淨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拄杖革屣等物悉棄尼連河中以示不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師徒相率同詣佛所頂禮佛足退立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謂迦葉曰汝復來耶迦葉答言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弟子同來欲於大沙門法中出家修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懸知乃更審曰汝諸弟子誠心以否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言我與弟子皆悉誠心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慈哀咸垂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佛即默許度爲沙門又復報言汝等今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眞出家是眞梵行披袈裟衣而實沙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烏嚕尾螺迦葉身著袈裟成沙門相又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汝今是眞出家是眞梵行私自慶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全滅又復思惟徃昔大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嘗說斯事世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出興於世得無上覺具一切智是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上人間悉能利樂我於前時夜出觀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火聚謂其事火與我同宗乃是梵王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四天王等互來聽法今惟此事是大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大聖孰爲聖也於是迦葉易沙門稱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烏嚕尾螺迦葉有其二弟一名曩提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二名誐耶迦葉是二迦葉各有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徒悉在尼連河下流岸側而住各於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加修習是二迦葉一日於尼連河中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嚕尾螺迦葉祀火之具護摩杓等及鹿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皮衣乃至淨瓶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杖革</w:t>
      </w:r>
      <w:r>
        <w:rPr>
          <w:rFonts w:ascii="Arial" w:hAnsi="Arial" w:cs="Arial" w:eastAsia="標楷體"/>
          <w:color w:val="000000"/>
          <w:sz w:val="28"/>
          <w:szCs w:val="28"/>
        </w:rPr>
        <w:t>屣</w:t>
      </w:r>
      <w:r>
        <w:rPr>
          <w:rFonts w:ascii="Arial" w:hAnsi="Arial" w:cs="Arial" w:eastAsia="標楷體"/>
          <w:color w:val="000000"/>
          <w:sz w:val="28"/>
          <w:szCs w:val="28"/>
        </w:rPr>
        <w:t>等物悉從尼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中流下乃驚怪思念我兄迦葉得無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得無賊難耶乃至水火等難因是難故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修行若不爾者云何祀火之具種種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於水中任自流下審知今日必見差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弟思議再三共行尋兄原其的實至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不見迦葉及弟子輩唯餘所居空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時二迦葉倍極悽然即詣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人訪其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鄰人報言烏嚕尾螺捨棄仙道將諸弟子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沙門我等諸人不知其事請自詣彼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由時二迦葉聞此說已互相謂曰我亦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近來此處凡諸舉止皆異常人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兄及與弟子若實然者極爲稀事今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自觀虚實二人相將同到佛所方見其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嚕尾螺及與弟子被袈裟衣成沙門相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佛前瞻仰聽法時二迦葉目覩斯事因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實心驚毛豎足不能進佛見曩提誐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其兄又見立於會前足不能進即遣烏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螺自起迎接時二迦葉旣覩其兄離席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接即趨進前來禮足問訊二迦葉言我兄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有德久已修行博學該通世無等者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陁國王及大臣乃至士庶皆謂我兄證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常持種種香華飲食上妙衣服及以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而來供養凡有言說莫不諦信如何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棄己道便隨他教我本修行依兄指授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弟子咸無異轍兄今自棄本所修習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更堅進趣處大疑網願賜開解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顒住一面時烏嚕尾螺迦葉告曩提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言徃世無佛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若冥夜人無慧目不知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我於是際苦節修行事火爲功每祈聖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此道轉教汝曹餘人無能得過我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謂證阿羅漢有大沙門曰佛世尊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六金色晃耀相好具足威德特尊哀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來近止住凡所動靜天悉遙知四天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梵釋咸來聽法又見神足於剎那頃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四洲乃至天上取酥陁味悉皆示我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實未證得阿羅漢道以斯事故我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省悟宜先誠慙後悔乃與弟子投誠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我故便垂救濟令著法服度爲僧伽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告汝吾之過矣時曩提迦葉誐耶迦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已熟便生信向聞是語已悲喜交至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言我本修行因兄教授兄今棄捨我亦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又復言曰無佛出世寧聞正法雖止老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希出離烏嚕尾螺告言善哉善哉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曩提迦葉誐耶迦葉即前詣佛頭面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雙足已退住一面白言世尊我兄烏嚕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先是本師今者出家已爲沙門我今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願賜濟度佛雖默許還令導彼徒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曰汝等弟子悉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否二迦葉言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汝可令知還來度汝時二迦葉承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還歸所住各集弟子告而言曰摩拏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還知否有大沙門其名曰佛來近我師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止住累以神通顯現異相皆令我師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覩又以法力制其所作我師省悟知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將諸學衆投彼出家我因見其所棄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水流下乃自訪尋委其縁由及到於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師迦葉及五百弟子悉著袈裟成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會而坐聽其說法我見是事初大驚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前進我師迦葉離席來迎具說前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殊勝亦願出家載念汝曹廻來相報吾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汝等思之以信實心各報於我彼二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說是語已時摩拏嚩迦弟子之衆白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等修學從師所受師辯勝劣弟子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尚投彼出家我等云何執守如或決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相隨於是曩提迦葉誐耶迦葉各領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詣佛所至佛會已頂禮佛足退住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迦葉言汝等來耶時二迦葉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又白佛言我等各各將諸弟子同來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正法中願得出家稟奉尸羅修持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大慈哀愍聽許佛即攝受度爲沙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報言汝等今朝是眞出家是眞梵行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等聞是語已歡喜踊躍不能自勝各各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畢已瞻仰而住爾時世尊度迦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苾芻已即離適悅之地將耆年迦葉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苾芻徃誐耶山頂塔處經行到誐耶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苾芻等現三種事一者神通二者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調伏於是世尊入三摩地現神變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本座没而於東方虚空之中現行住坐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事又於身上出五色光所謂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紅色又復身上出水身下出火身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身下出水乃至南西北方皆現是相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已於剎那間還復本座爾時世尊又與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諸苾芻汝於心意識等諸法之中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有念無念可滅不滅於斯諸法汝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又復告曰汝等當知眼識爲縁貪於諸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色觸故內心發生即有苦樂或非苦非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耳鼻舌身意亦復如是諸苾芻貪火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嗔癡亦然由是輪廻生老病死憂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苾芻三火熾盛由我爲本欲滅三火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我本若斷三火自息於是三界輪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苦自然斷絶時三迦葉及千苾芻又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現神變相及說正法得諸漏盡得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所作已辦捨諸重擔正得己利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斷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證得阿羅漢道爾時世尊於誐耶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三迦葉及弟子千人皆證阿羅漢道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彌娑囉王及輔相大臣乃至士庶悉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在誐耶山頂有弟子衆數滿千人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告於王曰我聞國人近有言論彼釋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童子初生之時有雪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邊娑儗囉體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徃昔迦毗羅仙住處有一善相婆羅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曰今此童子相好具足福慧圓滿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聖王王四天下盡大海際悉在統御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理世民行十善復有輪寳摩尼寳女寳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寳主藏寳象寳馬寳如是諸寳自然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常隨逐又有千子色相第一具大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敵四洲畏威悉皆降伏然或出家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著袈裟衣正心修行必成無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受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具以上事悉白於王請早圖謀勿令後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能殺者保國終吉時民彌娑囉王在正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獨坐思惟常念五種之事一者常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出於世間二者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彼瞻禮隨喜三者到已便得聞法四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悉能了知五者爲我受戒受已稟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念斯事忽聞大臣計議之言傷嘆良久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曰汝實愚人欲於如來起極惡心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汝可速去勿更發言時彼大臣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知不聽從慙懼而退爾時民彌娑囉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左右親位大臣福相圓滿有智慧者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汝去徃彼誐耶山頂世尊之所代我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而請世尊如我辭曰民彌娑囉王稽首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恭肅無量問訊世尊少病少惱起居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行否今請世尊降臨宮城微受供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於我及彼人民獲大利樂唯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尊及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耆舊大德皆悉降臨當盡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z w:val="28"/>
          <w:szCs w:val="28"/>
        </w:rPr>
        <w:t>以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湯藥乃至卧具及僧伽梨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給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切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乏少願大慈悲無辭勞屈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頂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顒聽聖旨佛即默然時彼使人知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作禮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辭已而還爾時民彌娑囉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廻旋速御前殿受使朝拜君臣禮畢遽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世尊來耶使人近前而奏王曰臣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旨詣誐耶山請佛及衆具以王旨白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默然必來降赴時王降勑左右大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嚴潔宮殿及與城隍乃至四衢悉令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設種種名香妙華以備迎接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舊迦葉及千阿羅漢離誐耶山詣於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城不遠有杖林塔佛與大衆至塔而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彌娑囉王得聞世尊與諸聖衆至杖林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已定即令所司嚴整車駕前後導從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眷屬及諸群臣欲出於城詣杖林塔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未遠王所乗車地忽有坑輪陷不進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我必徃昔曾造不善致於今日有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纔起是念即聞空中有聲告曰汝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善業但爲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諸牢獄中多有禁繫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之陷正爲此也王聞空言定知賢聖旣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諭心極感重即遣使人散詣諸獄以罪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等第赦之車駕前進至於城門王之寳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忽破壞復思念言我定徃昔曾作不善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日疊有不祥王發</w:t>
      </w:r>
      <w:r>
        <w:rPr>
          <w:rFonts w:ascii="Arial" w:hAnsi="Arial" w:cs="Arial" w:eastAsia="標楷體"/>
          <w:color w:val="000000"/>
          <w:sz w:val="28"/>
          <w:szCs w:val="28"/>
        </w:rPr>
        <w:t>是意空</w:t>
      </w:r>
      <w:r>
        <w:rPr>
          <w:rFonts w:ascii="Arial" w:hAnsi="Arial" w:cs="Arial" w:eastAsia="標楷體"/>
          <w:color w:val="000000"/>
          <w:sz w:val="28"/>
          <w:szCs w:val="28"/>
        </w:rPr>
        <w:t>中賢聖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天子汝於徃昔無不善業但縁前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禁繫之人輕者已放重者雖活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繫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破之祥乃爲此也王聞賢聖空中語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使人諸處詔喚咸到車前悉赦宥之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免歡喜踊躍稱王之德時王部從及諸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所乗之車有一萬二千復有國中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及諸人民亦有百千車同出城門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時王至杖林塔於近苑內取迦俱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朵自手執持詣於佛所去佛不遠下車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免去傘蓋劔仗之類使令相隨旣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偏袒右肩合掌向佛三自稱言我是民彌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王佛亦三印如是如是王即以五</w:t>
      </w:r>
      <w:r>
        <w:rPr>
          <w:rFonts w:ascii="Arial" w:hAnsi="Arial" w:cs="Arial" w:eastAsia="標楷體"/>
          <w:color w:val="000000"/>
          <w:sz w:val="28"/>
          <w:szCs w:val="28"/>
        </w:rPr>
        <w:t>朶</w:t>
      </w:r>
      <w:r>
        <w:rPr>
          <w:rFonts w:ascii="Arial" w:hAnsi="Arial" w:cs="Arial" w:eastAsia="標楷體"/>
          <w:color w:val="000000"/>
          <w:sz w:val="28"/>
          <w:szCs w:val="28"/>
        </w:rPr>
        <w:t>華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於佛然後頭面著地禮其雙足又以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而伸讃歎佛即報言請王就坐王昇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其王眷屬及婆羅門長者士庶等次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歡喜踊躍各各以偈讃於世尊讃詠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一面時烏嚕尾螺迦葉先是王及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國士庶所尊重者今爲沙門侍立佛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民莫不疑怪咸起念曰耆年迦葉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勤苦彌久智慧道德皆出人右今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生我等疑爲是如來奉迦葉教耶爲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奉如來教耶作此念時佛即玄鑒乃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曰汝自知時迦葉承佛聖旨不起於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於本座没現於東方作行住坐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相又復身放光明而有五色所謂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白紅其色間雜猶如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又復身上出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下出火身上出火身下出水南方西方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北方皆亦如是現神變已忽然之間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合掌向佛說伽陁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事於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歷年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疑設勤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自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證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著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大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來濟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制火不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令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謂同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事於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言無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事火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愛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設法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求利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來不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知我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於四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彼天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果及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與我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執事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於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若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如死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見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趣墜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大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布精進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灑甘露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情無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欲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作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佛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最上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令知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實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羅漢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爲我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是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人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生疑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誠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應諦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迦葉說伽陁已頂禮佛足還復本座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大衆王及人民實知迦葉是佛弟子佛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會疑心已息乃謂王曰我今爲汝演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要汝當諦聽善思念之王及衆會受教而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大王汝今當知如王身色有生有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觀察生滅二相令實了知復觀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同於色善男子若能於此如實了知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已當復觀察是非生滅若能了知色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即知受想行識亦非生滅善男子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本非生滅無去無來若能如實了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生滅無去無來亦復不住非生非滅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來大王若於此法如實知已即得無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寂滅之法時彼會衆一切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庶中有生疑念者世尊今說色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者云何有我相人相衆生相壽者相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誐羅相摩拏嚩迦相主宰承事等相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人衆生壽者等相亦實無者云何知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作善不善業二種因果捨此蘊已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蘊爾時世尊知彼衆中起心念已即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等曰諸苾芻所有我人衆生壽者等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凡夫愚人若有是見當感其苦若知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苦滅諸苾芻種種有爲因果之法乃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寂而轉生故我自知已欲令衆生於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同我知諸苾芻佛眼清淨過於天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生好相惡相及生貴賤善願惡願隨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業我今一一如實了知衆生身業具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口業具如是事意業具如是事略說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起於邪業或於佛法而生毀謗由斯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命終之後墮於惡趣備受衆苦諸苾芻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生於其身口作諸善業具正見正行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而於佛法常欣讃譽由斯善故命終之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善逝天諸苾芻我有如是知見非不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相人相衆生相壽者相布捺誐羅相摩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迦相乃至主宰承事等相或諸所作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捨此蘊已復趣他蘊如是等事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先已說種種有爲因果之法從因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因得滅所謂因於無明縁生於行行縁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識縁生名色名色縁生六入六入縁生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縁生受受縁生愛愛縁生取取縁生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生生縁生老死憂悲苦惱以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苦蘊生諸苾芻若滅其因一切皆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明滅則行滅行滅則識滅識滅則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名色滅則六入滅六入滅則觸滅觸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受滅則愛滅愛滅則取滅取滅則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滅則生滅生滅則老死憂悲苦惱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一大苦蘊滅諸苾芻集因滅故苦自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苦止息得涅槃樂又復我相永斷正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了苦非有滅云何滅是得止息是得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句是則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許摩訶帝經卷第十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十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謂民彌娑囉王曰汝觀色是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常耶王曰非常佛言是苦非苦耶對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世尊又言受想行識是常非常耶對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又曰是苦非苦耶對曰是苦佛言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悉是非常是苦是顚倒法一切無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告言大王當以正智正慧觀其眞實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有過去現在未來耶有內外麤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賤遠近耶對曰色受想行識非過去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亦非內外麤細貴賤遠近等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若能於此五蘊如實了知是非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之法復以正智觀其眞實知非過去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及以未來乃至內外麤細貴賤遠近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不著不捨者斯眞解脫大王得斯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智解脫梵行已立所作已辦我生已盡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趣輪廻之道爾時世尊說是法時民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王及八萬天人遠離塵垢得法眼淨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長者士庶等百千人衆亦離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於是民彌娑囉王得法知見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堅固斷其貪愛除去疑惑正信不退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偏袒右肩合掌向佛白言世尊我心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歸依佛法及以僧伽持近事戒永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請世尊常住我國願盡形壽奉上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卧具湯藥常無乏少乃至聖衆盡生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即默然時王見佛默然受請歡喜踊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勝即以頭面禮佛雙足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畢已辭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爾時諸苾芻衆見民彌娑囉王蒙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說妙法不起於座遠塵離垢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皆生疑此王云何遇佛世尊便得聞法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除去塵垢作是念已佛即玄知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諸苾芻此民彌娑囉王乃於過去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所作決定果報無差今爲人王具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乃宿世因感果如是諸苾芻地水火風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熟時蘊界六根一切好醜隨其所作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業悉皆獲得果報不虚爾時世尊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之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經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業不可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終自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苾芻過去世時有佛出世名阿囉曩毗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具足爲人天師時佛世尊爲諸衆生說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法化利畢已即入涅槃彼諸弟子收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擇清淨地建立妙塔復以種種香華而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過是已後久歷年歲有轉輪王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名羯里計時有兵衆十八俱胝常領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空</w:t>
      </w:r>
      <w:r>
        <w:rPr>
          <w:rFonts w:ascii="Arial" w:hAnsi="Arial" w:cs="Arial" w:eastAsia="標楷體"/>
          <w:color w:val="00000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z w:val="28"/>
          <w:szCs w:val="28"/>
        </w:rPr>
        <w:t>幸復有七寳常爲先導後於一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塔上有虚空神捉其輪寳住空不進時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計王思惟是事今我方行輪寳自住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盡感應斯現彼虚空神乃告之曰大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福盡下有阿羅曩毗佛舍利塔端指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直進時羯里計王與十八俱胝飛空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同時降下詣於塔所王及眷屬各以妙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拭佛塔得清淨已散諸妙華及焚寳香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種種音樂而爲供養以頭面禮發其誓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今日師事於佛所設供養種種功德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不虚當來獲得諸苾芻於意云何彼羯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轉輪聖王并諸眷屬者即民彌娑囉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等是諸苾芻以彼供養阿囉曩毗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塔種種功德當感無數百千俱胝劫受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人間最上快樂以本願力今值於我復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所獲功德乃與阿囉曩毗正等正覺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無異諸苾芻一切衆生作黑業者黑業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續作白業者白業不斷或作雜業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苾芻所獲果報悉從因業汝等當知廣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說爾時會中諸苾芻衆以民彌娑囉王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聞法遠塵離垢又聞說彼徃昔之事乃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烏嚕尾螺而起疑心云何世尊爲現神通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教化方得廻心彼曩提誐耶隨言受化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慈悲具一切智必能斷除我等疑惑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已將欲發問佛即告言修因感果定不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諸苾芻過去劫中人壽二萬歲時有佛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名曰迦葉如來應供正徧知明行足善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亦在波羅奈國鹿野苑中作大佛事化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已即入涅槃時世有王名羯里計常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恭敬供養佛旣入滅王以種種香木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以乳汁灑滅餘火即收舍利貯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又選勝地起大寳塔其塔高聳量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人民常作供養時彼國中有一長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巨富等毗沙門天眷屬衆多自在快樂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別族長者而爲朋友常於佛塔廣興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娶其門以爲姻戚歲月</w:t>
      </w:r>
      <w:r>
        <w:rPr>
          <w:rFonts w:ascii="Arial" w:hAnsi="Arial" w:cs="Arial" w:eastAsia="標楷體"/>
          <w:color w:val="000000"/>
          <w:sz w:val="28"/>
          <w:szCs w:val="28"/>
        </w:rPr>
        <w:t>綿</w:t>
      </w:r>
      <w:r>
        <w:rPr>
          <w:rFonts w:ascii="Arial" w:hAnsi="Arial" w:cs="Arial" w:eastAsia="標楷體"/>
          <w:color w:val="000000"/>
          <w:sz w:val="28"/>
          <w:szCs w:val="28"/>
        </w:rPr>
        <w:t>久乃生三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長者年耄有疾服藥不差漸漸羸困乃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三子以禮葬於尸林是時三子思憶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誨旦暮啼泣又念家富共議追福長兄慳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未知善忽聞欲施初即遲疑以孝存心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允可長兄言曰布施之外分充受用二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諾即持金銀種種財物詣於塔所作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是施已同發誓言願以善根所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於當來世以今正等正覺迦葉之稱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氏佛出世間亦得值遇聞法信解證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發誓願已禮拜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歡喜而歸是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此姓值遇於我而爲沙門復聞正法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果諸苾芻烏嚕尾螺初難化者以彼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欲檀施時心有遲疑是故我現種種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得省悟曩提誐耶而易化者亦由徃昔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之時心本清淨始終無異諸苾芻是故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尾螺及曩提誐耶復爲兄弟得迦葉姓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於我聞法證道此徃昔事汝等諦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是迦葉徃昔事已離杖林塔於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不遠就一樹下與千苾芻衆圍繞而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彌娑囉王以佛近住欲立精舍安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久住止民彌娑囉王爲太子時常出城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遊戲去城至近有一園苑林樹蓊鬱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清淨雖復四序華竹恒茂太子愛樂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買園主長者自恃耆耄兼亦家富太子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終不允從出言悖慢聞於太子我寧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不捨此園太子聞已謂左右曰今此耆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甚不遜我若紹位無得忘也於後父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鉢納摩崩已即灌頂傳寳號民彌娑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紹其位乃憶前事下令所司發使奪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長者速得心病便趣無常命終之後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憤怨積聚毒惡乃於園內生蛇趣中含毒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隙欲酬前恨後於一日王因春節將諸嬪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幸彼園盡極歡娛以肆其意王方疲困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園中時彼毒蛇謂其得便疾出窟穴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蠚王時諸嬪嬙散行遊冶王有親近內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執劔侍衛防其不虞時有飛禽名迦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飲啄翺翔常在園內忽見蛇出相呼鳴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劔內侍見蛇出已即斷其命禽衆極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驚寤問執劔者縁何喧擾執劔者曰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蛇欲來蠚王迦蘭那迦相呼驚噪我旣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斷蛇命王聞是語心驚毛豎令詔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大臣共議斯事古剎帝利灌頂大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命欲致危害有能忠力濟其難者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賞賜大臣對曰能於身命脫其難者可分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以賞其功王乃允從分其半國與迦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用賞其功大臣對曰彼迦蘭那迦飛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與國境土當何所用王謂大臣此事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對曰可就窠巢多植竹木使其遂性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傷害如斯可矣餘不能爲王聞曰善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奏乃於園外別擇一處廣種竹樹安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迦令人守之不得傷害王有親舅本事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常求淨處進其修習王以迦蘭那迦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雜穢權令安處及見世尊將諸苾芻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樹下露地宴息思欲捨彼造立精舍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駕自詣佛所禮雙足已却住一面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王說法以種種方便化令歡喜復勸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當求最上寂靜快樂時王聞法歡喜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起於座偏袒右肩合掌頂禮白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請佛及諸聖衆於我宮內來晨受食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哀愍聽許佛即默然爾時大王見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知已受請歡喜踊躍禮拜而歸乃下所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是夜疾速備辦種種飲食及與香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倍常美妙清淨復勑宮城內外乃至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巷之中悉使嚴潔纔至明旦即遣使人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飯食已辦請佛降臨於是世尊與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著衣持鉢前後圍繞行詣王宮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首執爐焚香待世尊至佛旣到已迎入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諸聖衆等亦各就坐王與眷屬瞻禮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上飲食焚香散華歡喜供養佛與聖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澡手王及眷屬樂欲聽法佛爲說法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歡喜信受王復離座合掌白佛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迦蘭那迦竹林作佛精舍願佛納受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王知佛許即取金瓶灌於佛手奉施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願佛隨意即爲世尊廣作嚴飾佛與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而住迦蘭那迦竹林精舍因茲所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後於一時爲利樂故與諸聖衆離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那迦竹林精舍徃寒林中經行宴坐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有一長者請佛及衆來晨供養乃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與諸眷屬及僮僕侍人共辦飲食香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時給孤長者因有事故到王舍城經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遇夜止宿見其長者家中老幼皆不寢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造飲食珍饌之類怪而問曰長者之家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幼不寐辦造飲食當何所用爲請王耶爲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莫爲姻親而有聚會長者報言我不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大臣等亦無姻親聚會之事今爲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世間將一千聖衆遊化此國王及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士庶悉皆歸向次第供養我爲彼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聖衆來晨設齋是不寢寐給孤長者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歎異非常又復問言云何名佛對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族中有王淨飯生一童子號悉達多具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相棄捨出家苦行修習證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斯即佛也又復問言云何聖衆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有剎利族或婆羅門族乃至毗舍輸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族善男子輩投佛出家剃除鬚髮被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衣正信修行聞法悟解悉皆證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此是隨佛一千聖衆我所供養正爲此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長者聞是說已身毛皆豎歡喜踊躍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言如我云何得見彼佛及與聖衆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旦咸來我舍受食給孤長者雖聞是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心狂不待天曉欲徃佛所時方半夜值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朗即便出門行詣寒林未至中途月忽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又至一門不敢前進給孤長者以天隂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怕怖佇立思量得無非人之類而來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耶心欲退還足不前進時有天人發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長者但去勿得退心唯有吉祥定無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譬如百車百馬種種莊嚴可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見者愛樂以斯布施不如向佛前進一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分之一分功德又復告言長者但去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退心唯有吉祥無惱亂事於意云何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金象衆寳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以斯布施不如向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一步十六分之一分功德長者乃至百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以眞珠瓔珞衆寳嚴身以斯布施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向佛一步十六分之一分功德時彼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發身光照耀途路自彼門所直至寒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盛明等無有異給孤長者乃問天曰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賢能作斯事天人告曰我昔曾爲舍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名捺誐囉也命終之後生四天王界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度娑健馱摩拏嚩迦見守此門願勿疑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可去必獲吉祥給孤長者聞是語已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稀有斯事我今定去見佛無疑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又復思惟若無正覺出於世間無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最上妙法於是長者得其光明無所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至寒林世尊住處爾時世尊在寒林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長者見佛威德相好異於常人即便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而發問言是世尊否佛答言是長者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無量又復問言世有何人而得安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而答之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心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得安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繫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心不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欲熱惱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無所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調伏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息得安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伽陀已與給孤長者同入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還本座長者即前禮佛雙足於一面坐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聽法佛乃勸發令心歡喜爾時世尊告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言布施持戒得生天上雖五欲自在非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欲免輪廻當斷煩惱於善惡法廣爲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是時長者得聞是法以宿善力深心思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障即除心喜無量佛知是已即爲廣說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滅道四聖諦法是時長者不起於座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理如潔白衣易染其色隨彼所染皆成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長者得法知見永斷疑惑於佛法僧深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即從座起偏袒右肩合掌頂禮白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今歸依佛法及苾芻衆持近事戒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生爾時世尊問長者言汝何名字長者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於國中少有資產或是貧匱孤獨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丐求者我施飲食及彼資具國人名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汝國何名對曰舍衛願佛及衆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國當以次服飲食卧具湯藥一切受用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奉施佛言長者我與苾芻數踰千人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何以安住長者對曰佛若降臨速當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唯願大慈不違我請佛即默然給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默然知已受請歡喜踊躍頭面禮足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而退於是長者入王舍城營搆事畢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家再詣寒林請佛及衆勿慮精舍願早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言已還家自此日後一切皆停於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徧內外求覓殊勝清淨之地欲建精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僧唯有祇陀童子園苑最勝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園其地寬廣無諸穢惡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樹蓊鬱泉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寒風暑氣俱不能侵又無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含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唯有吉祥飛走之類又復王城不遠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求法人不能到此若建精舍斯爲最勝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竟即詣園主祇陀童子而告之曰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怪我有勝事欲以上聞童子可容方敢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童子告言有事可說長者起立謂童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買茲園當爲世尊及千聖衆造立精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安住尊若容允價即稟言祇陀童子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曰一切可得唯園勿言長者又曰我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切無常無有主者以不堅法宜易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報言非我所知勿復更說長者又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難值園即易求今或遲疑後施無及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雖聞此說心未能捨乃以要言阨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能以金布滿其地我即與汝任自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審知恐未誠信報而言曰童子若爾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市官當使兩情執無反覆童子俛仰共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市官時四天王遙知斯事佛今出世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給孤長者買祇陀園造立精舍兩人商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正市官我今變身與成其事天王變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市官已來於市肆顒望給孤與童子至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已給孤先言我買彼園欲造精舍令以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布徧其地若能爾者即可相與今來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價云何市官言曰二人之心得可否未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定市官言曰善哉善哉童子收金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園童子默然更無違悔長者即日速以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象馬之類乃至僮僕</w:t>
      </w:r>
      <w:r>
        <w:rPr>
          <w:rFonts w:ascii="Arial" w:hAnsi="Arial" w:cs="Arial" w:eastAsia="標楷體"/>
          <w:color w:val="000000"/>
          <w:sz w:val="28"/>
          <w:szCs w:val="28"/>
        </w:rPr>
        <w:t>搬</w:t>
      </w:r>
      <w:r>
        <w:rPr>
          <w:rFonts w:ascii="Arial" w:hAnsi="Arial" w:cs="Arial" w:eastAsia="標楷體"/>
          <w:color w:val="000000"/>
          <w:sz w:val="28"/>
          <w:szCs w:val="28"/>
        </w:rPr>
        <w:t>運黃金處處布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前面少許而未周足長者籌慮取何藏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徧此地如是之際童子告言汝已廻意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收金長者報言我意不廻思何藏金可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地以斯事故籌慮少時童子思惟奇哉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能捨如是大財爲佛及僧造立精舍又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我曾聞說若非正覺出於世間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不聞正法斯可助施理必相容即謂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更取金欲廻此地我施作門美可共成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圓滿長者報言我非無金童子爾者誠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善布金纔畢方欲命工外道悉知速來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亂謂長者曰瞿曇沙門今在摩竭陀國王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居此舍衛城地貴名高非彼所住勿立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勿得迎請長者即怒報外道曰此舍衛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汝所有何關汝事外道聞已知不從心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詣於王王亦不允諸外道輩面慙無色心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復詣長者而告言曰我先所說不爲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苑但以彼衆非我同修長者今日若是堅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有所報請不相違我聞瞿曇有大弟子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到此可與論義即辯勝劣如彼得勝精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爲若其不勝何用迎請我此所說君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長者告言此說甚善若定勝劣足得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濁要分眞僞斯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於寒林受給孤長者請預知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國中有諸外道各各苦行又復聦明雖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不得解脫根縁已熟受化是時世尊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誰可徃彼唯舍利弗乃有宿因此若先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有大利於是世尊喚舍利弗令先徃彼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大城助給孤獨建立精舍尊者受命徃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城詣長者所事皆參議給孤長者承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來白尊者彼欲論義於理如何又云此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素未知佛於法勝劣宜其宣揚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善哉善哉斯言誠諦尊者於是入定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輩及舍衛國人根縁成熟有幾時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人衆唯餘七日尊者出定告長者曰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外道過七日已可來論義長者具告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立七日限斯有二事一者知己非勝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私逃二者或求本朋來共商</w:t>
      </w:r>
      <w:r>
        <w:rPr>
          <w:rFonts w:ascii="Arial" w:hAnsi="Arial" w:cs="Arial" w:eastAsia="標楷體"/>
          <w:color w:val="000000"/>
          <w:sz w:val="28"/>
          <w:szCs w:val="28"/>
        </w:rPr>
        <w:t>搉</w:t>
      </w:r>
      <w:r>
        <w:rPr>
          <w:rFonts w:ascii="Arial" w:hAnsi="Arial" w:cs="Arial" w:eastAsia="標楷體"/>
          <w:color w:val="000000"/>
          <w:sz w:val="28"/>
          <w:szCs w:val="28"/>
        </w:rPr>
        <w:t>如是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云何不求朋侶由是諸處親自訪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人名赤眼婆羅門而告之曰彼瞿曇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大弟子索我論義汝婆羅門應宜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若自得勝利養猶存彼或勝時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徃彼即問言何時論義報曰後當七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相報必來助汝然婆羅門憂其墮負心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發信諸處求告朋黨七日滿已給孤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就寬靜處權立論場即爲舍利弗尊者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爲彼外道對排高座列座旣畢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集若公若私迨及少長有百千人集彼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亦有別國外道婆羅門亦來會所給孤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手執香爐焚以妙香與眷屬等同爲擁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舍利弗上師子座尊者坐定一切瞻仰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威容悉皆讃歎時彼外道與衆相隨亦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座安坐已定尊者告言汝欲何作外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現神通我旣現已汝當亦現尊者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者天上人間所不能作云何汝言能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作尊者又言赤眼婆羅門汝所作者我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赤眼婆羅門化作華樹如實芳葩豔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衆尊者神力出微少風其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根苗吹散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又化一池水滿澄湛蓮花徧發人讃異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化出大象膚體端正入池蹂踐須臾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藉外道又化一龍而有七首張鱗努目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空尊者化金翅王從空飛下坐於龍首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降伏時彼外道乃於最後化羅剎身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前醜惡異常人見恐怖尊者持呪神力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羅剎苦惱翻生瞋怒外道驚怖身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惡自傷發言求救告尊者言我今歸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救護尊者解呪羅剎怒息時赤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羅剎怖畏之難又復覺知本所修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行告舍利弗曰願於尊者正法出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沙門尊者大慈哀愍聽許舍利弗即與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度爲沙門後修梵行斷盡煩惱雖居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離貪毒其心平等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虚空觀金如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異於後修習得三明六通證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得帝釋諸天而來供養時大衆驚怪目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z w:val="28"/>
          <w:szCs w:val="28"/>
        </w:rPr>
        <w:t>異口同聲讃舍利弗是論義師無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猶如牛王處於衆群一切瞻仰無有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利弗知衆心意及其種性即爲廣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滅道四聖諦法是會大衆有發三歸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發聲聞菩提心者有發辟支菩提心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無上菩提心者亦有出家證得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證斯陀含果有證阿那含果有證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論義畢已會衆皆散諸外道中有執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其論義不勝辱於屈伏潜共計議欲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可投長者請作工人或得便時殺彼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計已定白長者言汝已斷我一切利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所歸趣却願相愍收作工人或察卑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且住鄉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或不從允各去他邦哀告再三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忍聽長者於是具述彼意白舍利弗仁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察於理如何舍利弗即入三昧觀彼根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道非遙遽云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患長者即退録其姓名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工夫例與其直時舍利弗化出一人於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中便爲首領尊者於後觀知根熟來彼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就一樹下安詳而坐時彼外道初爲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心喜欲來親近而彼首領執杖驅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前進役旣疲苦乃發聲言聖大尊者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我舍利弗曰汝等疲勞可自歇息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此大尊者我發殺心欲謀其命今亦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令止息實自慙懼無以再言時舍利弗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追悔又知根性成熟時分乃呼近前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即爲演說苦集滅道四聖諦法外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所有身見如二十山</w:t>
      </w:r>
      <w:r>
        <w:rPr>
          <w:rFonts w:ascii="Arial" w:hAnsi="Arial" w:cs="Arial" w:eastAsia="標楷體"/>
          <w:color w:val="000000"/>
          <w:sz w:val="28"/>
          <w:szCs w:val="28"/>
        </w:rPr>
        <w:t>峯</w:t>
      </w:r>
      <w:r>
        <w:rPr>
          <w:rFonts w:ascii="Arial" w:hAnsi="Arial" w:cs="Arial" w:eastAsia="標楷體"/>
          <w:color w:val="000000"/>
          <w:sz w:val="28"/>
          <w:szCs w:val="28"/>
        </w:rPr>
        <w:t>以金剛智悉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應時獲得須陀洹果復言尊者欲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爲僧舍利弗攝受度爲沙門漸漸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持梵行見於輪廻趣其究竟斷盡煩惱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其心平等猶如虚空觀彼金土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不異棄捨世利得大清涼當受帝釋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供養爾時舍利弗化外道已即與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共持一繩各執其頭量度精舍都大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界至已定給孤長者所感果報於兜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金宮殿給孤長者不達聖意謂舍利弗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精舍不獨只爲諸阿羅漢我爲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舍利弗曰我本所作正爲如來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又謂長者曰汝此封地天報已現即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眼令其自見長者見已驚喜無量於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上上品心舍利弗又自持繩一頭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執一頭於中分擘十六殿堂六十小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住處各各已定彼金宮殿變寳莊嚴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借通復令觀見長者歡喜乃自歎曰我此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當感如是福德之利長者自見當來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重有異復更於事轉倍精勤擘殿堂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其中一切受用精舍事畢復白尊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住其量云何尊者報言用輪王儀於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舍衛國至王舍城每十俱嚕舍各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以備如來止宿之地及置庫藏</w:t>
      </w:r>
      <w:r>
        <w:rPr>
          <w:rFonts w:ascii="Arial" w:hAnsi="Arial" w:cs="Arial" w:eastAsia="標楷體"/>
          <w:color w:val="00000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z w:val="28"/>
          <w:szCs w:val="28"/>
        </w:rPr>
        <w:t>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用物復令主者而恒守護以白檀水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灑淨伺候如來令其香潔處處如是皆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備辦事畢已即發一人詣王舍城請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謂所去人汝到於彼代我詞曰給孤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雙足白于世尊少病少惱起居輕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否所立精舍今已嚴備願佛及衆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臨當盡此生奉上僧伽梨飲食湯藥并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種種受用不使乏少佛正徧知願鑒虔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人領意到於佛所以長者言具白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虔心而伸告請傳意已畢五體著地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雙足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顒住佛前佛利樂故默然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去人知佛決定赴請速還舍衛見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言云世尊默然必來降赴長者歡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陳列傘蓋幢旛名香妙華處處迎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大衆阿羅漢等可共徃赴給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領大衆前後圍繞離王舍城詣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顧左右告羅漢等我此眷屬是調伏是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是善解脫是阿羅漢是佛眷屬譬如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衆群亦如象王衆象圍繞師子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圍繞鵝王鵝衆圍繞金翅王金翅圍繞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學隨師衆病求醫衆兵輔將衆商依主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轉輪聖王千子圍繞持國天王樂神圍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天王鳩槃茶鬼圍繞廣目天王龍衆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多聞天王夜叉圍繞日天千光圍繞月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星宿圍繞帝釋天衆圍繞梵王梵衆圍繞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復如悉帝彌魚處於海中亦如海神攝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水如來之身三十二相八十種好具足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光明莊嚴如千日光照耀一切行步巍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寳山具足大悲十力四無畏等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爾時世尊成就如是殊勝威德解脫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行化至舍衛國時給孤長者與其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諸侍人各各執持幢旛寳蓋及妙香華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衛城遠迎世尊及大聖衆復有國中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庶若男若女百千人衆亦來迎接又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諸天在虚空中隨喜讃歎爾時世尊入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時即以右足蹈其門閫於是大地六種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放大光明照耀世間天鼓自鳴雨衆天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優鉢羅華鉢捺摩華俱母那華奔拏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華乃至曼陀羅劫樹等華又降沉檀及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羅等衆妙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又復舍中種種音樂不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鳴盲者得視聾者聞聲啞者能言不完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得完具迷醉者得醒食毒者自安相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和解禁縛者解脫懷妊者得生</w:t>
      </w: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</w:rPr>
        <w:t>至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豐資財世尊入城之時乃有如是百千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瑞應利益之事至長者宅佛與大衆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坐長者所有若親若踈一切眷屬皆來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散華禮拜供養種種畢已給孤長者執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香引佛世尊入於精舍佛昇寳座諸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亦皆就坐時給孤長者即取金瓶欲灌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網</w:t>
      </w:r>
      <w:r>
        <w:rPr>
          <w:rFonts w:ascii="Arial" w:hAnsi="Arial" w:cs="Arial" w:eastAsia="標楷體"/>
          <w:color w:val="00000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z w:val="28"/>
          <w:szCs w:val="28"/>
        </w:rPr>
        <w:t>之手瀉水不出長者思惟我莫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耶乃於今日致有斯事佛告長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但爲此地汝於過去正等正覺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施修爲精舍勿作住心今爲能施若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水必流出長者對曰如佛所說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水出聲具五功德灌佛手已願佛隨意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言請爲立名時祇陀童子亦在佛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曰佛若知者先說我名佛應所思立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名號祇樹給孤獨園祇陀童子得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於如來轉倍發心歡喜愛樂更以四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門祇樹給孤精舍之名因此所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主勝軍大王聞佛遊化來入其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長者請住於精舍歡喜踊躍詣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語讃歎世尊禮拜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却坐一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曰我聞瞿曇沙門知自心相證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瞿曇沙門依法喜論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心亦得名邪亦得名正亦可作善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而此心相無有去來不可知不可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法云何可知佛言王所說者乃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彼心者亦得名邪亦得名正亦可作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作惡而此心相無有去來不可知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甚深法我知是心證得無上正等正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瞿曇沙門云何乃作如是之說彼有耆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摩蹉梨娛舍離子散惹曵尾囉致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計舍劔末羅迦俱那迦旦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曩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陀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子彼等亦知心相尚不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正等正覺云何沙門少年始新出家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無上正等正覺佛言大王勿作是說世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不得輕慢何者爲四一者王子不得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二者龍小不得輕慢三者火小不得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僧小不得輕慢何以故而彼王子生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種具足王相有大福德於後成長必紹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愚人無智謂小可慢彼處寳位獲罪無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龍者稟性毒惡變現不恒或隱大身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形質愚人不識輕慢觸惱須臾恚怒翻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傷害又復火者能燒一切或見微少不得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人若輕者後必蔓延聚落山林皆悉燒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僧者清淨自守雖是年少不得輕慢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證果非止老幼亦復不擇久近貴賤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慧不辯凡聖遇阿羅漢</w:t>
      </w:r>
      <w:r>
        <w:rPr>
          <w:rFonts w:ascii="Arial" w:hAnsi="Arial" w:cs="Arial" w:eastAsia="標楷體"/>
          <w:color w:val="000000"/>
          <w:sz w:val="28"/>
          <w:szCs w:val="28"/>
        </w:rPr>
        <w:t>輕起</w:t>
      </w:r>
      <w:r>
        <w:rPr>
          <w:rFonts w:ascii="Arial" w:hAnsi="Arial" w:cs="Arial" w:eastAsia="標楷體"/>
          <w:color w:val="000000"/>
          <w:sz w:val="28"/>
          <w:szCs w:val="28"/>
        </w:rPr>
        <w:t>毀辱所獲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如斷多羅樹頭不得再生雖勤懴謝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滅時勝軍王得聞如來說是四法深心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追悔言過即以頭面禮佛雙足懴謝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而退爾時世尊於舍衛國化利畢已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彼迦毗羅城時勝軍王承佛化導心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向遂發使奉書上淨飯王汝皇太子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證得無上甘露法味於世出世間咸蒙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淨飯王聞已遽即思慮雖喜我子已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今若遣使定化出家以手搘頥再三詳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大臣名烏那曵曩見王如是而發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云何搘頥不樂王即報言我非不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思事勝軍大王有書報我悉達太子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在舍衛國給孤精舍有千弟子皆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我昔爲彼苦行去時發人尋求至今不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若遣使定是不復云何可知有如此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多聦明智慧咸悉過人凡所言說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信我以此事而思慮之烏那曵曩即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臣今請行願勿爲慮王曰唯汝一人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念若能爾者誠爲大善王即親手而修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一切義成是我親子旣猒煩惱棄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求無上正等正覺已聞成道教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心日時相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他人得樂唯我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樹因地而生旣有根苗終望果實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已遂宜憶徃願昔者所言若不證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寂靜之道誓不再入迦毗羅城大行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愍我及眷屬等烏那曵曩從王受書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舍衛行詣精舍旣至佛所白言世尊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致書於佛言訖捧上佛乃親受開封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須臾默然時烏那曵曩又白佛言今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去迦毗羅城佛言我去烏那曵曩即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地方伸禮敬禮已再禮以至於極又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若去斯亦無言或不去者必堅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烏那曵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眼淨能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著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無邊不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能將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眼見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貪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力無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何能將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心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無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智無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何能堅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有得無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無有不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進力步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以何步能堅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烏那曵曩白世尊言我欲持此所說偈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淨飯王佛告烏那曵曩我意不爾又曰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爾者其意云何佛言欲汝出家又曰我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時與王有約若是見佛定須廻還佛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違約要去可去但剃髮染衣斯亦無礙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曵曩言世尊爲菩薩時尚依父母師長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教授我今何敢不依教也今求出家願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濟度佛即應時度爲沙門佛便告言烏那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汝今可徃若到本國至宮城門不得便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立門外請報於王或問何名稱釋迦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或呼召乃可前進又若問言汝實是釋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否即答是實若問一切義成亦如是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答言亦爾又問一切義成來否言來當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時便言後當七日言訖便出若留者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住王曰一切義成若來住宮內否答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王曰樂住何處答曰林野或住精舍若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名精舍便可如祇樹給孤精舍具以聞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教示已烏那曵曩欲行佛又告言王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便成富貴天起心念一切皆得一切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佛借神力烏那曵曩於剎那頃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毗羅城如佛所教心住正念到宮城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不進謂閽吏曰汝可奏聞有釋迦苾芻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不進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入時烏那曵曩蒙召即入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纔見怪而問曰烏那曵曩汝出家耶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王言汝當去時何言奏我答曰奉命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本不出家世尊威神方便開化佛世難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難聞皇子尚捨至尊小臣何可固執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似責心實不瞋又以儀相非常不以舊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待即命上殿執手慰勞乃令近臣敷座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奉上湯藥及果實等烏那曵曩威儀非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止有則言必詳審情極和暢王以初覩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曵曩剃髮易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言論久之全忘問佛及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而復問言我子一切義成善相威儀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耶答言以我喻佛由將芥子等須彌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如牛跡比於大海乃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之明同彼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王聞是語思念於子不覺悶絶仆於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臣以水灑面方穌良久復問我子來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曰何時到來後當七日王即下勑潔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宮嚴飾殿宇以備世尊及聖衆至烏那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白大王言世尊若來不住宮內王曰樂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若非林野即住精舍王曰何名精舍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曵曩即以精舍次第白於王曰十六殿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小堂世尊居中聖衆四布諸受用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備足王聞說已遣使速徃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嚕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克</w:t>
      </w:r>
      <w:r>
        <w:rPr>
          <w:rFonts w:ascii="Arial" w:hAnsi="Arial" w:cs="Arial" w:eastAsia="標楷體"/>
          <w:color w:val="000000"/>
          <w:sz w:val="28"/>
          <w:szCs w:val="28"/>
        </w:rPr>
        <w:t>日併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如給孤精舍次第建立倍持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而嚴飾之爾時世尊至時遣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徧告諸苾芻衆我今欲徃迦毗羅城宜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袈裟應器或可爲見父母宗親而行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奉佛教勑具以佛言徧告一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等已佛領大衆出給孤精舍徃赴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城父王之請諸阿羅漢前後圍繞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顧謂阿羅漢等曰我此眷屬是調伏是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是善解脫是阿羅漢是佛眷屬譬如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衆群亦如象王衆象圍繞師子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鵝王衆鵝圍遶金翅王金翅圍遶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學隨師衆病求醫衆兵輔將衆商依主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轉輪聖王千子圍遶持國天王樂神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天王鳩槃茶鬼圍遶廣目天王龍衆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多聞天王夜叉圍遶日天千光圍遶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星圍遶帝釋天衆圍遶梵王梵衆圍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復如悉帝彌魚處於海中亦如海神攝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水如來之身三十二相八十種好具足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光明莊嚴如千日光照耀一切行步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寳山具足大悲十力四無所畏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爾時世尊與是眷屬隨路而去次第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至迦毗羅城不遠有嚕賀迦河時淨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諸眷屬及大小臣同在河邊預嚴寳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擊</w:t>
      </w:r>
      <w:r>
        <w:rPr>
          <w:rFonts w:ascii="Arial" w:hAnsi="Arial" w:cs="Arial" w:eastAsia="標楷體"/>
          <w:color w:val="00000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z w:val="28"/>
          <w:szCs w:val="28"/>
        </w:rPr>
        <w:t>吹貝廣設妓樂焚香散華顒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自嚕賀迦河至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嚕馱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及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外王勑士庶預令嚴潔丘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礫悉使除去布以淨土灑以香水量其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置香爐俟佛經過焚香供養時迦毗羅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庶長者若男若女各各執持殊妙香華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路次供養世尊是彼人衆咸謂世尊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今得成佛歡喜踊躍欲觀儀範又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父子相見其禮云何若子拜父與世無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父拜子國禮未可太子修道苦行成佛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世有別異也人衆填噎路無間隙佛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將至河次知王眷屬悉在彼處乃自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今迦毗羅城父王眷屬及人民等各各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太子去時百千天人前後圍遶乗空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雪山修行又云已成正覺領衆化導今徒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國有何奇特我今宜應現其神足令父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及使人民歎異歡喜王及眷屬目見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欲奔趨迎接世尊佛於是時入三摩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東方虚空之中現行立坐卧四威儀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出水身下出火身上出火身下出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中放大光明或青或黃或赤或白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紅等間雜諸色猶如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互相映徹乃至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方亦復如是又諸苾芻各各現通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昇高七多羅樹世尊於中亦現一身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衆現通不等或六多羅樹或五或四或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一佛恒高出與衆有異如是現已佛與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忽然隱没如彈指頃已在本處王及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生信仰旣前迎接王見大衆皆被袈裟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相似初不辯認誰是世尊孰爲弟子時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曵曩引淨飯王至世尊前王見世尊尚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想烏那曵曩乃謂王曰如來斷煩惱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如日照世住於虚空乗眞如乗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覺圓滿十力具一切智相好光明清淨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於法自在利益無邊請王歸仰當求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飯王聞此語已惺悟諦信五體投地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雙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時大地皆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樹影覆身不隨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普眼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禮最尊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釋衆見淨飯王禮佛足已即有言曰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云何背於世法化衆生也王聞衆議告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曰汝豈不聞悉達生時大地咸皆六種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一切世間光明普照所有黑闇日不到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威德光亦所不及是時光明皆悉照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闇處所有衆生皆以惡業而墮於中忽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照互得相見各各有言此中何時更生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此之時我已頂禮最尊之足是悉達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出家時行詣贍部樹下而坐清淨無欲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法已斷一切分別疑惑樂住無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定一切林樹影隨日轉贍部樹影廕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我旣得見驚怪非常乃於此時又禮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所禮方在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鴻臚少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淨飯王說是語已心有所思忽然淚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伽陀問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住宮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人同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野中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云何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者十種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已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牢繫今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住人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牀金寳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爲汝所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野唯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安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之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分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眠睡甚適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切熱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及輦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出入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棘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云何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神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乗徃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行一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礙煩惱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釋迦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身昔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袈裟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忍被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梨麤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山中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已善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皆深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寳器中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食最上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自持應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知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引法味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之得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斷世間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世故行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糖水甘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之昔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所飲冷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濁知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貴盛之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人爭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已或增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無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殿及樓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者隨心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獨處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無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斷煩惱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怖畏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微我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處得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妙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時恒沐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獨山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浴牟尼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香漬法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德人恒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潔身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聖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妙香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著迦釋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處內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彼非相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香最馚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塗身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非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寳衣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得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處可怖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事及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願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怖勿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適悅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事應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淨飯王聞是說已歡喜無量讃言善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族於世八法而皆不染復以頭面禮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又復思惟我得善利我子乃證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眷屬奉送世尊入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嚕馱林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爾時世尊旣至精舍登法座已王及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士庶圍繞瞻仰虚空諸天歡喜讃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會衆各各心意及與根性如實知已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四聖諦法時白淨飯王及釋衆等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千人皆證須陀洹果世尊又觀何處縁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梵現林時可說法佛與大衆悉詣彼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人衆相隨聽法世尊廣說四諦行相彼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王迨於釋衆乃至人天有七十六千人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須陀洹果世尊復詣嚕呬怛迦林亦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天人釋衆眷屬人民士庶隨佛聽法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前廣演四諦甘露飯王及釋衆等乃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有七十五千人證須陀洹果餘有證斯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含果者有證阿那含果者有證阿羅漢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發聲聞菩提心者有發辟支菩提心者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無上菩提心者亦有出家斷諸煩惱後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漢果者乃至有發三歸心者時提婆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旣見世尊現於神變及說妙法自無所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生妬心發不善言謂釋衆曰一切盲人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幻化此幻化事一切能作有一釋衆名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摩拏野告提婆達多言汝勿於世尊大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所發如是惡言提婆達多尋便默然時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王起心思惟昔者天人阿脩羅爲世間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今佛出世眞是世間恭敬供養有釋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讃佛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種大僊大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降妙法甘露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濟墮落黑闇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解脫門爲引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淨飯王聞此童子說偈讃佛深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於眞實而未見諦唯云世尊是大丈夫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威德誰有聖子而同我耶世尊思惟父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飯王不見眞實乃爲二事一者我心二者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心若能離此可見眞實佛觀大目虔連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飯王而有宿因佛謂大目虔連曰汝以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化淨飯王令離我執於是大目虔連即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處王見尊者心便歡喜尊者應時入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隱於王前乃出東方虚空之中現行立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卧四威儀相又復身中放五色光猶如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映徹或身上出水身下出火或身上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身下出水如是種種現於神變東方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西北方亦復如是作神變已没於虚空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彈指頃已在王前王曰佛弟子中更有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否時大目虔連即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弟子大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明六通皆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三界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聞牟尼如我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飯王初謂世尊獨有是事心中常存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之相及大目虔連現神變已乃知弟子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斯證王之我心由此得滅於是世尊即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作世間心云何得梵王帝釋及淨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我爲說法於意云何如來之心非聲聞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之所能知所以然者世間之心下至蟻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令得知何況諸天於是帝釋告毗首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子言汝化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嚕馱林作大法會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臺殿樓閣悉安師子之座咸以衆寳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飾復開四門各以四寳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令四天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而守護之時毗首羯磨天子承帝釋命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法會種種嚴飾如帝釋教仍令四王爲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者作變化已白於世尊法會已成請佛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是時世尊與自眷屬及梵王帝釋淨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無數百千之衆還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嚕馱林佛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已入於寳殿昇師子座即說妙法時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目虔連與淨飯王同詣佛所至法會門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直入王即止住王曰何故障我對曰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光天等說法凡人不得預會王曰汝何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居此守門對曰我是持國天王時王乃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門即爾南門可否對曰不知旣至南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入王乃問言何故如是對曰佛爲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說法凡人不得預會又問汝何賢聖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守門對曰我即增長天王故守南門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曰我去西門應恐得入旣至於彼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王又審問何故如是對復如前又問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答曰我是廣目天王淨飯王長息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凡相隔雖近至遠旣心切見佛更徃北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彼同前止不令入王即厲聲謂守門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勿是北方天王否對曰我即毗沙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淨飯王聞此語已迨將悶絶又復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至親今則踈遠我親分別從此泯滅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知無分別又察情極若不時見恐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佛以神力變樓臺殿閣乃至垣牆悉成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</w:t>
      </w:r>
      <w:r>
        <w:rPr>
          <w:rFonts w:ascii="Arial" w:hAnsi="Arial" w:cs="Arial" w:eastAsia="標楷體"/>
          <w:color w:val="000000"/>
          <w:sz w:val="28"/>
          <w:szCs w:val="28"/>
        </w:rPr>
        <w:t>清淨映徹內外相覩無所障礙王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極歡喜即便禮拜於一面坐爾時世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方便化其父王令無我心及除分別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苦集滅道四聖諦法王得聞已所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二十山峯以金剛智破滅無餘便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果王思念曰我今所證非天非仙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母亦非親愛一切眷屬之所獲得當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慈孝所致又復思惟我於過去輪廻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聚如山血淚成海或復墮落諸惡趣中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乃入解脫門預於聖道又復言云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徃昔修行無數苦行不顧身命爲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更求殊勝天報佛即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念王今云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報也時淨飯王即從座起合掌頂禮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今欲請佛及諸聖衆於我宮中來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唯願大慈咸垂降赴佛即默然王知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謝而歸纔至宮中詔白淨飯王告而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證道不樂王位汝受灌頂代我理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飯王問何時證耶答曰適於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林聞法得證白淨飯王曰世尊初到彼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得證王云代位我實不能又詔斛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可灌頂代我理國對曰我於梵現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證果所言代位誠不樂也又謂甘露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汝受灌頂代我理國對曰我於嚕呬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林聞法證果今亦不樂處王位也淨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若如是者當令何人守宗社也諸王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族之中有賢德者可令守之議事已畢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曰速令所司辦造種種珍饌飲食令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美又勑潔淨內外除去葷穢於正殿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清淨茵褥及上妙衣敷置如來及聖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復設香華及淨水瓶無使闕備旣至來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白佛今食已辦請佛及衆同賜降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與諸聖衆前後圍繞行詣王宮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至宮門王與眷屬執爐焚香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昇座已諸聖衆等次第就坐時淨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眷屬禮拜問訊讃歎訖即親手奉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飲食而伸供養食畢澡漱供心圓滿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即取金瓶灌世尊手白言奉施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嚕馱林精舍願佛隨意瓶水出時有五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聲佛亦施願云以所施福王及釋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隨意獲得王及眷屬聞是語已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禮佛而退佛及聖衆廻還精舍後於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在王宮受食王之眷屬互相謂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左右皆是耆年善相威儀誠堪仰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奉世尊未爲允當可於釋族選其年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善者便令出家侍佛左右貴得相稱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王勑下親族內外臣佐今一切義成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位苦行修習爲大法王宜各選其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令出家侍從世尊以成其美時斛飯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子一名阿你嚕馱二名摩賀曩摩彼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摩能理王務然貪財利阿你嚕馱常處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隨意受樂時斛飯王以勑旨宣下乃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曩摩汝可出家以奉王命子曰我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你嚕馱常在宮中受其快樂可令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言彼子福德汝勿指陳子曰此是父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所許若實有福當可試驗父曰當何試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常式送食今可空盤送之若其有福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出父即對面封以空盤令宮嬪送之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若問何食但對種種在內時天帝釋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阿你嚕馱昔曾以食供辟支佛今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令其無食乃化種種珍美品饌滿彼空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使至彼阿你嚕馱問言何物宮嬪心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誡勑答言無物阿你嚕馱即思念曰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送空盤耶乃開封視之異饌滿中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罕見馨香馚馥園苑皆滿阿你嚕馱意亦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怪問彼女言本有食耶本空盤耶女曰空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却以此食奉上父母父母見食亦大驚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此食示摩賀曩摩汝看此食是彼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嚕馱人皆愛樂我言大福非汝等力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不信今已驗知摩賀曩摩白父母言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福可令出家我今無福非出家者父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阿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嚕馱曰王今有勑汝出家否對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有何利益在家有何過失父母言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證涅槃可受天上人間第一供養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出家眞實離欲亦得天上人間供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在家妄稱出家當感三惡道報對曰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得利失利我已曉了今欲出家上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父母告曰汝言大善時阿你嚕馱有一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名曰賢王最相知見乃徃彼處而相告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賢王門方聞品琴又值絃斷五音不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嚕馱擅琴之聲止立不進待其調品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報賢王請入謂阿你嚕馱曰汝來何時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琴絃初斷我已到門待其調品方令入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王稱善執手請坐汝今何來對曰淨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勑令釋族出家意欲眷屬侍佛左右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善故來相報賢王曰勑旨纔下尋亦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旣出家我亦同徃汝可今夜宿於我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嚕馱隨言即止賢王令人爲敷卧處至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睡無少安樂明晨相見賢王問言得安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否報言不得安睡又問何故如是對曰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鋪者病觸之衣是以令我不獲安寢賢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所司侍人問其縁由自何而得對曰王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敷設餘長後因疾患曾已受用賢王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釋族生此異子又言我出家者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次當王位乃令左右呼提婆達多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我等奉勑咸去出家未委汝今當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時提婆達多私自念曰若或我言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令賢王亦不出家便以誑言我亦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賢王速以公文奏淨飯王王乃下勑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內外今賢王阿你嚕馱及提婆達多等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五百人出家咸可知悉勑出之後中外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唯提婆達多獨自苦惱意云本作方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賢王出家今或違言有妄語過使我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王位於是剛忍隨衆出家時淨飯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後代知族尊貴宣告內外凡是街衢迨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隍一切嚴飾皆使殊勝布以淨土灑以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復排幢旛傘蓋散華燒香以擬賢王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釋種出家經過彼釋種等各各父母於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側及城門首敷設觀看亦命相師各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誰可出家誰當不可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先出相師稱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若出家必證聖道阿你嚕馱次行出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亦云得聖非久提婆達多出至城門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冠忽然墮地相師見已此惡業人定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又不善人名曰海壽纔到門際驢作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者知之此有口業曾謗聲聞當來果熟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惡趣烏波難陀次出乗象方至門首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乃自下象親手收取相師言曰此鄙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入地獄如是五百釋種各各出已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見咸以善惡具告父母時釋衆等出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城復遊園苑次至佛處各各白佛云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世尊思惟今此釋衆雖求出家有志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樂者佛以四法度爲苾芻時淨飯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人名烏波梨善能剃髮王即遣與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髮旣至彼處不肯與剃乃作色煩惱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賢王問言何以如是烏波梨曰我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衆所使可寧捨命髮不能剃賢王諫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作是言汝奉王命非衆可使此有善利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煩惱賢王復以方便告釋衆曰汝等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冠妙衣及莊嚴具今日已去咸無所用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一處與烏波梨彼聞得者或可歡喜衣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集乃成大聚時烏波梨即與剃髮及覩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各各年少捨其富貴我今卑族何所戀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可棄彼恩愛去離煩惱免其輪廻生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於是搘頥再三忖度尊者舍利弗見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何搘頥似有不樂答言非是不樂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具以情實告舍利弗舍利弗謂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非間尊卑今正是時宜其猛利世尊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專期根熟舍利弗將烏波梨來至佛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投地伸其禮敬白言世尊今烏波梨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出家願佛哀愍佛告烏波梨言汝得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世尊言訖鬚髮自落袈裟著身後七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再出威儀庠序如百臘苾芻自說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言得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尋自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袈裟亦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從善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方成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爲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大衆言今出家者可依夏臘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守其尊卑乃至未來禮不得闕於是烏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梨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釋時彼賢王次第禮衆至烏波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不肯禮拜來白世尊今烏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是承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禮者是不順也佛言汝旣出家當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彼是上臘宜伸禮敬賢王纔禮地六震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提婆達多亦不肯禮又來白佛佛言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當除我相彼是上臘宜可禮足於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無不禮者諸苾芻等各各心疑今賢王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地六種動有何因縁唯願世尊解諸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過去世時此閻浮提波羅奈國有王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名曰梵壽國界豐盛人民快樂時彼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</w:t>
      </w:r>
      <w:r>
        <w:rPr>
          <w:rFonts w:ascii="Arial" w:hAnsi="Arial" w:cs="Arial" w:eastAsia="標楷體"/>
          <w:color w:val="000000"/>
          <w:sz w:val="28"/>
          <w:szCs w:val="28"/>
        </w:rPr>
        <w:t>倡</w:t>
      </w:r>
      <w:r>
        <w:rPr>
          <w:rFonts w:ascii="Arial" w:hAnsi="Arial" w:cs="Arial" w:eastAsia="標楷體"/>
          <w:color w:val="000000"/>
          <w:sz w:val="28"/>
          <w:szCs w:val="28"/>
        </w:rPr>
        <w:t>女名跋捺囉色相端嚴人所愛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男子名孫那囉摩拏嚩迦徃彼女處言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慕女即報云備五百金錢可來相見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匱莫副所言別以方便而親附之遂移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鄰時奉華果後因節序男女作樂嚴身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各衒其美時跋捺囉起思念曰孫那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嚩迦彼人若來共作喜樂須臾來至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曰可取華來與汝作樂孫那囉摩拏嚩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日有事心極煩惱通宵無睡及天將曉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寐不覺衆人取華好者已盡乃得尸利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與彼女彼女不悅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不精進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z w:val="28"/>
          <w:szCs w:val="28"/>
        </w:rPr>
        <w:t>重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採好華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尸利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告言汝求別華時初秋月暑氣猶鬱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再去尋華以至中午採華唱歌都不覺熱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壽王入草詣林避熱忽聞歌唱令人尋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已呼來乃謂之曰日光下照如火燒腦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歌唱都無所苦即以伽陀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日不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事有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不知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思惟此採華人能言乃留與語王曰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值熱來此求涼汝可以言解我熱惱孫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摩拏嚩迦本有智慧所言稱旨乃說征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利投王心機王聞歎奇即忘熱惱宣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臣有於剎帝利灌頂王所假身命難者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賜國有何典大臣對曰可與儲君即勑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臣冊居其位告報內外准式備儀禮赴春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處儲貳凡日受用無非珍寳寢卧之所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褥異常孫那囉摩拏嚩迦私自惟曰儲君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尊極可知便起貪心欲謀大寳纔發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自覺知我或如斯堪云來報由是追悔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安處乃施麤席卧於地上至明旦已王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遣使觀其動止乃見孫那囉摩拏嚩迦卧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上速來白王此非儲君乃賤人爾王曰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具事上聞王曰此大智人非是賤士乃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詔來詢問其故王曰夜不寢牀卧於地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對曰貴非究竟所以不樂王曰汝意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出家王復言曰未知此事云何出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功德答言於寂靜處苦節修行亦無聖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求侶觀縁究理證獨覺菩提王即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令出家後證道果來至王前於虚空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變相王覩是事深生歸信五體投地以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惡業能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靜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獨覺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伽陀已又復言云若有諸摩拏嚩迦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道我即隨喜時有近臣名殑誐波羅聞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已忻樂非常記憶在心誡其貪愛王因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亦自勗勵乃踈宮室多樂寂靜殑誐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接王喜遂求出家王旣允許拜辭而出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深山逢苦行仙人便隨學道精勤策勵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五通徑來王前現其神變王乃問曰汝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功德耶答曰我證王謂證聖便禮其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纔至地地即震動是時王母察此非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殑誐波羅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根本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事於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默及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成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罪永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福業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於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利樂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苾芻昔梵壽王者今賢王是殑誐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者烏波梨是徃昔禮拜地已震動今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與本無殊諸苾芻此過去現在種種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汝等再分別說汝等聞者宜其諦信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苾芻聞此說已歡喜踊躍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許摩訶帝經卷第十三</w:t>
      </w:r>
    </w:p>
    <w:sectPr>
      <w:headerReference w:type="default" r:id="rId19"/>
      <w:footerReference w:type="default" r:id="rId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522" w:hanging="240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譯經三藏朝散大夫試鴻臚少卿明教大師法賢奉詔譯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6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64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53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衆許摩訶帝經卷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1:00Z</dcterms:modified>
  <cp:revision>2</cp:revision>
  <dc:subject/>
  <dc:title>衆許摩訶帝經卷第一第二同</dc:title>
</cp:coreProperties>
</file>