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華積</w:t>
      </w:r>
      <w:r>
        <w:rPr>
          <w:rFonts w:ascii="Arial" w:hAnsi="Arial" w:cs="Arial" w:eastAsia="標楷體"/>
          <w:color w:val="000000"/>
          <w:sz w:val="28"/>
          <w:szCs w:val="28"/>
        </w:rPr>
        <w:t>樓閣陀羅</w:t>
      </w:r>
      <w:r>
        <w:rPr>
          <w:rFonts w:ascii="Arial" w:hAnsi="Arial" w:cs="Arial" w:eastAsia="標楷體"/>
          <w:color w:val="000000"/>
          <w:sz w:val="28"/>
          <w:szCs w:val="28"/>
        </w:rPr>
        <w:t>尼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西天譯經三藏朝散大夫試鴻臚少卿傳教大師施護奉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世尊在阿耨達池無熱惱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宮與大比丘衆四百五十人俱復有師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遊戲菩薩等大菩薩衆具足千人一切皆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尼十地圓滿得灌頂已位居補處被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甲冑趣諸佛德心不退轉名稱普聞如是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摩訶薩悉從他方而來集會爾時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戲菩薩摩訶薩從座而起偏袒右肩詣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前右膝著地合掌恭肅而白佛言世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福蘊當云何得又於如來作供養者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果無量無邊唯願如來慈悲開示作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凝心而住爾時佛告師子遊戲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言善哉善哉善男子汝今問我如來福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而得又於如來作供養者云何因果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無邊汝當諦聽今爲汝說佛言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有五法具足功德無量無邊云何五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戒定慧解脫解脫知見善男子如來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五法無量功德是故獲得福蘊無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善男子若於如來作供養者當得涅槃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乗隨其發心各各所見而得涅槃善男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若見如來應正等覺以清淨心諦信歸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重稱讃又以衣服卧具病縁醫藥一切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而供養者所獲果報無量無邊善男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來般涅槃後有得如來舍利如芥子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供養者所獲果報於一切中最又復作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福若於如來舍利作供養者其福最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遊戲若復有人持於寳聚如妙高山等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供養聲聞及辟支佛所獲果報不如在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出家菩薩發無上正等覺心以一金錢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供養如來應正覺以前方便善根於後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善根百分不及一千分不及一百千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一乃至</w:t>
      </w:r>
      <w:r>
        <w:rPr>
          <w:rFonts w:ascii="Arial" w:hAnsi="Arial" w:cs="Arial" w:eastAsia="標楷體"/>
          <w:color w:val="000000"/>
          <w:sz w:val="28"/>
          <w:szCs w:val="28"/>
        </w:rPr>
        <w:t>筭</w:t>
      </w:r>
      <w:r>
        <w:rPr>
          <w:rFonts w:ascii="Arial" w:hAnsi="Arial" w:cs="Arial" w:eastAsia="標楷體"/>
          <w:color w:val="000000"/>
          <w:sz w:val="28"/>
          <w:szCs w:val="28"/>
        </w:rPr>
        <w:t>分數分譬喻分譬喻轉分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筭</w:t>
      </w:r>
      <w:r>
        <w:rPr>
          <w:rFonts w:ascii="Arial" w:hAnsi="Arial" w:cs="Arial" w:eastAsia="標楷體"/>
          <w:color w:val="000000"/>
          <w:sz w:val="28"/>
          <w:szCs w:val="28"/>
        </w:rPr>
        <w:t>數譬喻所不能及善男子又復如來住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年千年乃至百千年應化畢已般涅槃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佛舍利而起妙塔若復有人於此塔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泥塗地作曼拏羅施設花鬘塗香燒香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燈志心供養乃至持一花一燈以爲供養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帚拂除去塵坌或以一掬水用爲灑淨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之人以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心故獲福無量是人先世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業當墮阿鼻地獄以於塔所作供養故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罪報皆悉除滅善男子若復有人發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歸命於佛又不中退復不輕慢是人當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百劫千劫乃至百千劫中常感勝福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天不復墮落一切惡趣善男子我今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積樓閣陀羅尼經爲欲利益安樂天上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一切衆生故善男子若復有人得此華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樓閣陀羅尼經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心受持讀誦供養又復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眞實義趣廣爲人說是人永不墮一切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亦不生卑下種族常生人天殊勝之處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圓滿獲宿命通具足種種甚深辯才恒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值遇佛法僧寳又得如來憶念覆護得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永不退轉爾時世尊即說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馱囉尼馱囉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母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悉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賛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他唧你哩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没馱縛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尾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烏迦致囉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誐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祖嚩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尾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没地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</w:t>
      </w:r>
      <w:r>
        <w:rPr>
          <w:rFonts w:ascii="Arial" w:hAnsi="Arial" w:cs="Arial" w:eastAsia="標楷體"/>
          <w:color w:val="000000"/>
          <w:sz w:val="28"/>
          <w:szCs w:val="28"/>
        </w:rPr>
        <w:t>阿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羯臘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十一</w:t>
      </w:r>
      <w:r>
        <w:rPr>
          <w:rFonts w:ascii="Arial" w:hAnsi="Arial" w:cs="Arial" w:eastAsia="標楷體"/>
          <w:color w:val="000000"/>
          <w:sz w:val="28"/>
          <w:szCs w:val="28"/>
        </w:rPr>
        <w:t>羯臘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阿蜜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羯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十三</w:t>
      </w:r>
      <w:r>
        <w:rPr>
          <w:rFonts w:ascii="Arial" w:hAnsi="Arial" w:cs="Arial" w:eastAsia="標楷體"/>
          <w:color w:val="000000"/>
          <w:sz w:val="28"/>
          <w:szCs w:val="28"/>
        </w:rPr>
        <w:t>護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四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祖嚩底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五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祖嚩底底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没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男子此陀羅尼乃是十方無量無邊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同共宣說若復有人聞此陀羅尼經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發至誠心恭信供養是人當來獲得無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邊功德又復若人持此陀羅尼成先行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二月三月或八月取白月八日起首發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誠心於一晝夜中六時念此陀羅尼及憶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如來心不散亂復以塗香妙花燒香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燈種種供養心不間斷至十五日決定得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坐蓮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藏座說陀羅尼法持</w:t>
      </w:r>
      <w:r>
        <w:rPr>
          <w:rFonts w:ascii="Arial" w:hAnsi="Arial" w:cs="Arial" w:eastAsia="標楷體"/>
          <w:color w:val="000000"/>
          <w:sz w:val="28"/>
          <w:szCs w:val="28"/>
        </w:rPr>
        <w:t>呪</w:t>
      </w:r>
      <w:r>
        <w:rPr>
          <w:rFonts w:ascii="Arial" w:hAnsi="Arial" w:cs="Arial" w:eastAsia="標楷體"/>
          <w:color w:val="000000"/>
          <w:sz w:val="28"/>
          <w:szCs w:val="28"/>
        </w:rPr>
        <w:t>之人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獲得意願圓滿心垢悉除證宿命通得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禪定住四聖諦解諸法義論及工巧事業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臨命終時耳根不壞悉能了別一切勝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或聞如來爲說四聖諦等無漏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說是陀羅尼經已師子遊戲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大菩薩大比丘衆天人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乾闥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等聞佛所說皆大歡喜禮佛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華積樓閣陀羅尼經</w:t>
      </w:r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Arial" w:hAnsi="Arial" w:cs="標楷體" w:eastAsia="標楷體"/>
        <w:sz w:val="24"/>
        <w:szCs w:val="24"/>
      </w:rPr>
      <w:t>宋西天譯經三藏朝散大夫試鴻臚少卿傳教大師施護奉詔譯</w:t>
    </w:r>
    <w:r>
      <w:rPr>
        <w:rFonts w:ascii="Arial" w:hAnsi="Arial" w:cs="Arial" w:eastAsia="Arial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4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4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851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color w:val="000000"/>
        <w:sz w:val="24"/>
        <w:szCs w:val="24"/>
      </w:rPr>
      <w:t>佛說華積樓閣陀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1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3:51:00Z</dcterms:modified>
  <cp:revision>2</cp:revision>
  <dc:subject/>
  <dc:title/>
</cp:coreProperties>
</file>