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轉大明陀羅尼經</w:t>
      </w:r>
    </w:p>
    <w:p>
      <w:pPr>
        <w:pStyle w:val="Normal"/>
        <w:spacing w:lineRule="exact" w:line="360"/>
        <w:ind w:left="522" w:hanging="2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傳</w:t>
      </w:r>
      <w:r>
        <w:rPr>
          <w:rFonts w:ascii="Arial" w:hAnsi="Arial" w:cs="Arial" w:eastAsia="標楷體"/>
          <w:color w:val="000000"/>
          <w:sz w:val="24"/>
          <w:szCs w:val="24"/>
        </w:rPr>
        <w:t>教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忉利天中波利質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樹下爾時帝釋天主及與一切天人軍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後圍繞來詣佛所各各至誠合掌歸依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如來次第而住爾時帝釋天主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有陀羅尼名千轉大明是陀羅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爲大饒益所有一切天龍夜叉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槃茶等乃至人非人等聞此陀羅尼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降伏於諸衆生所有一切不饒益事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殄惟願世尊大慈大悲許我宣說佛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善哉善哉如汝所說彼大千轉大明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能於世間作大饒益汝欲說者當隨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天主即說千轉大明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曩呬怛寫婆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婆誐嚩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三野體難野過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部多聞此所說驚怖迷悶狂惑退散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夜叉主及輪成就等現衆色像使諸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鬼神等及彼遊方空行起屍瘧病諸惡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乃至一切行毒根本邪法惱害衆生不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事悉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烏播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盎誐商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儗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僧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冒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目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目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二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穌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目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瞢誐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穌瞢誐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王怖解脫一切星曜變怪怖解脫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他軍衆闘戰怖解脫一切兵仗怖解脫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水火漂焚怖解脫一切惡病苦惱怖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毒惡傷害怖解脫師子怖象怖熊怖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一切惡獸等怖大海漂溺怖深山閴寂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諸水灘難怖如是諸怖悉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商迦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迦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王宮時見大臣時行軍中時逢怨對時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蛇毒龍時遇夜叉毗舍遮羅剎烏鉢娑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所魅時乃至山海險難中時如是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悉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嚩室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呬隷呬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唧隷唧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鄧霓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王法所執或被枷鎻杻械牢固其身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枉橫憂苦逼切悉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烏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星曜所持或惡夢變怪致諸病苦夭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死乃至闘諍論理互相恐逼如是諸怖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囉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娑囉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没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滿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囉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賀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你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致迦吒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一切惡人行不善事持邪禁呪作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禱當令衆生迷癡狂惑如是等事悉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嚕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哩嚕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夜嚩誐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夢賛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呬隷唧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迦瑟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曵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此千轉大明譬如轉輪聖王有摩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名曰如意凡諸所欲自然現前我此千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亦復如是若有得者凡諸苦惱悉皆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世尊末世之時衆生薄福於三寳尊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依恣身口心常造過惡是故世間諸惡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伺得其便隱自形質假託變現於晝夜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害衆生使諸衆生得種種苦惱世尊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遇斯惡鬼種種惱亂苦惱之時乃至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一切不可意時當於清淨之地取土七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一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把誦此大明加持七徧和作七丸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衣角當令一切行不饒益惡鬼神等不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侵近恐怖退散當令是人晝夜安隱一切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悉皆殄滅爾時帝釋天主說此千轉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已踊躍歡喜與諸天衆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轉大明陀羅尼經</w:t>
      </w:r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譯經三藏朝散大夫試鴻臚少卿傳</w:t>
    </w:r>
    <w:r>
      <w:rPr>
        <w:rFonts w:ascii="Arial" w:hAnsi="Arial" w:cs="標楷體" w:eastAsia="標楷體"/>
        <w:sz w:val="24"/>
        <w:szCs w:val="24"/>
      </w:rPr>
      <w:t>教</w:t>
    </w:r>
    <w:r>
      <w:rPr>
        <w:rFonts w:ascii="Arial" w:hAnsi="Arial" w:cs="標楷體" w:eastAsia="標楷體"/>
        <w:sz w:val="24"/>
        <w:szCs w:val="24"/>
      </w:rPr>
      <w:t>大師施護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4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50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千轉大明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1:00Z</dcterms:modified>
  <cp:revision>2</cp:revision>
  <dc:subject/>
  <dc:title/>
</cp:coreProperties>
</file>