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六字大明王陀羅尼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標楷體" w:eastAsia="標楷體"/>
          <w:color w:val="000000"/>
          <w:sz w:val="24"/>
          <w:szCs w:val="24"/>
        </w:rPr>
        <w:t>宋西天譯經三藏朝散大夫試鴻臚少卿傳教大師施護奉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在舍衛國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世尊告尊者阿難言阿難汝當諦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有六字大明王陀羅尼乃是過去無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諸大士之所宣說阿難我今復爲汝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末世有情宣說是陀羅尼當使有情於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世得此陀羅尼者而得大利爾時阿難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婆世界主大梵天王帝釋四天大王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言世尊大慈大悲願爲宣說當令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末世有情於長夜中得利益安樂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即說六字大明王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難底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度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曼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  <w:r>
        <w:rPr>
          <w:rFonts w:ascii="Arial" w:hAnsi="Arial" w:cs="Arial" w:eastAsia="標楷體"/>
          <w:color w:val="000000"/>
          <w:sz w:val="28"/>
          <w:szCs w:val="28"/>
        </w:rPr>
        <w:t>布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祢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告阿難言若有衆生得聞此大明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羅尼章句名字信心受持憶念讀誦及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種種供養者是人所有王怖水火等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盜賊怨家之怖如是諸怖悉皆解脫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毒藥乃至刀兵亦不能傷害又復天人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夜叉羅剎俱畔拏乃至羯吒布單曩等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所魅亦不能侵害又復瘧病一日二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四日或復多日或復須臾又復頭痛耳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背</w:t>
      </w:r>
      <w:r>
        <w:rPr>
          <w:rFonts w:ascii="Arial" w:hAnsi="Arial" w:cs="Arial" w:eastAsia="標楷體"/>
          <w:color w:val="000000"/>
          <w:sz w:val="28"/>
          <w:szCs w:val="28"/>
        </w:rPr>
        <w:t>痛腹痛乃至水腫諸惡病苦皆不能侵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其晝夜常獲安隱一切所求皆得如願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又說陀羅尼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阿拏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波拏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那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摩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嚩迦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俱酥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切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部多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帝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野舍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阿難若有衆生得聞是陀羅尼者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一切天龍夜叉羅剎畢哩多毗舍遮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俱畔拏布單曩羯吒布單曩乃至人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一切行不饒益者敢有違逆阿難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不饒益者若有違逆我如是陀羅尼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破七分如阿梨樹枝爾時世尊復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是陀羅尼功德力勢無量無邊利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有窮盡汝當受持廣令流布於後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斷絶佛說是經已阿難及大梵天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四天大王等聞佛所說歡喜信受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說聖六字大明王陀羅尼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標楷體" w:eastAsia="標楷體"/>
        <w:sz w:val="24"/>
        <w:szCs w:val="24"/>
      </w:rPr>
      <w:t>宋西天譯經三藏朝散大夫試鴻臚少卿傳教大師施護奉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2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>0849</w:t>
    </w:r>
    <w:r>
      <w:rPr>
        <w:rFonts w:eastAsia="文鼎中隸;Arial Unicode MS" w:cs="細明體;MingLiU" w:ascii="文鼎中隸;Arial Unicode MS" w:hAnsi="文鼎中隸;Arial Unicode MS"/>
        <w:color w:val="000000"/>
        <w:sz w:val="24"/>
        <w:szCs w:val="24"/>
      </w:rPr>
      <w:t xml:space="preserve">     </w:t>
    </w:r>
    <w:r>
      <w:rPr>
        <w:rFonts w:ascii="標楷體" w:hAnsi="標楷體" w:cs="標楷體" w:eastAsia="標楷體"/>
        <w:color w:val="000000"/>
        <w:sz w:val="24"/>
        <w:szCs w:val="24"/>
      </w:rPr>
      <w:t>佛說聖六字大明王陀羅尼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1:00Z</dcterms:modified>
  <cp:revision>2</cp:revision>
  <dc:subject/>
  <dc:title>佛說聖六字大明王陀羅尼經</dc:title>
</cp:coreProperties>
</file>