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莊嚴陀羅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標楷體" w:eastAsia="標楷體"/>
          <w:color w:val="000000"/>
          <w:sz w:val="24"/>
          <w:szCs w:val="24"/>
        </w:rPr>
        <w:t>宋西天譯經三藏朝散大夫試鴻臚少卿明教大師施護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迦毗羅城無憂樹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阿難陀等大比丘衆及慈氏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會一處是時復有天衆龍衆夜叉衆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阿脩羅衆迦樓羅衆乾闥婆衆緊曩羅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遮衆畢哩多衆鳩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衆布單曩衆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衆二十八大藥叉軍主衆四大藥叉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一切星曜衆乃至雪山苦行諸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衆皆來集會復有他方一切羅剎等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護迦你隷布寫那哩枳吒迦囉拏穌摩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賀哩摩怛哩衆如是等衆亦來集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方四大羅剎所謂東方賀哩羅剎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虞拏羅剎西方枳設哩羅剎北方摩尼袒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此四羅剎性極暴惡各有六十眷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羅剎亦來在會爾時淨飯王宮羅睺羅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夜卧時爲惡羅剎而來嬈亂數數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安隱時羅睺羅母耶輸陀羅及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世尊與諸聖衆在無憂樹園去宮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於夜後分令羅睺羅與衆童子及諸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導從徃詣佛所時羅睺羅童子至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頂禮佛足獨於佛前涕泣而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言阿難汝見羅睺羅童子來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泣已否阿難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已見佛言阿難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童子於夜卧時爲惡羅剎及種種鬼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嬈亂不得安隱故來我所而求擁護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獨今日羅睺羅童子彼此嬈亂不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度後末世之時一切衆生福力微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增益熾盛由是諸惡羅剎及鬼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世間恒與衆生作不饒益種種嬈亂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安隱我觀是事深可憐愍阿難我今爲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羅睺羅童子及愍念未來衆生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汝當諦聽是時阿難及會大衆咸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願佛宣說爾時世尊即說大莊嚴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伽曩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帝具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具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伽哩尼伽囉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馱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囉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阿隷半阿隷半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摩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鉢底護羅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隷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嚕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隷普呬隷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致隷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娑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隷護護三滿多娑娑哩阿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娑哩波隷佉娑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伽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佉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此大莊嚴陀羅尼乃是過去諸佛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我今爲擁護羅睺羅童子亦復利益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衆生今復宣說阿難若有衆生被諸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惡鬼神種種嬈亂者當以此莊嚴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於紙素作彼隨求戴於身臂當令諸惡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乃至世間一切食膏血者惡鬼神類不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近悉皆奔走四方四維十由旬外遠避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當令衆生得安隱樂阿難若有衆生恒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此大莊嚴陀羅尼者所有一切刀杖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不能爲害乃至邪明呪術罥索繫縛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一切惡事悉皆解脫乃至十由旬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蒙擁護一切災沴咸皆殄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欲持念此大莊嚴陀羅尼擁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爲饒益一切衆生者先當擇取清淨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預立幖幟然自齋戒香水澡浴當令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清淨以線結界香泥塗地作曼拏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中備諸名花塗香燒香然燈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面北端坐正念想佛世尊來降曼拏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奉獻種種供養歸命讃嘆發堅固心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不退爲欲饒益擁護諸衆生故及求現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作成就故先當持誦結界莊嚴陀羅尼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召請梵王帝釋及一切天龍夜叉羅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等皆來集會當令世間一切惱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夜叉羅剎部多等聞此陀羅尼已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散無諸障難得願圓滿即說結界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他你隷你隷尾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唧護唧悉哩底哩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若誦此結界莊嚴陀羅尼已然後誦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大莊嚴陀羅尼一切所作無不成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摩訶薩從座而起住立佛前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亦爲欲擁護羅睺羅童子令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爲欲利益未來一切衆生所有被諸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及一切惡人刀杖毒藥諸惡禁呪罥索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如是等事悉令解脫於晝夜中安隱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莊嚴陀羅尼惟願世尊許我宣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汝意爾時慈氏菩薩即說莊嚴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祖嚕祖嚕惹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馱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哆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目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婆世界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大梵天王前白佛言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擁護羅睺羅童子及擁護未來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說自莊嚴明惟願如來許我宣說佛言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哉當隨汝意時大梵天王即說莊嚴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盎虞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虞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尸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嫰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野底阿左阿左尾目左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俱嚕摩摩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彼天衆龍衆夜叉等衆及諸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各各爲欲擁護羅睺羅童子及未來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欲說自明佛言汝等天衆龍衆及諸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等欲說自明爲擁護諸衆生者隨汝等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說之爾時善時分天即於佛前說自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囉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地囉迦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儼鼻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哩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母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濟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迦嚕弭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莊嚴陀羅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莊嚴陀羅尼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標楷體" w:eastAsia="標楷體"/>
          <w:color w:val="000000"/>
          <w:sz w:val="24"/>
          <w:szCs w:val="24"/>
        </w:rPr>
        <w:t>宋西天譯經三藏朝散大夫試鴻臚少卿明教大師施護奉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帝釋天主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難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隷彌隷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引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鄧迦嚕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努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你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賀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哩嚩底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挽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持國天王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尼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左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布嚕母嚕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洛羼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夜嚩切摩滿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增長天王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暗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多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半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嚕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鉢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嚕嚕彌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嚕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鄧婆嚩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廣目天王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摩惹羅惹羅惹惹摩羅地哩地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哩迦哩三滿哆枳哩枳哩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滿鄧迦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月天子說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多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賀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娑囉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俱嚕摩摩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鄧迦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天衆異口同聲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俱嚕俱嚕酥嚕酥嚕布嚕布嚕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俱嚕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星宿天異口同聲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哆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尾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喃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鄧迦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龍衆異口同聲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野體難嚩隷摩隷阿左隷麼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麼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俱嚕摩摩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滿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二十八大藥叉軍主衆異口同聲說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嚕嚕達囉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扇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畢隷多毗舍遮鳩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等衆異口同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部底三挽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部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摩摩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布單曩羯吒布單曩衆異口同聲說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波努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祖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彌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醋半底扇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喃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摩摩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末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衆異口同聲說莊嚴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迦隷摩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迦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切摩滿鄧迦嚕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方四羅剎異口同聲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嚩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祛祛哩隷閉波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扇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喃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切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鄧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捺囉彌多羅剎女說莊嚴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野體難那那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賀賀賀呬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呬護護護護尸枳枳枳唧枳唧尾目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惹佉喫吒彌致桉吒桉吒吒囉吒吒訖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惹俱儒俱儒努努努努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切彌隷彌彌隷阿曩過過欠彌努努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體底彌底你體隷彌致唧底彌致隷致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努呬你母呬你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姹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婆世界主大梵天王前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天衆龍衆夜叉衆乃至捺囉彌帝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衆悉於此時對世尊前各說自明爲欲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羅睺羅童子不令一切惡鬼神類侵近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得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安隱得夜安隱及一切時獲住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所說自明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擁護羅睺羅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與未來一切衆生而作擁護世尊若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得聞我等如是諸明當須至心憶念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令彼等一切行不饒益種種之類或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或二由旬或三四由旬乃至十由旬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侵近驚怖退散遠避而去能令如是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內諸惡消滅疾沴不行刀兵毒藥皆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亦復不爲一切天龍夜叉羅剎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迦樓羅緊曩羅摩睺羅伽等而爲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爲一切部多非人之類而爲障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等衆若有違逆不隨順者彼衆不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斥令離族爾時世尊告阿難言此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我前說是誠實之言我已證知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大莊嚴陀羅尼有大力勢能伏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饒益我已先說阿難若復有人以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非人等邪明呪術欲於衆生執持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惱亂或在地上或在虚空或在山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山頂及一切處以我聖莊嚴陀羅尼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悉皆破滅於諸衆生不能爲害佛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佛眞實法眞實僧眞實天眞實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如是五者不可違逆阿難如我所說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使於未來流行世間與諸衆生爲大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佛說是經已時羅睺羅童子得聞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陀羅尼及承一切明而擁護故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會得安隱樂心意快然歡喜踊躍以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禮如來足與諸侍人還復王宮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乃至天龍夜叉及一切人非人等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所說歡喜信受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莊嚴陀羅尼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西天譯經三藏朝散大夫試鴻臚少卿明教大師施護奉詔譯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聖莊嚴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0:00Z</dcterms:modified>
  <cp:revision>2</cp:revision>
  <dc:subject/>
  <dc:title>佛說聖莊嚴陀羅尼經卷上</dc:title>
</cp:coreProperties>
</file>