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月光菩薩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</w:t>
      </w:r>
      <w:r>
        <w:rPr>
          <w:rFonts w:ascii="Arial" w:hAnsi="Arial" w:cs="Arial" w:eastAsia="標楷體"/>
          <w:color w:val="000000"/>
          <w:sz w:val="24"/>
          <w:szCs w:val="24"/>
        </w:rPr>
        <w:t>天</w:t>
      </w:r>
      <w:r>
        <w:rPr>
          <w:rFonts w:ascii="Arial" w:hAnsi="Arial" w:cs="Arial" w:eastAsia="標楷體"/>
          <w:color w:val="000000"/>
          <w:sz w:val="24"/>
          <w:szCs w:val="24"/>
        </w:rPr>
        <w:t>三藏朝散大夫試鴻臚少卿明教大師法</w:t>
      </w:r>
      <w:r>
        <w:rPr>
          <w:rFonts w:ascii="Arial" w:hAnsi="Arial" w:cs="Arial" w:eastAsia="標楷體"/>
          <w:color w:val="000000"/>
          <w:sz w:val="24"/>
          <w:szCs w:val="24"/>
        </w:rPr>
        <w:t>天</w:t>
      </w:r>
      <w:r>
        <w:rPr>
          <w:rFonts w:ascii="Arial" w:hAnsi="Arial" w:cs="Arial" w:eastAsia="標楷體"/>
          <w:color w:val="000000"/>
          <w:sz w:val="24"/>
          <w:szCs w:val="24"/>
        </w:rPr>
        <w:t>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王舍城竹林精舍與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衆而爲說法時舍利弗大目乾連前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五體投地禮佛足已白佛言世尊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者不忍見佛入於圓寂而於此時先入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爾時衆中有一苾芻合掌向佛而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舍利弗大目乾連有何因縁今於佛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欲入滅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願世尊爲解衆疑爾時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言汝今諦聽吾爲汝說舍利弗大目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連貪瞋癡等諸漏斷盡所作已辦梵行已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受後有非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今日先欲入滅於過去世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度內有一大城名曰賢石長十二由旬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闊亦爾彼有國王名爲月光壽四萬歲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宿命通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端嚴諸相具足光明照耀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色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滿月所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之處不假燈燭日月之明故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光統領四洲六萬八千國土時世豐熟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安隱金銀珍寳飲食衣服象馬車乗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盈滿於城四門皆有樓閣戶牖軒窻俱用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而爲嚴飾街巷道陌掃灑清淨豎立幢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蓋眞珠瓔珞復有沉香粖香栴檀之香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風時起吹其香氣周徧國城車馬行人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穢氣處處復有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果樹木多摩羅樹迦尼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樹無憂樹貝多樹娑羅樹帝羅迦樹龍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末俱羅樹阿底目伽樹播吒羅樹繁</w:t>
      </w:r>
      <w:r>
        <w:rPr>
          <w:rFonts w:ascii="Arial" w:hAnsi="Arial" w:cs="Arial" w:eastAsia="標楷體"/>
          <w:color w:val="000000"/>
          <w:sz w:val="28"/>
          <w:szCs w:val="28"/>
        </w:rPr>
        <w:t>鬱</w:t>
      </w:r>
      <w:r>
        <w:rPr>
          <w:rFonts w:ascii="Arial" w:hAnsi="Arial" w:cs="Arial" w:eastAsia="標楷體"/>
          <w:color w:val="000000"/>
          <w:sz w:val="28"/>
          <w:szCs w:val="28"/>
        </w:rPr>
        <w:t>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鸚鵡舍利迦陵頻伽俱計羅鳥等於諸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作微妙音於城內外流泉浴池常出好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鉢羅花俱母那花奔吒利迦花等如是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貴種種裝嚴佛告苾芻爾時月光天子於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肆街巷及城四門堆聚金銀珍寳象馬車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衣服卧具醫藥種種莊嚴之物即擊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皷</w:t>
      </w:r>
      <w:r>
        <w:rPr>
          <w:rFonts w:ascii="Arial" w:hAnsi="Arial" w:cs="Arial" w:eastAsia="標楷體"/>
          <w:color w:val="000000"/>
          <w:sz w:val="28"/>
          <w:szCs w:val="28"/>
        </w:rPr>
        <w:t>告令衆人月光天子以種種財物普施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隨意所須求者相給爾時南贍部洲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皆至王城求其所施無不豐足得大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貴無一貧乏及徒行者爾時月光天子復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雖諸衆生無有貧乏對我所用猶未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復以細妙衣服最上珍寳頭冠瓔珞卧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等施諸衆生富貴莊嚴皆如月光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城邑宮殿樓閣園林種種嚴飾如忉利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七十二百千那由他人常止此城有二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大臣有二輔相一名大月二名持地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貌端正福德淳厚智慧深遠高才博識恒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善化諸衆生是時大月於夜睡眠而作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夢王戴天冠變黑煙色復有鬼來就王頭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奪冠而去作是夢已憂惶驚懼恐有不祥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思惟我王慈愍惠施一切求者不違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人來乞王頭作是念已即用七寳造一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如有乞者以此代之時持地輔相亦作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夢見月光身四體分散即召婆羅門占夢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婆羅門曰此夢甚惡必有遠人來乞王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地聞已悲泣感傷云何我王有斯大禍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一萬三千五百親位大臣俱作惡夢幢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倒地金鼓不鳴恩愛別離悲啼哭泣如是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共相議曰王若不吉一切衆生誰爲救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云何而得安隱時月光天子又告大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我壽命施於衆生不得間斷爾時香醉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大婆羅門名曰惡眼聦明多智善解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術知月光天子於城四門大開施會擊鼓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普告四方求者供給而無乏少我今徃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於王頭作是語已下香醉山山有天人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來乞王頭悲痛傷歎苦哉苦哉此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懷慈愍利樂群生如若命終世間薄祐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語時天地昏黑日月不現泉井枯乾暴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卒起吹砂走石樹木摧折大地</w:t>
      </w:r>
      <w:r>
        <w:rPr>
          <w:rFonts w:ascii="Arial" w:hAnsi="Arial" w:cs="Arial" w:eastAsia="標楷體"/>
          <w:color w:val="000000"/>
          <w:sz w:val="28"/>
          <w:szCs w:val="28"/>
        </w:rPr>
        <w:t>震</w:t>
      </w:r>
      <w:r>
        <w:rPr>
          <w:rFonts w:ascii="Arial" w:hAnsi="Arial" w:cs="Arial" w:eastAsia="標楷體"/>
          <w:color w:val="000000"/>
          <w:sz w:val="28"/>
          <w:szCs w:val="28"/>
        </w:rPr>
        <w:t>動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祥之相去城不遠有一</w:t>
      </w:r>
      <w:r>
        <w:rPr>
          <w:rFonts w:ascii="Arial" w:hAnsi="Arial" w:cs="Arial" w:eastAsia="標楷體"/>
          <w:color w:val="000000"/>
          <w:sz w:val="28"/>
          <w:szCs w:val="28"/>
        </w:rPr>
        <w:t>仙</w:t>
      </w:r>
      <w:r>
        <w:rPr>
          <w:rFonts w:ascii="Arial" w:hAnsi="Arial" w:cs="Arial" w:eastAsia="標楷體"/>
          <w:color w:val="000000"/>
          <w:sz w:val="28"/>
          <w:szCs w:val="28"/>
        </w:rPr>
        <w:t>人身具五通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濕嚩弭怛囉與五百眷屬常以慈愍護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見此徵祥甚懷憂惱告摩拏嚩迦曰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災禍臨於民主我等云何而爲救護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緊那羅衆及諸天人皆悉下淚如降微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人民心懷驚怖時惡眼婆羅門將欲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護城天人詣月光天子前今有惡人從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醉山來懷殺害心欲乞王頭不得聽之宜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自身固安聖體王旣聞已心生踊躍歎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令我圓滿檀波羅蜜時惡眼婆羅門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王城守門天人見婆羅門神情醜惡隔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外終不放入時月光天子知彼來至不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城即告宰臣大月有婆羅門從香醉山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見於我令彼門司不得障礙大月受教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門天人即令放入大月見已問婆羅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來至此有何所求婆羅門言我聞月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慈愍有情設大施會若有所求一切無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來至此欲乞王頭大月告言婆羅門王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膿血所成終歸爛壞汝今乞得有何所用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七寳頭復有種種金銀珍寳俱奉施之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子孫永得大富婆羅門言我本乞頭非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珍寳時二大臣啼泣雨淚悲痛憂惱我等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得免斯害時婆羅門即詣王前見已頂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立一面合掌白言聞王慈愍普施一切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遠來只乞王頭願垂慈愍歡喜布施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志求無上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最勝清淨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垂慈愍速捨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圓滿檀度波羅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月光天子即起合掌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父母所生不淨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求我頭歡喜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爾本願稱心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我速成菩提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偈已白婆羅門言勿嫌我頭骨髓膿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皮肉相連無有清淨而即施之滿汝本願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心大歡喜王欲截頭即去頭冠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贍部洲一切頭冠悉皆落地人各驚惶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二人不忍見王捨棄身命即於彼處自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壽以善根力生大梵宮時菩摩夜叉於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中高聲唱言苦哉天子今將命終復有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億人奔詣王宮啼泣下淚傷愛別離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安慰令發道心婆羅門言王若捨頭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於淨處王即告言我有一苑名摩尼寳藏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茂盛流泉浴池種種莊嚴最爲第一於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頭汝意云何婆羅門言宜速徃彼王即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劔徃彼苑中立瞻蔔樹下告婆羅門言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頭汝來截之婆羅門曰王不自斷令我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刄非布施行時有護苑天人見是事已悲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涕淚告婆羅門曰汝大惡人月光天子慈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普利群生何以此處害天子命王告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莫作是言障礙勝事我於過去無量生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大國王於此苑內千度捨頭時諸天人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障礙昔濟餓虎捨身命等超於慈氏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彼時天人亦不障礙汝於今日發隨喜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獲勝利月光天子復告天龍八部一切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我今捨頭不求輪王不求生天不求魔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求帝釋不求梵王爲求無上正等正覺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受化者迴心受化已受化者速得解脫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者圓證寂滅究竟彼岸又願命終之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如白芥子於摩尼寳藏苑建一大塔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禮拜供養見聞隨喜命終之後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生天發菩提心出生死界發是願已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曰王捨內財甚爲</w:t>
      </w:r>
      <w:r>
        <w:rPr>
          <w:rFonts w:ascii="Arial" w:hAnsi="Arial" w:cs="Arial" w:eastAsia="標楷體"/>
          <w:color w:val="00000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z w:val="28"/>
          <w:szCs w:val="28"/>
        </w:rPr>
        <w:t>有於未來世速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作是語時王以首髮繫無憂樹枝即執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劔自斷其頭爾時三千大千世界六種震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於虚空中天人讃言善哉善哉今月光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得成佛復雨優鉢羅花鉢納摩花俱母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花曼陀羅花及沉香粖香栴檀之香種種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即以栴檀香木焚燒遺體收其舍利於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苑及四衢路各起一塔恒時供養現在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一切衆生於此苑中行住坐卧及於塔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瞻禮供養命終之後生六欲天及梵天上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佛告諸苾芻徃昔月光天子者今我身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月持地二輔相者今舍利弗大目乾連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眼婆羅門者今提婆達多是由是因縁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佛前而請入滅時諸苾芻聞佛所說皆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歡喜信受奉行禮佛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月光菩薩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Arial" w:hAnsi="Arial" w:cs="標楷體" w:eastAsia="標楷體"/>
        <w:sz w:val="24"/>
        <w:szCs w:val="24"/>
      </w:rPr>
      <w:t>宋</w:t>
    </w:r>
    <w:r>
      <w:rPr>
        <w:rFonts w:ascii="Arial" w:hAnsi="Arial" w:cs="標楷體" w:eastAsia="標楷體"/>
        <w:sz w:val="24"/>
        <w:szCs w:val="24"/>
      </w:rPr>
      <w:t>西</w:t>
    </w:r>
    <w:r>
      <w:rPr>
        <w:rFonts w:ascii="Arial" w:hAnsi="Arial" w:cs="標楷體" w:eastAsia="標楷體"/>
        <w:sz w:val="24"/>
        <w:szCs w:val="24"/>
      </w:rPr>
      <w:t>天</w:t>
    </w:r>
    <w:r>
      <w:rPr>
        <w:rFonts w:ascii="Arial" w:hAnsi="Arial" w:cs="標楷體" w:eastAsia="標楷體"/>
        <w:sz w:val="24"/>
        <w:szCs w:val="24"/>
      </w:rPr>
      <w:t>三藏朝散大夫試鴻臚少卿明教大師法</w:t>
    </w:r>
    <w:r>
      <w:rPr>
        <w:rFonts w:ascii="Arial" w:hAnsi="Arial" w:cs="標楷體" w:eastAsia="標楷體"/>
        <w:sz w:val="24"/>
        <w:szCs w:val="24"/>
      </w:rPr>
      <w:t>天</w:t>
    </w:r>
    <w:r>
      <w:rPr>
        <w:rFonts w:ascii="Arial" w:hAnsi="Arial" w:cs="標楷體" w:eastAsia="標楷體"/>
        <w:sz w:val="24"/>
        <w:szCs w:val="24"/>
      </w:rPr>
      <w:t>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7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Style w:val="PageNumber"/>
        <w:rFonts w:ascii="Arial" w:hAnsi="Arial" w:cs="Arial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rStyle w:val="PageNumber"/>
        <w:sz w:val="24"/>
        <w:szCs w:val="24"/>
        <w:rFonts w:ascii="Arial" w:hAnsi="Arial" w:cs="Arial" w:eastAsia="標楷體"/>
      </w:rPr>
      <w:fldChar w:fldCharType="separate"/>
    </w:r>
    <w:r>
      <w:rPr>
        <w:rStyle w:val="PageNumber"/>
        <w:sz w:val="24"/>
        <w:szCs w:val="24"/>
        <w:rFonts w:ascii="Arial" w:hAnsi="Arial" w:cs="Arial" w:eastAsia="標楷體"/>
      </w:rPr>
      <w:t>7</w:t>
    </w:r>
    <w:r>
      <w:rPr>
        <w:rStyle w:val="PageNumber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>0846</w:t>
    </w:r>
    <w:r>
      <w:rPr>
        <w:rFonts w:eastAsia="文鼎中隸;Arial Unicode MS" w:cs="細明體;MingLiU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標楷體" w:hAnsi="標楷體" w:cs="標楷體" w:eastAsia="標楷體"/>
        <w:sz w:val="24"/>
        <w:szCs w:val="24"/>
      </w:rPr>
      <w:t>佛說月光菩薩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0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03T13:50:00Z</dcterms:modified>
  <cp:revision>2</cp:revision>
  <dc:subject/>
  <dc:title>佛說月光菩薩經</dc:title>
</cp:coreProperties>
</file>