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三摩惹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</w:t>
      </w:r>
      <w:r>
        <w:rPr>
          <w:rFonts w:ascii="Arial" w:hAnsi="Arial" w:cs="Arial" w:eastAsia="標楷體"/>
          <w:color w:val="000000"/>
          <w:sz w:val="24"/>
          <w:szCs w:val="24"/>
        </w:rPr>
        <w:t>三藏</w:t>
      </w:r>
      <w:r>
        <w:rPr>
          <w:rFonts w:ascii="Arial" w:hAnsi="Arial" w:cs="Arial" w:eastAsia="標楷體"/>
          <w:color w:val="000000"/>
          <w:sz w:val="24"/>
          <w:szCs w:val="24"/>
        </w:rPr>
        <w:t>朝散大夫試鴻臚卿</w:t>
      </w:r>
      <w:r>
        <w:rPr>
          <w:rFonts w:ascii="Arial" w:hAnsi="Arial" w:cs="Arial" w:eastAsia="標楷體"/>
          <w:color w:val="000000"/>
          <w:sz w:val="24"/>
          <w:szCs w:val="24"/>
        </w:rPr>
        <w:t>明</w:t>
      </w:r>
      <w:r>
        <w:rPr>
          <w:rFonts w:ascii="Arial" w:hAnsi="Arial" w:cs="Arial" w:eastAsia="標楷體"/>
          <w:color w:val="000000"/>
          <w:sz w:val="24"/>
          <w:szCs w:val="24"/>
        </w:rPr>
        <w:t>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迦毗羅林與大苾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阿羅漢諸漏已盡所作已辦逮得己利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結心得自在如是五千五百人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復有釋梵大威德諸天與諸眷屬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身色端嚴光明照耀來迦毗羅林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前頭面禮足住立一面時四大梵王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陀而頌佛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梵王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三摩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揚妙法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佛無能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普來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梵王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歷大僧祇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深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護眼等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諸塵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梵王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定慧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無垢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帝釋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不可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梵王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歸依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不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得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淨天眼普觀大會人天之衆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無數告苾芻衆言過去如來應正等覺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人天而爲說法亦復如是我於今日普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欲爲說法汝等受持若人勇猛決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猶如師子深信堅固而無所著大地山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梵世皆得涅槃說是法時復有一千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有學天人及無數諸天光明照耀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佛告苾芻汝等諦聽我觀彼等諸來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以聲聞所樂之法而可度之爾時復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藥叉具大神通威德光明照耀與諸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恭敬圍繞來迦毗羅林復有六千大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金山上具大神通威德光明照耀與諸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恭敬圍繞來迦毗羅林復有三千大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娑多山具大神通威德光明照耀與諸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恭敬圍繞來迦毗羅林復有供毗羅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藥叉住王舍城尾布羅山具大神通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照耀與諸眷屬恭敬圍繞來迦毗羅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濕嚩彌怛囉半左始尾濕嚩彌嚩等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大將具大神通威德光明照耀與諸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迦毗羅林復有東方護世天王乾闥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地里多囉瑟姹囉具大神通無量威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妙好光明熾盛與其眷屬恭敬圍繞來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羅林集會聽法南方護世天王鳩槃拏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尾嚕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迦具大神通無量威德身色妙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熾盛與其眷屬恭敬圍繞來迦毗羅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聽法西方護世天王是大龍主名尾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叉具大神通無量威德身色妙好光明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與其眷屬恭敬圍繞來迦毗羅林集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北方護世天王大藥叉主名俱吠囉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無量威德身色妙好光明熾盛與其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恭敬圍繞來迦毗羅林集會聽法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天王侍從鬼神所謂摩野迦致尾枳致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虞跋里俱致等皆有神通勢力我慢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貌麤惡種種變化與其眷屬恭敬圍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毗羅林集會聽法復有藥叉神將所謂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囉謨嚩嚕拏鉢囉惹鉢帝婆囉捺嚩惹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曩賛難曩迦麼悉里瑟吒俱你建吒你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滿尼摩尼摩尼左囉鉢囉拏那烏波半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娑多儗里海摩嚩多布囉拏佉祢囉俱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虞波羅藥叉阿吒嚩俱曩囉囉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婆唧怛囉細曩巘馱里嚩祢里伽設帝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隸半左羅巘拏酥謨摩曩彌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具并其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怛里頗梨怛里建吒計乃至世間行者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神通威德光明照耀恭敬圍繞來迦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集會聽法復有諸大毒龍所謂怛叉迦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羅濕嚩多嚕鉢囉鉢多鉢囉惹虞莎虞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賀掃那娑俱地里多囉瑟吒囉俱祖囉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嚩尼龍等瞋恚暴惡有大神通威德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與諸眷屬恭敬圍繞來迦毗羅林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復有金翅鳥名曰無畏與其飛禽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等并諸眷屬亦具神通威德光明照耀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圍繞來迦毗羅林集會聽法復有無能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海內住者一切怖畏藥叉并其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具神通威德光明照耀恭敬圍繞來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林集會聽法復有阿脩羅衆所謂尾麼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穌唧怛囉鉢囉賀那母唧隸及一百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隸阿脩羅子并諸眷屬具大神通無量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照耀恭敬圍繞來迦毗羅林集會聽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四大王天忉利天夜摩天兜率陀天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天他化自在天及諸天衆皆具神通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照耀恭敬圍繞來迦毗羅林集會聽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名夭所謂嚩嚕拏天嚩嚕尼天穌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里瑟吒天阿誐摩天蜜怛囉嚩嚕尼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水天火天風天如是十天具大威德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現并其眷屬光明照耀恭敬圍繞來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林集會聽法復有那羅延天娑賀梨左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天月天星宿天帝釋天莫伽天一切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天并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眷屬天等如是十天具大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威德光明照耀恭敬圍繞來迦毗羅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聽法復有諸天女等所謂娑呬迦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火焰天女阿里瑟吒天女穌摩天女烏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天女補瑟波嚩悉你天女左囉迦天女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捺囉天女羯叉阿左喻多天女鉢囉捺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曩天女莎你迦等無數天女并諸眷屬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通無量威德身相端嚴光明照耀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來迦毗羅林集會聽法復有大藥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舍摩藥叉女摩賀舍摩藥叉女摩耨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女摩耨數怛摩藥叉女訖里拏藥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謨沙藥叉女摩曩鉢囉努沙迦藥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囉賀藥叉女摩賀末囉藥叉女苾芻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藥叉女如是十大藥叉女亦具神通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照耀與諸眷屬恭敬圍繞來迦毗羅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聽法復有十大藥叉女所謂輸訖羅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女竭拏末羅藥叉女迦嚕拏藥叉女你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嚩悉你藥叉女阿嚩那多計舍藥叉女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目契閉多迦嚩悉泥藥叉女娑那摩多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女賀里帝藥叉女嚕唧迦藥叉女如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女等亦具神通威德光明照耀與諸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圍繞來迦毗羅林集會聽法復有賀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及童男童女眷屬亦具威德神通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耀與諸眷屬恭敬圍繞來迦毗羅林集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是十方梵王帝釋天人八部諸大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皆來集會爾時會中有大黑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祖蹲那具大神通勇猛暴惡惱害人天障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事以手拍地發大惡聲於虚空中化大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雷</w:t>
      </w:r>
      <w:r>
        <w:rPr>
          <w:rFonts w:ascii="Arial" w:hAnsi="Arial" w:cs="Arial" w:eastAsia="標楷體"/>
          <w:color w:val="000000"/>
          <w:sz w:val="28"/>
          <w:szCs w:val="28"/>
        </w:rPr>
        <w:t>雹</w:t>
      </w:r>
      <w:r>
        <w:rPr>
          <w:rFonts w:ascii="Arial" w:hAnsi="Arial" w:cs="Arial" w:eastAsia="標楷體"/>
          <w:color w:val="000000"/>
          <w:sz w:val="28"/>
          <w:szCs w:val="28"/>
        </w:rPr>
        <w:t>電</w:t>
      </w:r>
      <w:r>
        <w:rPr>
          <w:rFonts w:ascii="Arial" w:hAnsi="Arial" w:cs="Arial" w:eastAsia="標楷體"/>
          <w:color w:val="000000"/>
          <w:sz w:val="28"/>
          <w:szCs w:val="28"/>
        </w:rPr>
        <w:t>閃種種惡相衆皆驚怖佛即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聲聞法魔旣聞已歸依息惡與諸苾芻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聲聞乗是時衆會見佛降魔踊躍歡喜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三摩惹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西天</w:t>
    </w:r>
    <w:r>
      <w:rPr>
        <w:rFonts w:ascii="Arial" w:hAnsi="Arial" w:cs="標楷體" w:eastAsia="標楷體"/>
        <w:sz w:val="24"/>
        <w:szCs w:val="24"/>
      </w:rPr>
      <w:t>三藏</w:t>
    </w:r>
    <w:r>
      <w:rPr>
        <w:rFonts w:ascii="Arial" w:hAnsi="Arial" w:cs="標楷體" w:eastAsia="標楷體"/>
        <w:sz w:val="24"/>
        <w:szCs w:val="24"/>
      </w:rPr>
      <w:t>朝散大夫試鴻臚卿</w:t>
    </w:r>
    <w:r>
      <w:rPr>
        <w:rFonts w:ascii="Arial" w:hAnsi="Arial" w:cs="標楷體" w:eastAsia="標楷體"/>
        <w:sz w:val="24"/>
        <w:szCs w:val="24"/>
      </w:rPr>
      <w:t>明</w:t>
    </w:r>
    <w:r>
      <w:rPr>
        <w:rFonts w:ascii="Arial" w:hAnsi="Arial" w:cs="標楷體" w:eastAsia="標楷體"/>
        <w:sz w:val="24"/>
        <w:szCs w:val="24"/>
      </w:rPr>
      <w:t>教大師法天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6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45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大三摩惹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0:00Z</dcterms:modified>
  <cp:revision>2</cp:revision>
  <dc:subject/>
  <dc:title>佛說大三摩惹經</dc:title>
</cp:coreProperties>
</file>