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婆尸佛經卷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下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朝</w:t>
      </w:r>
      <w:r>
        <w:rPr>
          <w:rFonts w:ascii="Arial" w:hAnsi="Arial" w:cs="Arial" w:eastAsia="標楷體"/>
          <w:color w:val="000000"/>
          <w:sz w:val="28"/>
          <w:szCs w:val="28"/>
        </w:rPr>
        <w:t>散大夫試鴻臚卿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教大師法天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諸苾芻於過去劫有大國王名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摩有一太子名毗婆尸久處深宮思欲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遊告御車人瑜誐言與我如法安置車馬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出外遊觀園林瑜誐聞已即徃廄中安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馬控太子前乗之出外見一病人太子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此人顏貌羸瘦氣力劣弱瑜誐答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病人太子曰云何名病瑜誐答言四大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虚幻不實稍乖保調即生苦惱此名爲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太子曰我能免不瑜誐答言俱同幻體四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別如失保調亦不能免太子聞之情思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即迴車馬却至王宮端坐思惟病苦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不虚心無安隱爾時世尊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婆尸太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遊觀於園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怱見病患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色而憔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問御車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太子亦難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端坐自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病苦而無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苾芻言時滿度摩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問瑜誐云何太子出迴不悅瑜誐答言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出外遊觀園林見一病人形色瘦惡心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安太子不識問言何人瑜誐答言此是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又復問言我能免不瑜誐答言俱同幻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大無別如失保調亦不能免太子聞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迴車歸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思惟病法是故不樂時滿度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是事已憶念徃日相師之言若得在家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紹灌頂輪王之位若或出家信樂修行而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果如是念已即於宮內施設種種上妙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娛樂太子令彼愛著斷出家意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度摩父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子遊觀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心而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彼求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以上妙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色聲香味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悅於太子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後紹王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苾芻言時毗婆尸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告瑜誐言與我如法安置車馬今出城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遊觀園林瑜誐聞已即徃廄中安置車馬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太子前乗之出城見一老人鬚髮皓白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劣執杖前行呻吟無力太子曰此是何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瑜誐答言此是老人太子曰云何名老瑜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五蘊幻身四相遷變始自嬰兒童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長盛老年眼暗耳聾身心衰朽名之爲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曰吾免此不瑜誐答言貴賤雖異幻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別日徃月來亦須衰老太子聞之不樂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入定思惟老苦之法無能免者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婆尸太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忽見一老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鬚髮皆皓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杖乏氣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定審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有爲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那而不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免斯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苾芻言滿度摩王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太子不樂問瑜誐言我子云何情不樂耶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答言太子出外見一老人太子曰此是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瑜誐答言此是老人太子又問云何名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瑜誐答言五蘊幻身四相遷變始自嬰兒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不覺長盛老年眼暗耳聾身心衰朽名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老太子曰我還免不瑜誐答言貴賤雖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幻體無別日徃月來亦須衰老太子聞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而歸入定思惟實無免者所以不悅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事憶念徃昔相師之言若得在家必作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若也出家必成佛果爾時滿度摩王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已復以五欲妙樂娛悅太子令彼愛著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意爾時世尊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度摩父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子心不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憶昔相師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彼求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以妙五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悅其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彼天帝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樂歡喜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苾芻言時毗婆尸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告瑜誐言與我如法安置車馬今欲出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遊觀園林瑜誐聞已即徃廄中安置車馬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太子前乗之出外見有多人圍繞車輿舉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哭太子曰此是何人瑜誐答言此是死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曰云何名死瑜誐答言人生浮世壽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短長一旦乖離氣絶神逝永別恩愛長處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郊眷屬悲啼此名爲死太子曰我能免不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答言三界無安未逃生死太子之身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免太子聞已身心不悅迴車歸宮入定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無常之法不可愛樂我今云何得免斯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婆尸太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彼命終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問御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能免斯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坐自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而不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身復云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免無常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苾芻言滿度摩王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瑜誐言太子云何而不樂耶瑜誐答言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城見一死人問言此是何人瑜誐答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死相太子曰云何名死瑜誐答言人生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壽有短長一旦乖離氣絶神逝永別恩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處荒郊眷屬悲啼名之爲死太子曰我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免不瑜誐答言三界無安未逃生死不可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太子聞已迴車歸宮入定思惟實無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以不樂王聞是事憶念昔日相師之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在家必作輪王若是出家必成佛果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欲之樂娛悅太子令彼樂著捨出家意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度摩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婆尸太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彼命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咨</w:t>
      </w:r>
      <w:r>
        <w:rPr>
          <w:rFonts w:ascii="Arial" w:hAnsi="Arial" w:cs="Arial" w:eastAsia="標楷體"/>
          <w:color w:val="000000"/>
          <w:sz w:val="28"/>
          <w:szCs w:val="28"/>
        </w:rPr>
        <w:t>嗟而不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以上妙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色聲香等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娛悅令愛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離出家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苾芻言時毗婆尸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告瑜誐言與我如法安置車馬今欲出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遊觀園林瑜誐聞已即徃廄中安置車馬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前乗之出外見一苾芻剃除鬚髮身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袈裟太子曰此是何人瑜誐答言此是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太子曰云何名出家人瑜誐答言悟老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入解脫門行忍辱慈悲求涅槃安樂永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愛願作沙門名出家人太子聞已歡喜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善哉善哉行慈悲忍辱平等善法能背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勞趣求安樂我亦願爲言已歸宮即發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出家法作沙門相爾時世尊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太子出王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遊觀諸園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忽見老病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彼無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念不久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受種種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覩出家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剃除於鬚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服壞色袈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止身儀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行平等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忍辱諸善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求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捨五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母并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城諸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作沙門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忍辱自調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除貪愛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求解脫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苾芻言滿度摩城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萬人衆見毗婆尸捨父王位出家剃髮爲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相而各思惟太子上族棄捨五欲而修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我等今者宜亦出家彼八萬人如是思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時出家爲沙門身爾時世尊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最上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數有八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順毗婆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修梵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苾芻言時毗婆尸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旣出家已與彼八萬人離自國城遊行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至一聚落結夏安居過是夏已而自思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云何如迷醉人遊行諸處作是念已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清淨至本住舍於夜分中復自思惟我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用世間富貴衆生愛著輪迴生死苦蘊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續無有窮盡又復思惟此老死苦因何縁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而得老死入三摩地諦觀此法從生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思惟此生苦因何縁所生入三摩地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此法從有支有又復思惟此有苦因何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入三摩地諦觀此法從取支有又復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此取苦因何縁所生入三摩地諦觀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愛支有又復思惟此愛苦因何縁所生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諦觀此法從受支有又復思惟此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因何縁所生入三摩地諦觀此法從觸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又復思惟此觸苦因何縁所生入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觀此法從六入支有又復思惟此六入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何縁所生入三摩地諦觀此法從名色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又復思惟此名色苦因何縁所生入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諦觀此法從識支有又復思惟此識苦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縁所生入三摩地諦觀此法從行支有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思惟此行苦因何縁所生入三摩地諦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從無明支有如是無明縁行行縁識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名色名色縁六入六入縁觸觸縁受受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愛縁取取縁有有縁生生縁老死憂悲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如是集成一大苦蘊爾時毗婆尸菩薩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思惟此老死苦因云何得滅入三摩地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此法生滅則老死滅又復思惟此生苦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得滅入三摩地諦觀此法有滅則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思惟此有苦因云何得滅入三摩地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此法取滅則有滅又復思惟此取苦因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得滅入三摩地諦觀此法愛滅則取滅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思惟此愛苦因云何得滅入三摩地諦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受滅則愛滅又復思惟此受苦因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滅入三摩地諦觀此法觸滅則受滅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此觸苦因云何得滅入三摩地諦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六入滅則觸滅又復思惟六入苦因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滅入三摩地諦觀此法名色滅則六入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思惟名色苦因云何得滅入三摩地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此法識滅則名色滅又復思惟此識苦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得滅入三摩地諦觀此法行滅則識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思惟此行苦因云何得滅入三摩地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此法無明滅則行滅如是無明滅則行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滅則識滅識滅則名色滅名色滅則六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六入滅則觸滅觸滅則受滅受滅則愛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滅則取滅取滅則有滅有滅則生滅生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老死憂悲苦惱滅如是一大苦蘊而自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爾時世尊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婆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思惟老死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智推彼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縁何法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定審諦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從生支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行苦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從無明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觀從何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滅行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老死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蘊悉皆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說此偈已告苾芻言時毗婆尸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復觀色受想行識生滅不住如幻如化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眞實智觀現前業習煩惱一切不生得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脫成正等覺爾時世尊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婆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觀蘊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彼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觀現前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惑苦業習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不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飄兜羅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不可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佛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吉祥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月大圓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徧十方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苾芻言時毗婆尸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因位一疑自身猶如迷醉二疑貪等煩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展轉增多如是思惟縁生之法得大解脫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佛如來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成能得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察縁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斷貪瞋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竟於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大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日在山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照於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婆尸佛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婆尸佛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朝</w:t>
      </w:r>
      <w:r>
        <w:rPr>
          <w:rFonts w:ascii="Arial" w:hAnsi="Arial" w:cs="Arial" w:eastAsia="標楷體"/>
          <w:color w:val="000000"/>
          <w:sz w:val="28"/>
          <w:szCs w:val="28"/>
        </w:rPr>
        <w:t>散大夫試鴻臚卿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教大師法天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說此偈已告苾芻言時毗婆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成道已即作是念我於何處先應說法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益有情諦觀思惟滿度摩王所都大城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盛機縁純熟作是念已即從座起整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執應器次第行乞徃滿度摩城詣安樂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園中暫住止息自在無畏爾時世尊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足正徧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在行持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鹿野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畏如師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苾芻言時毗婆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守門人曰與我徃欠拏太子及近臣帝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嚕處吾今現在安樂鹿野園中我欲相見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守門者聞是語已即詣欠拏太子及近臣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穌嚕處具陳上事毗婆尸佛成正覺道徃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摩城安樂鹿野園中我欲相見欠拏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是語已與帝穌嚕即乗車騎出滿度摩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安樂鹿野園中詣毗婆尸佛前頭面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瞻仰尊顏目不暫捨爾時毗婆尸佛欲令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歡喜信受開示妙法佛言如過去諸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若布施持戒精進修行能離欲色煩惱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得生淨天時欠拏太子帝穌嚕聞是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得清淨如毗婆尸正等覺心生正解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心善心軟心廣心無礙心無邊心清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爲宣說苦集滅道四諦法行種種開示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欠拏太子帝穌嚕通達四諦見法知法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牢法依法住法不動法不捨法不空法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無諸塵垢悟法之心亦復如是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欠拏太子帝穌嚕白毗婆尸佛言如來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覺我願出家受善逝戒佛言善哉今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即與剃髮受具足戒如是彼佛爲彼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三種神通令發精進趣向佛慧一現變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二現說法神通三現調伏神通如是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欠拏太子帝穌嚕勇猛精進經須臾間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相應斷盡諸漏成阿羅漢爾時世尊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婆尸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法鹿野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欠拏帝穌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來至佛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以頭面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瞻仰而一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開示施戒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集滅道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已深信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達無生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求於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受善逝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覩神通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發精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須臾諸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苾芻言汝今諦聽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摩城人民熾盛宿植善本有八萬人聞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太子帝穌嚕正信出家佛爲說法現通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聖果如是思惟有如是出家如是梵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法如是調伏世所希有得未曾聞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者亦願出家作是念已時八萬人俱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出滿度摩城徃安樂鹿野園毗婆尸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禮足却住一面合掌瞻仰目不暫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法令生信心佛言如過去諸佛所說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若人布施持戒精進修行能離欲色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過失得生淨天時八萬人聞是語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清淨如毗婆尸佛正等覺心生正解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心軟心善心廣心無礙心無邊心清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爲宣說苦集滅道四諦法行種種開示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人通達四諦見法知法得法堅牢法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壞法住法不動法不捨法不空法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離諸塵垢彼等之心亦復如是時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俱發聲言如來應正等覺攝受我等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受善逝戒佛即攝受剃髮受戒復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現三神通令發精進一變化神通二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三調伏神通如是現已時八萬人勇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不久之間漏盡意解成阿羅漢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度摩城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有八萬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於欠拏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成聖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發清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來詣佛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法心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起勇猛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掌白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聽我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持於戒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時爲攝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剃髮而受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爲現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盡諸結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滅尸利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熾焰永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大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衆苦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得滅無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苾芻言毗婆尸佛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衆已出安樂鹿野園徃滿度摩城八萬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芻亦徃滿度摩城詣世尊前頭面禮足於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坐佛即具說得道因縁令其堅固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作極難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迴盡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八萬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斷衆結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帝穌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欠拏太子</w:t>
      </w:r>
      <w:r>
        <w:rPr>
          <w:rFonts w:ascii="Arial" w:hAnsi="Arial" w:cs="Arial" w:eastAsia="標楷體"/>
          <w:color w:val="000000"/>
          <w:sz w:val="28"/>
          <w:szCs w:val="28"/>
        </w:rPr>
        <w:t>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求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獲解脫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苾芻言時毗婆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作是念此大苾芻衆住滿度摩城宜應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少令六萬二千苾芻徃詣諸方遊行聚落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修習經六年後歸滿度摩城受持波羅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目叉作是念時於虚空中有一天子知佛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告毗婆尸佛言善哉若令六萬二千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諸聚落隨意修行經六年後復還本國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波羅提目叉今正是時佛即告言汝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令六萬二千人遊諸聚落隨意修行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年後復還本國受持波羅提目叉時六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千人聞是語已出滿度摩城隨方遊止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漏無等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御大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導引於群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至寂靜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遣苾芻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佛聲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萬二千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彼滿度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遊行諸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龍大威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意自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年復本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苾芻言彼六萬二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即時出城徃諸聚落隨意修行如是過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年二年至第六年彼諸苾芻互相告言六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滿宜歸本國作是語時空中天人復告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今正是時歸滿度摩城受持波羅提目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六萬二千苾芻以自神力及天威德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臾間至滿度摩城爾時世尊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佛大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萬二千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遊諸聚落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意六年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思欲徃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人普告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歸滿度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持清涼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之大忻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毛皆喜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運神通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乗大龍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臾還本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在無所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二足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說衆律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脫諸群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當爲敷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波羅提目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苾芻言彼六萬二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至滿度摩城詣毗婆尸佛前頭面禮足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一面佛言諦聽我今演說波羅提目叉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忍辱最爲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忍得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去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作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於殺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口七支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此戒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生大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佛清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無有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無漏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苦苦生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戒時復有諸天天子以天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來下天宮詣毗婆尸佛前作禮合掌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提目叉爾時世尊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漏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暗到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釋梵一切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聽大僊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苾芻言我於一時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舍城七葉巖邊住止淨室而忽思惟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婆尸佛說毗奈耶藏時恐有諸天不來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大僊戒者今徃諸天問諸梵衆作是念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彼時入三摩地如大力士展臂之間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現天彼之天子頭面禮足而作是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久不來此我是毗婆尸佛正等正覺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弟子彼佛姓剎帝利信心出家憍陳族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歲父名滿度摩王母名滿度摩帝欠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帝穌嚕出家受戒成阿羅漢大賢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侍者名阿輸迦三會說法廣度聲聞第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六萬二千人得阿羅漢第二大會十萬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羅漢第三大會八萬人得阿羅漢毗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佛有如是最上如是出家如是證菩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法如是調伏令諸弟子著衣持鉢修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遠離五欲斷煩惱得解脫證無生法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含復次尸棄佛毗舍浮佛拘留孫佛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含牟尼佛迦葉佛說法調伏著衣持鉢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梵行遠離五欲斷煩惱證無生法成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亦復如是爾時世尊有無數百千天子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圍繞徃善見天彼天見佛頭面禮足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百千天子恭敬圍繞徃色究竟天時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遙見世尊五體投地禮世尊足而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世尊久不來此我是毗婆尸佛正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聲聞弟子彼佛姓剎帝利憍陳族壽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父名滿度摩王母名滿度摩帝城亦名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摩欠拏太子帝穌嚕出家受戒成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賢第一侍者名阿輸迦三會說法廣度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第一大會度六萬二千人得阿羅漢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會度十萬人得阿羅漢第三大會度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得阿羅漢毗婆尸佛有如是最上如是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如是梵行如是證菩提如是說法如是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伏令諸弟子著衣持鉢修諸梵行遠離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煩惱證無生法成阿那含復次尸棄佛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浮佛拘留孫佛拘那含牟尼佛迦葉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著衣持鉢說法調伏修諸梵行遠離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無生法成阿那含今大牟尼說法梵行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衆生亦復如是爾時天子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上二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入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運大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彼閻浮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至善現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大力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展於手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到此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甚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漏無障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解脫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蓮不著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千世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與佛齊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伏大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河漂細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現等諸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來頭面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最上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z w:val="28"/>
          <w:szCs w:val="28"/>
        </w:rPr>
        <w:t>大慈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伏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根皆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無上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精進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去毗婆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等正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宣微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會度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律儀及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守護無缺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而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夜十五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尸棄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舍浮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賢劫拘留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拘那含牟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彼迦葉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度聲聞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已得漏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復諸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修七覺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行八正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離五欲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通達大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所皆知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毗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服甘露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王得灌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破諸暗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日放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威儀及法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益諸群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開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引導無有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說此偈已告苾芻言我徃彼天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事已知諸天人諸佛法會皆來隨喜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愛樂受持行住坐卧思惟讀誦無諸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永斷輪迴解脫安樂佛說此經已皆大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婆尸佛經卷下</w:t>
      </w:r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Arial" w:hAnsi="Arial" w:cs="標楷體" w:eastAsia="標楷體"/>
        <w:sz w:val="24"/>
        <w:szCs w:val="24"/>
      </w:rPr>
      <w:t>宋朝散大夫試鴻臚卿明教大師臣法天奉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sz w:val="24"/>
        <w:szCs w:val="24"/>
      </w:rPr>
      <w:t>詔譯</w:t>
    </w:r>
    <w:r>
      <w:rPr>
        <w:rFonts w:ascii="Arial" w:hAnsi="Arial" w:cs="Arial" w:eastAsia="Arial"/>
        <w:sz w:val="24"/>
        <w:szCs w:val="24"/>
      </w:rPr>
      <w:t xml:space="preserve">   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17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17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44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color w:val="000000"/>
        <w:sz w:val="24"/>
        <w:szCs w:val="24"/>
      </w:rPr>
      <w:t>毗婆尸佛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0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0:00Z</dcterms:modified>
  <cp:revision>2</cp:revision>
  <dc:subject/>
  <dc:title>毗婆尸佛經卷上上下同卷</dc:title>
</cp:coreProperties>
</file>