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毗沙門天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朝散大夫試鴻臚卿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沙門天王與百千無數藥叉眷屬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夜分俱來佛所放大光明照祇陀園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境界五體投地禮世尊足住立一面合掌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大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以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我無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現未來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慈悲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正徧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毗沙門天王說此偈已白佛言世尊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聲聞苾芻苾芻尼優婆塞優婆夷或於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林間樹下經行坐卧我此藥叉非人之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信佛言者有少信之者復有無數諸惡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不信佛言惱亂有情令不安隱善哉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阿吒曩胝經能爲明護若有苾芻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優婆塞優婆夷及諸天人受持讀誦禮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廣爲人說皆能衛護爲作吉祥爾時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有諸正信藥叉之衆合掌白言唯願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經典我等樂聞時毗沙門天王默然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即向佛前頭面禮足承佛威神告藥叉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經典若有所得宣布流通能除衆生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煩惱是故我今歸依禮東方世界有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主名曰持國具大威德身放光明譬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普照世間統領眷屬乾闥婆衆恭敬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舞作唱而受快樂有九十一子同名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勢力勇猛暴惡見佛世尊歸依頂禮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恭敬觀此非人而能禮敬彼持國天王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東方如佛行行如是護世是故我今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正徧知明行足無上寂靜南方世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槃拏主名尾嚕荼迦具大威德身有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照世亦如大海深廣無邊彼諸凡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測度統領眷屬鳩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拏衆恭敬圍繞歌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唱而受快樂有九十一子同名帝釋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力勇猛暴惡見佛世尊歸依頂禮尊重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觀此非人而能禮敬彼鳩槃拏主守護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如佛行行如是護世是故我今稽首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明行足無上寂靜西方世界有大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名尾嚕博叉有大威德光明遠照統領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諸大龍衆恭敬圍繞歌舞作唱而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九十一子同名帝釋有大勢力勇猛暴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世尊歸命頂禮尊重恭敬觀此非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禮敬彼大龍主守護西方如佛行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世是故我今稽首歸命正徧知明行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寂靜北方世界有藥叉名俱吠囉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身光熾盛如大火焰統領眷屬藥叉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歌舞作唱而受快樂有九十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名帝釋有大勢力勇猛暴惡見佛世尊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頂禮尊重恭敬觀此非人而能禮敬彼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主守護北方如佛行行如是護世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稽首歸命正徧知明行足無上寂靜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世界人壽千歲命不中夭地無耕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執作飲食自然色香具足資益諸根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潤處處皆有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果樹木流泉池沼隨意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如受天樂如是東方持國南方尾嚕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尾嚕博叉北方俱吠囉各以威德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乾闥婆主有藥叉女衆有乗象者有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者有乗</w:t>
      </w:r>
      <w:r>
        <w:rPr>
          <w:rFonts w:ascii="Arial" w:hAnsi="Arial" w:cs="Arial" w:eastAsia="標楷體"/>
          <w:color w:val="000000"/>
          <w:sz w:val="28"/>
          <w:szCs w:val="28"/>
        </w:rPr>
        <w:t>駝</w:t>
      </w:r>
      <w:r>
        <w:rPr>
          <w:rFonts w:ascii="Arial" w:hAnsi="Arial" w:cs="Arial" w:eastAsia="標楷體"/>
          <w:color w:val="000000"/>
          <w:sz w:val="28"/>
          <w:szCs w:val="28"/>
        </w:rPr>
        <w:t>者有乗水牛者有乗羊者有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蛇者有乗飛禽者有乗童男者有乗童女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象前引於虚空中密詣諸方種種變化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自在亦能守護人不可見若諸藥叉形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醜惡種種差異亦如飛禽徃虚空中自在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亦密護人其名曰阿吒曩吒俱曩吒波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娑曩吒曩拏曩拏布里迦等及藥叉女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住北方阿拏迦嚩帝大城又此大城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殿於其四邊有九十九池水甚深廣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池泉源通流亦能降雨復有多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果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所謂供俱婆迦俱囉囉迦麼花等果味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美衆所愛樂頻伽孔雀種種諸鳥常出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天子名曰勇猛并諸眷屬亦住是宮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國界時毗沙門天王承佛慈力次第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梨彌梨伊隷緊吒母隷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隷緊致母隷賀那彌護努里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矯里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虞努呬你烏枳護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沙門天王說眞言已白佛言世尊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諸大乾闥婆衆與我而爲兄弟其名曰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麼覩樂麼覩歌麼多麼羅麼覩麼度麼多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醉恒醉吉祥醉財醉難祢迦青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白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半尼羅俱枳羅成凍母嚕五髻妙色金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尾輸俱蜜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娑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王野嚩帝惹誐覩誐帝如是等乾闥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惱亂一切衆生若有惱亂有情而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者聞此眞言頭破作七分如阿梨樹枝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供覩梨供覩羅曀呬娑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底計娑那伴尼底計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度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若有聲聞苾芻苾芻尼優婆塞優婆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經中受持讀誦禮敬供養廣爲人說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乾闥婆及父母兄弟男女眷屬等皆不能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常來親近侍奉衛護若有惱害者即失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不得乾闥婆三昧頭破作七分如阿梨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枝亦不得徃阿拏迦嚩帝大城中住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聲聞苾芻苾芻尼優婆塞優婆夷於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持讀誦禮敬供養廣爲人說彼閉舍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父母兄弟男女眷屬等皆不能爲害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侍奉衛護若有惱害者即失威力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舍左三昧頭破作七分如阿梨樹枝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徃阿拏迦嚩帝大城中住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彌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復有鳩槃拏衆其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多烏波難多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輸麼賀波囉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斛那囉捺舍賀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彌左嚕末麼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呬多阿婆囉嚩囉拏尾麼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祢里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誐里惹曩惹致路捺舍難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里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諾迦麼迦麼迦曀羅巘拏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虞般多怛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劔末羅跋捺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誐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</w:t>
      </w:r>
      <w:r>
        <w:rPr>
          <w:rFonts w:ascii="Arial" w:hAnsi="Arial" w:cs="Arial" w:eastAsia="標楷體"/>
          <w:color w:val="000000"/>
          <w:sz w:val="28"/>
          <w:szCs w:val="28"/>
        </w:rPr>
        <w:t>芻等如是鳩槃拏衆迷惑惱亂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惱亂者聞此眞言頭破作七分如阿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枝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里尾悉里悉里尾悉里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誐隷迦囉尼卑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隷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若有聲聞苾芻苾芻尼優婆塞優婆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經中受持讀誦禮敬供養廣爲人說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鳩槃拏衆及父母兄弟男女眷屬等皆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害常來親近侍奉衛護若有惱害者即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力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鳩槃拏三昧頭破作七分如阿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枝亦不得徃阿拏迦嚩帝大城中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聲聞苾芻苾芻尼優婆塞優婆夷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中受持讀誦禮敬供養廣爲人說彼必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及彼父母兄弟男女眷屬等皆不能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來親近侍奉供養若有惱害者即失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必隷多三昧頭破作七分如阿梨樹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得徃阿拏迦嚩帝大城中住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彌喻彌隷喻彌羅嚩帝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今復說諸大龍衆其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努波難努難祢嚩嚩穌計里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卑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路那地迦囉拏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護莎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阿輸俱彌多輸迦尾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訖覩惹燄鉢帝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z w:val="28"/>
          <w:szCs w:val="28"/>
        </w:rPr>
        <w:t>多羅唧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羅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賀頗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喻底囉穌麼賀訖里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部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麼阿惹播羅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野摩秫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世間行者如是龍等惱亂有情聞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頭破作七分如阿梨樹枝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隷尾唧隷唧隷尾唧隷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巘馱里摩鄧霓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若有聲聞苾芻苾芻尼優婆塞優婆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經中受持讀誦禮敬供養廣爲人說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龍衆及彼父母兄弟男女眷屬等皆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害常來親近侍奉衛護若有惱害者即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力不得龍中三昧頭破作七分如阿梨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枝亦不得徃阿拏迦嚩帝大城中住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聲聞苾芻苾芻尼優婆塞優婆夷於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持讀誦禮敬供養廣爲人說彼羯吒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曩及彼父母兄弟男女眷屬等皆不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常來親近侍奉供養若有惱害者即失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不得羯吒布怛曩三昧頭破作七分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樹枝亦不能徃阿拏迦嚩帝大城中住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閉嚩賀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帝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今說彼藥叉大將其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穌謨嚩嚕拏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鉢帝婆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嚩惹伊舍曩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曩迦麼室里瑟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你建跓你軍吒摩尼里摩尼里摩尼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那烏波半左迦娑多儗里呬麼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布囉拏佉祢囉俱尾吒虞波羅野叉阿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俱曩囉囉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里沙婆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巘馱里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里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多隷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羅巘拏穌摩曩祢里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叉并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頗隷左帝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建吒等乃至世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俱是眷屬若惱亂有情而不捨離者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頭破作七分如阿梨樹枝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隷彌隷呬彌隷吉里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隷呬隷吉里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隷唵凍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凍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凍麼烏凍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企彌企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里乙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史散多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若有聲聞苾芻苾芻尼優婆塞優婆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經中受持讀誦禮敬供養廣爲人說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藥叉及彼父母兄弟男女眷屬等皆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害若有惱亂者即失威力不能得藥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頭破作七分如阿梨樹枝亦不能徃阿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嚩帝大城中住世尊若有聲聞苾芻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於此經中受持讀誦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廣爲人說彼諸羅剎及彼父母兄弟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眷屬等皆不能爲害常來親近侍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惱亂者即失威力不能得羅剎三昧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作七分如阿梨樹枝亦不能徃阿拏迦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帝大城中住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呬隷呬隷護嚕護嚕喻彌喻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嚩帝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王說此阿吒曩胝經已禮世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住一面爾時釋迦牟尼佛於夜分中告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衆言如是此經有大威力能爲明護彼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天王與無數百千藥叉眷屬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祇陀園一切境界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大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以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我無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未來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慈悲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正徧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偈已而白佛言有諸聲聞苾芻苾芻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優婆夷於曠野林間樹下經行坐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諸藥叉非人之類有信佛言者有少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極惡不信者惱亂有情令不安隱說此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典利樂衆生汝諸苾芻諦聽諦聽此經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威力能爲救護乃至天人常得密護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受持廣宣流布說是語已天龍藥叉人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等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毗沙門天王經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朝散大夫試鴻臚卿</w:t>
    </w:r>
    <w:r>
      <w:rPr>
        <w:rFonts w:ascii="Arial" w:hAnsi="Arial" w:cs="標楷體" w:eastAsia="標楷體"/>
        <w:sz w:val="24"/>
        <w:szCs w:val="24"/>
      </w:rPr>
      <w:t>明</w:t>
    </w:r>
    <w:r>
      <w:rPr>
        <w:rFonts w:ascii="Arial" w:hAnsi="Arial" w:cs="標楷體" w:eastAsia="標楷體"/>
        <w:sz w:val="24"/>
        <w:szCs w:val="24"/>
      </w:rPr>
      <w:t>教大師法天奉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sz w:val="24"/>
        <w:szCs w:val="24"/>
      </w:rPr>
      <w:t>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0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0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43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毗沙門天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0:00Z</dcterms:modified>
  <cp:revision>2</cp:revision>
  <dc:subject/>
  <dc:title/>
</cp:coreProperties>
</file>