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長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z w:val="28"/>
          <w:szCs w:val="28"/>
        </w:rPr>
        <w:t>施報經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朝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長者名給孤獨來詣佛所頭面禮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面坐佛告長者若復有人以上妙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布施或自手施或恒時施不能獲於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福報於意云何以其彼人心求富貴及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若復有人不爲衣食卧具富貴快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飲食如法布施當得大富及得妻子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從眷屬孝順侍養於意云何以其彼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而行布施佛言長者過去世時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婆羅門名彌羅摩行大施會以八萬金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盛金屑而行布施復以八萬銀盤滿盛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屑而行布施復以八萬金盤滿盛銀屑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復以八萬銀盤滿盛金屑而行布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八萬銅盤滿盛種種細妙珍味飲食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復以八萬乳牛而行布施復以八萬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以上妙衣服眞珠瓔珞種種莊嚴而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復以八萬金牀銀牀象牙牀木牀安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細妙裀褥而行布施復以八萬輦輿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以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憍尸迦衣種種嚴飾而行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長者彼彌羅摩如是行施不如有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飲食施一正見人所得果報勝前果報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云何以其此人不墮邪見故佛言長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羅摩如是行施不如有人以其飲食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人一正見人不如施百正見人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勝前果報佛言長者彼彌羅摩如是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有人以其飲食施一正見人一正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百正見人百正見人不如施一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所得果報勝前果報佛言長者彼彌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施不如有人以其飲食施一正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正見人不如施百正見人百正見人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須陀洹一須陀洹不如施百須陀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報勝前果報佛言長者彼彌羅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不如有人以其飲食施一正見人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不如施百正見人百正見人不如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一須陀洹不如施百須陀洹百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如施一阿那含所得果報勝前果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者彼彌羅摩如是行施不如有人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施一正見人一正見人不如施百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百正見人不如施一須陀洹一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百須陀洹百須陀洹不如施一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那含不如施百阿那含所得果報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佛言長者彼彌羅摩如是行施不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其飲食施一正見人一正見人不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正見人百正見人不如施一須陀洹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不如施百須陀洹百須陀洹不如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一阿那含不如施百阿那含百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不如施一阿羅漢所得果報勝前果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者彼彌羅摩如是行施不如有人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施一正見人一正見人不如施百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百正見人不如施一須陀洹一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百須陀洹百須陀洹不如施一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那含不如施百阿那含百阿那含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阿羅漢一阿羅漢不如施百阿羅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報勝前果報佛言長者彼彌羅摩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不如有人以其飲食施一正見人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不如施百正見人百正見人不如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一須陀洹不如施百須陀洹百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如施一阿那含一阿那含不如施百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百阿那含不如施一阿羅漢一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百阿羅漢百阿羅漢不如施一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果報勝前果報佛言長者彼彌羅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施不如有人以其飲食施一正見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人不如施百正見人百正見人不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須陀洹一須陀洹不如施百須陀洹百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不如施一阿那含一阿那含不如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百阿那含不如施一阿羅漢一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不如施百阿羅漢百阿羅漢不如施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一縁覺不如施百縁覺所得果報勝前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佛言長者彼彌羅摩如是行施不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飲食施一正見人一正見人不如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人百正見人不如施一須陀洹一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如施百須陀洹百須陀洹不如施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一阿那含不如施百阿那含百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一阿羅漢一阿羅漢不如施百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百阿羅漢不如施一縁覺一縁覺不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縁覺百縁覺不如施一如來應正等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果報勝前果報佛言長者彼彌羅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不如有人以其飲食施一正見人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不如施百正見人百正見人不如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一須陀洹不如施百須陀洹百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如施一阿那含一阿那含不如施百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百阿那含不如施一阿羅漢一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百阿羅漢百阿羅漢不如施一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縁覺不如施百縁覺百縁覺不如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等覺施如來應正等覺不如施佛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大苾芻衆所得果報勝前果報佛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彌羅摩如是行施不如有人以其飲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正見人一正見人不如施百正見人百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不如施一須陀洹一須陀洹不如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百須陀洹不如施一阿那含一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不如施百阿那含百阿那含不如施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一阿羅漢不如施百阿羅漢百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一縁覺一縁覺不如施百縁覺百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如施如來應正等覺施如來應正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佛及隨佛大苾芻衆施佛及隨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不如施四方一切持鉢僧食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勝前果報佛言長者彼彌羅摩如是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有人以其飲食施一正見人一正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百正見人百正見人不如施一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一須陀洹不如施百須陀洹百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一阿那含一阿那含不如施百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阿那含不如施一阿羅漢一阿羅漢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百阿羅漢百阿羅漢不如施一縁覺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如施百縁覺百縁覺不如施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施如來應正等覺不如施佛及隨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施佛及隨佛大苾芻衆不如施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持鉢僧食施四方一切持鉢僧食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方一切僧園林所得果報勝前果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者彼彌羅摩如是行施不如有人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施一正見人一正見人不如施百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百正見人不如施一須陀洹一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百須陀洹百須陀洹不如施一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那含不如施百阿那含百阿那含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阿羅漢一阿羅漢不如施百阿羅漢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不如施一縁覺一縁覺不如施百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百縁覺不如施如來應正等覺施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不如施佛及隨佛大苾芻衆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佛大苾芻衆不如施四方一切持鉢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方一切持鉢僧食不如施四方一切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施四方一切僧園林不如施四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精舍所得果報勝前果報佛言長者彼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如是行施不如有人以其飲食施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一正見人不如施百正見人百正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施一須陀洹一須陀洹不如施百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百須陀洹不如施一阿那含一阿那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百阿那含百阿那含不如施一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羅漢不如施百阿羅漢百阿羅漢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縁覺一縁覺不如施百縁覺百縁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如來應正等覺施如來應正等覺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及隨佛大苾芻衆施佛及隨佛大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不如施四方一切持鉢僧食施四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僧食不如施四方一切僧園林施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僧園林不如施四方一切僧精舍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僧精舍不如盡形志心歸依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果報勝前果報佛言長者彼彌羅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施不如有人以其飲食施一正見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人不如施百正見人百正見人不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須陀洹一須陀洹不如施百須陀洹百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不如施一阿那含一阿那含不如施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百阿那含不如施一阿羅漢一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不如施百阿羅漢百阿羅漢不如施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一縁覺不如施百縁覺百縁覺不如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施如來應正等覺不如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佛大苾芻衆施佛及隨佛大苾芻衆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方一切持鉢僧食施四方一切持鉢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如施四方一切僧園林施四方一切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不如施四方一切僧精舍施四方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僧精舍不如盡形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歸依佛法僧盡形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歸依佛法僧不如盡形不殺生不偷盜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婬欲不妄語不飲酒</w:t>
      </w:r>
      <w:r>
        <w:rPr>
          <w:rFonts w:ascii="Arial" w:hAnsi="Arial" w:cs="Arial" w:eastAsia="標楷體"/>
          <w:color w:val="000000"/>
          <w:sz w:val="28"/>
          <w:szCs w:val="28"/>
        </w:rPr>
        <w:t>所得果報勝前果報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長者彼彌羅摩如是行施</w:t>
      </w:r>
      <w:r>
        <w:rPr>
          <w:rFonts w:ascii="Arial" w:hAnsi="Arial" w:cs="Arial" w:eastAsia="標楷體"/>
          <w:color w:val="000000"/>
          <w:sz w:val="28"/>
          <w:szCs w:val="28"/>
        </w:rPr>
        <w:t>不如有人</w:t>
      </w:r>
      <w:r>
        <w:rPr>
          <w:rFonts w:ascii="Arial" w:hAnsi="Arial" w:cs="Arial" w:eastAsia="標楷體"/>
          <w:color w:val="000000"/>
          <w:sz w:val="28"/>
          <w:szCs w:val="28"/>
        </w:rPr>
        <w:t>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施</w:t>
      </w:r>
      <w:r>
        <w:rPr>
          <w:rFonts w:ascii="Arial" w:hAnsi="Arial" w:cs="Arial" w:eastAsia="標楷體"/>
          <w:color w:val="000000"/>
          <w:sz w:val="28"/>
          <w:szCs w:val="28"/>
        </w:rPr>
        <w:t>一正見人一正見人不如施百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百正見人不如施一須陀洹一須陀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施百須陀洹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須陀洹不如施一阿那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阿那含不如施百阿那含</w:t>
      </w:r>
      <w:r>
        <w:rPr>
          <w:rFonts w:ascii="Arial" w:hAnsi="Arial" w:cs="Arial" w:eastAsia="標楷體"/>
          <w:color w:val="000000"/>
          <w:sz w:val="28"/>
          <w:szCs w:val="28"/>
        </w:rPr>
        <w:t>百阿那含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阿羅和一阿羅漢不如施百阿羅漢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不如施一縁覺一縁覺不如施百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百縁覺不如施如來應正等覺施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不如施佛及隨佛大苾芻衆施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佛大苾芻衆不如施四方一切持鉢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方一切持鉢僧食不如施四方一切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施四方一切僧園林不如施四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精舍施四方一切僧精舍不如盡形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佛法僧盡形志心歸依佛法僧不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不殺生不偷盜不婬欲不妄語不飲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不殺生不偷盜不婬欲不妄語不飲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於</w:t>
      </w:r>
      <w:r>
        <w:rPr>
          <w:rFonts w:ascii="Arial" w:hAnsi="Arial" w:cs="Arial" w:eastAsia="標楷體"/>
          <w:color w:val="000000"/>
          <w:sz w:val="28"/>
          <w:szCs w:val="28"/>
        </w:rPr>
        <w:t>十方世界徧一切處行大慈心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衆生離諸分別心無相故所得果報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爾時世尊說此語已告長者言徃昔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婆羅門行大施會者非別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則我身是時給孤獨長者聞佛說已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見衆生見壽者見遠離惑想心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寂滅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長者施報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朝散大夫試鴻臚卿</w:t>
    </w:r>
    <w:r>
      <w:rPr>
        <w:rFonts w:ascii="Arial" w:hAnsi="Arial" w:cs="標楷體" w:eastAsia="標楷體"/>
        <w:sz w:val="24"/>
        <w:szCs w:val="24"/>
      </w:rPr>
      <w:t>明</w:t>
    </w:r>
    <w:r>
      <w:rPr>
        <w:rFonts w:ascii="Arial" w:hAnsi="Arial" w:cs="標楷體" w:eastAsia="標楷體"/>
        <w:sz w:val="24"/>
        <w:szCs w:val="24"/>
      </w:rPr>
      <w:t>教大師法天奉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sz w:val="24"/>
        <w:szCs w:val="24"/>
      </w:rPr>
      <w:t>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9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2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長老施報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49:00Z</dcterms:modified>
  <cp:revision>2</cp:revision>
  <dc:subject/>
  <dc:title>佛說長老施報經</dc:title>
</cp:coreProperties>
</file>