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摩利支天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三藏沙門大廣智不空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薄伽梵在室羅筏城逝多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孤獨園爾時世尊告諸苾芻有天女名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支有大神通自在之力常行日月天前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月天不能見彼彼能見日無人能見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無人能捉無人能縛無人能害無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誑無人能債其財物無人能責罰不爲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能得其便佛告諸苾芻若有知彼摩利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名常憶念者彼人亦不可見亦不可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捉亦不可縛亦不可害亦不可欺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人債其財物亦不爲人之所責罰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怨家能得其便若有善男子善女人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利支天名求加護者應作是言我</w:t>
      </w:r>
      <w:r>
        <w:rPr>
          <w:rFonts w:ascii="Arial" w:hAnsi="Arial" w:cs="Arial" w:eastAsia="標楷體"/>
          <w:color w:val="000000"/>
          <w:sz w:val="28"/>
          <w:szCs w:val="28"/>
        </w:rPr>
        <w:t>某甲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利支天母有大神力我今歸命願護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人能見我無人能知我無人能捉我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縛我無人能害我無人能欺誑我無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債我財物無人能責罰我亦不爲怨家能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便爾時世尊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二</w:t>
      </w:r>
      <w:r>
        <w:rPr>
          <w:rFonts w:ascii="Arial" w:hAnsi="Arial" w:cs="Arial" w:eastAsia="標楷體"/>
          <w:color w:val="000000"/>
          <w:sz w:val="28"/>
          <w:szCs w:val="28"/>
        </w:rPr>
        <w:t>遏迦麼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已下同三</w:t>
      </w:r>
      <w:r>
        <w:rPr>
          <w:rFonts w:ascii="Arial" w:hAnsi="Arial" w:cs="Arial" w:eastAsia="標楷體"/>
          <w:color w:val="000000"/>
          <w:sz w:val="28"/>
          <w:szCs w:val="28"/>
        </w:rPr>
        <w:t>沫迦麼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精以切引</w:t>
      </w:r>
      <w:r>
        <w:rPr>
          <w:rFonts w:ascii="Arial" w:hAnsi="Arial" w:cs="Arial" w:eastAsia="標楷體"/>
          <w:color w:val="000000"/>
          <w:sz w:val="28"/>
          <w:szCs w:val="28"/>
        </w:rPr>
        <w:t>鉢囉麼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摩訶紫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麼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頞怛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麼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紫野麼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乞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薩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薩嚩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三</w:t>
      </w:r>
      <w:r>
        <w:rPr>
          <w:rFonts w:ascii="Arial" w:hAnsi="Arial" w:cs="Arial" w:eastAsia="標楷體"/>
          <w:color w:val="000000"/>
          <w:sz w:val="28"/>
          <w:szCs w:val="28"/>
        </w:rPr>
        <w:t>薩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娜莫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滿多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陀羅尼已告諸苾芻若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此經法者應作是願王難中護我賊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我行路難中護我於失道曠野中護我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難中護我刀兵軍陣難中護我鬼神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我毒藥難中護我惡獸難中護我毒蟲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護我一切怨家惡人難中護我佛實語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法實語護我僧實語護我天實語護我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實語護我一切處一切時願常護我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莎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苾芻若善男子善女人苾芻苾芻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鄔波索迦鄔波斯迦國王大臣一切人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難時但當至心誦此摩利支陀羅尼不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功隨誦隨成遠離諸難除不至心持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并結本印以香塗手先結三部心印二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相叉爲拳並豎二大拇指是一切如來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惹以切</w:t>
      </w:r>
      <w:r>
        <w:rPr>
          <w:rFonts w:ascii="Arial" w:hAnsi="Arial" w:cs="Arial" w:eastAsia="標楷體"/>
          <w:color w:val="000000"/>
          <w:sz w:val="28"/>
          <w:szCs w:val="28"/>
        </w:rPr>
        <w:t>曩爾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蓮部心印即前印以左大拇指屈入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豎右大拇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力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金剛部心印即前印以右大拇指屈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直豎左大拇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護身如來拳印以右手屈大拇指橫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中便以四指握大拇指爲拳以此拳印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自身五處先額右肩左肩心喉每處各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一徧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摩利支菩薩根本印二小指二無名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押左內相叉直豎二頭指相捻以二中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繳頭指背向前頭相拄二大指並豎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印當心誦前摩利支身陀羅尼及心各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每徧屈二大拇指招之亦名迎請印兼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印加持身五處頂上散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大三昧耶印辟除結界以右手大指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指甲上餘三指直豎如三股杵形左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拳按於心上隨誦眞言以右手印於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左轉三帀辟除一切作障難者便右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并揮上下即成結十方界一切天龍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等不能附近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商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輕舌二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琰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摩利支安怛袒那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隱形</w:t>
      </w:r>
      <w:r>
        <w:rPr>
          <w:rFonts w:ascii="Arial" w:hAnsi="Arial" w:cs="Arial" w:eastAsia="標楷體"/>
          <w:color w:val="000000"/>
          <w:sz w:val="28"/>
          <w:szCs w:val="28"/>
        </w:rPr>
        <w:t>以左手虚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拳大指微捻頭指甲如環已下三指握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密又令掌中作孔安自心前想自身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孔中藏以右手平掌右旋摩此印便蓋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想此印即是摩利支天菩薩身我自身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於摩利支天菩薩心中一心專注不間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前根本及心眞言不限徧數但虔誠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獲菩薩威神加護一切怨家惡人悉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一切災難皆得解脫若欲供養摩利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者應用金或銀或赤銅或白檀香木或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木等刻作摩利支菩薩像如天女形可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寸或一寸二寸已下於蓮花上或立或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冠瓔珞種種莊嚴極令端正左手把天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扇如維摩詰前天女扇右手垂下揚掌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展五指作與願勢有二天女各執白拂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左右作此像成戴於頂上或戴臂上或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中以菩薩威神之力不逢災難於怨家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得勝鬼神惡人無得便若欲成驗願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利支天眞身求勝願者誦此陀羅尼滿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徧依法建立曼荼羅畫摩利支菩薩像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壇中種種供養并作護摩火壇摩利支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必現其身所求勝願決定成就除不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苾芻我爲當來惡世苦難恐怖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說摩利支天法此菩薩有大悲願常於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恐怖之處護諸有情不令天龍鬼神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人怨家惡獸所能爲害汝當受持廣宣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饒益有情諸苾芻等及天龍八部一切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衆聞佛所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摩利支天經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120" w:hanging="0"/>
      <w:jc w:val="right"/>
      <w:rPr/>
    </w:pPr>
    <w:r>
      <w:rPr>
        <w:rFonts w:ascii="Arial" w:hAnsi="Arial" w:cs="標楷體" w:eastAsia="標楷體"/>
        <w:sz w:val="24"/>
        <w:szCs w:val="24"/>
      </w:rPr>
      <w:t>唐三藏沙門大廣智不空奉　詔譯</w:t>
    </w:r>
    <w:r>
      <w:rPr>
        <w:rFonts w:ascii="Arial" w:hAnsi="Arial" w:cs="Arial" w:eastAsia="Arial"/>
        <w:sz w:val="24"/>
        <w:szCs w:val="24"/>
      </w:rPr>
      <w:t xml:space="preserve">     </w:t>
    </w:r>
    <w:r>
      <w:rPr>
        <w:rFonts w:ascii="Arial" w:hAnsi="Arial" w:cs="標楷體" w:eastAsia="標楷體"/>
        <w:sz w:val="24"/>
        <w:szCs w:val="24"/>
      </w:rPr>
      <w:t>第</w:t>
    </w:r>
    <w:r>
      <w:rPr>
        <w:rFonts w:ascii="Arial" w:hAnsi="Arial" w:cs="Arial" w:eastAsia="Arial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PAGE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5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Style w:val="PageNumber"/>
        <w:rFonts w:ascii="Arial" w:hAnsi="Arial" w:cs="Arial" w:eastAsia="Arial"/>
        <w:sz w:val="24"/>
        <w:szCs w:val="24"/>
      </w:rPr>
      <w:t xml:space="preserve"> </w:t>
    </w:r>
    <w:r>
      <w:rPr>
        <w:rStyle w:val="PageNumber"/>
        <w:rFonts w:ascii="Arial" w:hAnsi="Arial" w:cs="標楷體" w:eastAsia="標楷體"/>
        <w:sz w:val="24"/>
        <w:szCs w:val="24"/>
      </w:rPr>
      <w:t>頁</w:t>
    </w:r>
    <w:r>
      <w:rPr>
        <w:rFonts w:ascii="Arial" w:hAnsi="Arial" w:cs="標楷體" w:eastAsia="標楷體"/>
        <w:kern w:val="0"/>
        <w:sz w:val="24"/>
        <w:szCs w:val="24"/>
      </w:rPr>
      <w:t>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40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color w:val="000000"/>
        <w:sz w:val="24"/>
        <w:szCs w:val="24"/>
      </w:rPr>
      <w:t>佛說摩利支天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9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49:00Z</dcterms:modified>
  <cp:revision>2</cp:revision>
  <dc:subject/>
  <dc:title/>
</cp:coreProperties>
</file>