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末利支提婆華鬘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三藏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大阿羅漢二百五十人俱復有無量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衆彌勒菩薩曼殊室利菩薩觀世音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上首及末利支等諸天龍神八部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遶爾時舍利子即從座起徧袒右肩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合掌而白佛言世尊未來末世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得脫諸難佛告舍利子諦聽諦聽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於此事爾時衆會歡喜踊躍重復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時佛世尊即說此言有天名末利支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前行日不見彼彼能見日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謨佛陀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謨達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謨僧伽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阿囉迦摩斯末迦摩斯阿豆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支婆羅摩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達檀那摩斯摩利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斯那漠率都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難中覆護我賊難行路難失路曠野晝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中水難火難羅剎難</w:t>
      </w:r>
      <w:r>
        <w:rPr>
          <w:rFonts w:ascii="Arial" w:hAnsi="Arial" w:cs="Arial" w:eastAsia="標楷體"/>
          <w:color w:val="000000"/>
          <w:sz w:val="28"/>
          <w:szCs w:val="28"/>
        </w:rPr>
        <w:t>鳩盤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支你鬼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毒藥難佛語眞實法語眞實僧</w:t>
      </w:r>
      <w:r>
        <w:rPr>
          <w:rFonts w:ascii="Arial" w:hAnsi="Arial" w:cs="Arial" w:eastAsia="標楷體"/>
          <w:color w:val="000000"/>
          <w:sz w:val="28"/>
          <w:szCs w:val="28"/>
        </w:rPr>
        <w:t>語眞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語仙人實語覆護我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阿羅拘利阿羅拘利吉利的羝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勒叉我某甲薩婆婆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七聲</w:t>
      </w:r>
      <w:r>
        <w:rPr>
          <w:rFonts w:ascii="Arial" w:hAnsi="Arial" w:cs="Arial" w:eastAsia="標楷體"/>
          <w:color w:val="000000"/>
          <w:sz w:val="28"/>
          <w:szCs w:val="28"/>
        </w:rPr>
        <w:t>鉢陀羅菩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夜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斯亞切</w:t>
      </w:r>
      <w:r>
        <w:rPr>
          <w:rFonts w:ascii="Arial" w:hAnsi="Arial" w:cs="Arial" w:eastAsia="標楷體"/>
          <w:color w:val="000000"/>
          <w:sz w:val="28"/>
          <w:szCs w:val="28"/>
        </w:rPr>
        <w:t>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毗</w:t>
      </w:r>
      <w:r>
        <w:rPr>
          <w:rFonts w:ascii="Arial" w:hAnsi="Arial" w:cs="Arial" w:eastAsia="標楷體"/>
          <w:color w:val="000000"/>
          <w:sz w:val="28"/>
          <w:szCs w:val="28"/>
        </w:rPr>
        <w:t>馺婆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若有人欲行此法者一切法中此法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若人欲得供養末利支天者應用金若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赤銅若白檀若紫檀應作末利支天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造像法一似天女形身長大小一寸二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寸乃至一肘其中最勝者一寸二寸爲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作像又須得最好手博士遣受八戒齋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洗浴著淨白衣作之其價直之者隨博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索不得違</w:t>
      </w:r>
      <w:r>
        <w:rPr>
          <w:rFonts w:ascii="Arial" w:hAnsi="Arial" w:cs="Arial" w:eastAsia="標楷體"/>
          <w:color w:val="000000"/>
          <w:sz w:val="28"/>
          <w:szCs w:val="28"/>
        </w:rPr>
        <w:t>價</w:t>
      </w:r>
      <w:r>
        <w:rPr>
          <w:rFonts w:ascii="Arial" w:hAnsi="Arial" w:cs="Arial" w:eastAsia="標楷體"/>
          <w:color w:val="000000"/>
          <w:sz w:val="28"/>
          <w:szCs w:val="28"/>
        </w:rPr>
        <w:t>作此像已若苾芻欲行遠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袈裟片中裹著彼像若持五戒優婆塞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髻中盛著彼像大小便時離身放著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身上</w:t>
      </w:r>
      <w:r>
        <w:rPr>
          <w:rFonts w:ascii="Arial" w:hAnsi="Arial" w:cs="Arial" w:eastAsia="標楷體"/>
          <w:color w:val="000000"/>
          <w:sz w:val="28"/>
          <w:szCs w:val="28"/>
        </w:rPr>
        <w:t>廁</w:t>
      </w:r>
      <w:r>
        <w:rPr>
          <w:rFonts w:ascii="Arial" w:hAnsi="Arial" w:cs="Arial" w:eastAsia="標楷體"/>
          <w:color w:val="000000"/>
          <w:sz w:val="28"/>
          <w:szCs w:val="28"/>
        </w:rPr>
        <w:t>大小便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印及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叉二小指二無名指在掌中右押左二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直豎頭相著二中指各柲在二頭指背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相拄著二大指並豎縛二頭指側大指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此是身姥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准前身印上各屈二中指上節頭向大指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相背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屈二大指上節頭向掌中此是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比丘尼袈裟中裹前像若俗人頭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著像即作此頭印以案像上二十一徧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行於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准前身印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開二頭指頭二分許即是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用之護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左手大指頭押無名指第一節文以餘四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把拳即是歡喜印若作此印誦呪向王臣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即前人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手屈臂牽向於前以頭指已下四指把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大指押頭指甲上次開掌中作孔以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伸掌從左手節上向手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之到於孔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右掌覆蓋指孔上心裏作之左手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利支心右手掌是末利支身於左手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我身隨在末利支天藏我身著末利支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頂上護於我身此是末利支印口中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呪者即得大驗行者不得喫飯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食大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酪酥菜等若不堪忍者自乞飯喫不得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僧之食如是滿足十萬徧即得驗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潔道場中安末利支像已行者日日洗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手漱口入道場作身印喚末利支安置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種供養日日誦呪一百八徧或一千八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如是乃至滿十萬徧訖然後於好處所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於地拔去惡物樹根瓦礫毛骨等已堅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使平坦之其作壇日者臘月十五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色作之中心著末利支座座上畫著華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像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即東面安使者名婆多羅室利夜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安使者名計室你南面安使者名摩利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呪師喚之安置以香華飲食八槃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盞種種供養已呪師在西門面向東坐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一千八徧種種供養訖然後發遣之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法日月蝕日作此壇法者大得驗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欲東西遠行在路者先作水壇喚末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支安置已取秔米華和酥呪一徧一燒滿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八徧并誦呪隨所欲去處趣者得大驗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一法七日之中日日作水壇喚末利支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復著火爐然穀木樹火於此柴火中呪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秔米烏麻一百八徧并誦呪日三時時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八徧乃至七日作此法訖向王臣邊者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散走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更一法若欲論議依前法火燒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枝一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段一段一</w:t>
      </w:r>
      <w:r>
        <w:rPr>
          <w:rFonts w:ascii="Arial" w:hAnsi="Arial" w:cs="Arial" w:eastAsia="標楷體"/>
          <w:color w:val="000000"/>
          <w:sz w:val="28"/>
          <w:szCs w:val="28"/>
        </w:rPr>
        <w:t>擲</w:t>
      </w:r>
      <w:r>
        <w:rPr>
          <w:rFonts w:ascii="Arial" w:hAnsi="Arial" w:cs="Arial" w:eastAsia="標楷體"/>
          <w:color w:val="000000"/>
          <w:sz w:val="28"/>
          <w:szCs w:val="28"/>
        </w:rPr>
        <w:t>并呪七日作此法者得大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依前法火燒酥一百八徧并呪者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禽獸毒蟲不得侵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人欲得見末利支者依前法以穀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柴然火取天木二十一段以酥蜜酪塗之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并呪日日惟喫秔米飯乳</w:t>
      </w:r>
      <w:r>
        <w:rPr>
          <w:rFonts w:ascii="Arial" w:hAnsi="Arial" w:cs="Arial" w:eastAsia="標楷體"/>
          <w:color w:val="000000"/>
          <w:sz w:val="28"/>
          <w:szCs w:val="28"/>
        </w:rPr>
        <w:t>酪</w:t>
      </w:r>
      <w:r>
        <w:rPr>
          <w:rFonts w:ascii="Arial" w:hAnsi="Arial" w:cs="Arial" w:eastAsia="標楷體"/>
          <w:color w:val="000000"/>
          <w:sz w:val="28"/>
          <w:szCs w:val="28"/>
        </w:rPr>
        <w:t>三種不得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物七日之中日日倍勝種種供養如是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作此法時第七日中末利支身現入道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行者言汝欲求何法是時行者隨意答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末利支聽許歸去即知得驗一切諸天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七日之中每日三時火燒茴香草白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蒲白芥子三種并呪訖向羅闍邊去者前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向官人邊去者依前法火燒白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日三時時別一百八徧并呪七日之中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秔米乳酪三種不得食餘物如是七日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官人邊去者前人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依前法火燒阿末羅棃葉一百八徧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z w:val="28"/>
          <w:szCs w:val="28"/>
        </w:rPr>
        <w:t>如是七日治一切鬼病則得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依前法取大麥好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勿使末</w:t>
      </w:r>
      <w:r>
        <w:rPr>
          <w:rFonts w:ascii="Arial" w:hAnsi="Arial" w:cs="Arial" w:eastAsia="標楷體"/>
          <w:color w:val="000000"/>
          <w:sz w:val="28"/>
          <w:szCs w:val="28"/>
        </w:rPr>
        <w:t>以蜜和作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如李子一百八箇七日之中行者初日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喫食餘六日任意得食日日火燒所團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麥并呪作上歡喜印如是盡燒一百八團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水滅火後附其煙上薰兩手掌誦呪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徧願云使我之手作一切法種種得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一切得驗前人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人熱病取好青草擬口誦呪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以摩病者五十四徧并呪者即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日日一徧誦呪三徧作大護身三徧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結界五徧誦呪者所愛之人任意即得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徧誦呪結界夜入塚墓一切無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若欲遠行先於私房七徧火燒薰陸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并呪訖著道行之時數數誦呪行者路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賊難鬼難等皆不得近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依前法白月八日於淨室中取好香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秔米飯少少火燒一千八徧行法之人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不食著淨潔之衣作此法者前人尊重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敬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牛糞未落地時以器承取莫著別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用和水作水壇壇中心著佛像或佛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取母犢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黃牛乳作酥盛著金鉢中以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無名指攪之於酥并呪其酥之上火若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即知得大聦明一誦千偈若火不出唯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煖者即知得可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聦明若不得煙煖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地擬口於酥器邊以右手無名指爲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酥即得少少聦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於城東門外好料理地作四肘壇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塼五箇中心著一四面各一又以四水罐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水以柳枝塞口於四面塼上著之又取紫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研水中即以其水灑於壇上以赤華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壇復以胡</w:t>
      </w:r>
      <w:r>
        <w:rPr>
          <w:rFonts w:ascii="Arial" w:hAnsi="Arial" w:cs="Arial" w:eastAsia="標楷體"/>
          <w:color w:val="000000"/>
          <w:sz w:val="28"/>
          <w:szCs w:val="28"/>
        </w:rPr>
        <w:t>燕</w:t>
      </w:r>
      <w:r>
        <w:rPr>
          <w:rFonts w:ascii="Arial" w:hAnsi="Arial" w:cs="Arial" w:eastAsia="標楷體"/>
          <w:color w:val="000000"/>
          <w:sz w:val="28"/>
          <w:szCs w:val="28"/>
        </w:rPr>
        <w:t>支四枚各著四水罐邊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色線遶壇四面於壇四面之外以種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飲食泮與諸鬼於壇四門敷青草座呪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好淨衣結跏趺坐於青草上喚摩利支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使者安置種種供養呪師手把青草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草從自頭向脚摩之一百八徧呪師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利支身印印中把青草向自頂著遣一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將壇上四水罐一一灌於呪師頂上竟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呪師著好淨衣作護身印念佛禮佛禮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支訖取龍樹華與龍腦香及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合香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之中呪師唯食秔米牛乳粥不得食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日日呪於上三種藥一百八徧乃至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將彼藥安自頂上右肩左肩心上咽上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上者得驗此語不問有別法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依前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若人患痔病取黑線作呪索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頭東脚西卧於牀上以索繫者腰又以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繫其牀脚并呪</w:t>
      </w:r>
      <w:r>
        <w:rPr>
          <w:rFonts w:ascii="Arial" w:hAnsi="Arial" w:cs="Arial" w:eastAsia="標楷體"/>
          <w:color w:val="000000"/>
          <w:sz w:val="28"/>
          <w:szCs w:val="28"/>
        </w:rPr>
        <w:t>如是呪</w:t>
      </w:r>
      <w:r>
        <w:rPr>
          <w:rFonts w:ascii="Arial" w:hAnsi="Arial" w:cs="Arial" w:eastAsia="標楷體"/>
          <w:color w:val="000000"/>
          <w:sz w:val="28"/>
          <w:szCs w:val="28"/>
        </w:rPr>
        <w:t>二十一徧者痔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差若人患頸治法准上唯改前繫腰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頸上爲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江水兩邊泥土以作一百鬼形像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鬼王名曰毗那夜迦此鬼王頭者作象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其餘諸鬼頭各各別作諸禽獸形其身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脚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作人形大小長短四指或八指許作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紫檀木以於水研之用以其水和泥於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壇以五色土於壇之上作座處中心一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面二座南面二座東面二座於中心座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於鬼王像其餘六座上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分著九十九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以諸香華及然七盞酥燈飲食等種種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并取安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標楷體"/>
          <w:color w:val="000000"/>
          <w:sz w:val="28"/>
          <w:szCs w:val="28"/>
        </w:rPr>
        <w:t>香和酥火燒用以供養呪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門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面向東誦末利支呪七徧以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線呪二十一徧然後取壇三面諸鬼像聚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心鬼王邊一處著之以其七色線總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彼鬼像訖取犢子糞一百八團一一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呪燒一一團時一誦呪馺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先唱云縛一切鬼然後唱云馺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如是盡一百八團竟別處掘地深至人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孔將彼所縛諸鬼像著於孔中以諸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飲食供養彼鬼然後以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塞於孔上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築以地平復其鬼永不得出若彼呪師業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死之時心中作意解放彼鬼彼鬼得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此法者即得末利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驗一切呪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一生之中日日唯食秔米乳粥數數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得大聦明四姓之中得婆羅門大愛念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燒酥酪乳者剎帝利愛念若火燒大麥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酪者毗舍愛念若火燒烏麻滓者首陀愛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人鬼病口全不語者呪水二十一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潑</w:t>
      </w:r>
      <w:r>
        <w:rPr>
          <w:rFonts w:ascii="Arial" w:hAnsi="Arial" w:cs="Arial" w:eastAsia="標楷體"/>
          <w:color w:val="000000"/>
          <w:sz w:val="28"/>
          <w:szCs w:val="28"/>
        </w:rPr>
        <w:t>之即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鬼病口合不語以袈裟角呪二十一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打之即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手捻於灰呪之七徧散四方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以泥作彈丸十箇各擲十方作大結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若婦人難產呪烏麻油七徧以摩臍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易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共他論議得勝時被他相憎</w:t>
      </w:r>
      <w:r>
        <w:rPr>
          <w:rFonts w:ascii="Arial" w:hAnsi="Arial" w:cs="Arial" w:eastAsia="標楷體"/>
          <w:color w:val="00000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共他闘諍被他相言枷鎻官邊問罪是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時取白菖蒲呪二十一徧繫著右臂復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z w:val="28"/>
          <w:szCs w:val="28"/>
        </w:rPr>
        <w:t>手作歡喜印并呪之即得大勝之理若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呪種種得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人被毒蟲螫者呪師取五色線作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索二十一結以繫自右手臂上訖向彼螫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去取柳枝呪之數數以手摩彼人即差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被惡毒蛇所螫臨死之時呪師以自手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水漱口七徧誦呪以其水潑於病者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徧竟即差又若人身生惡瘡者和泥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瘡上二十一徧并呪即差又若畜生遇時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者於城正中央然穀樹火以牛乳火燒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即差夜裏應作此法其明日午時還燒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火取白芥子油與白芥子相和火燒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徧并呪即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取俱嚕陀木一千八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木相狀似菩提樹</w:t>
      </w:r>
      <w:r>
        <w:rPr>
          <w:rFonts w:ascii="Arial" w:hAnsi="Arial" w:cs="Arial" w:eastAsia="標楷體"/>
          <w:color w:val="000000"/>
          <w:sz w:val="28"/>
          <w:szCs w:val="28"/>
        </w:rPr>
        <w:t>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燒并呪各一徧者一切鳩槃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藥叉等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皆悉歡喜若火燒冬苽少少一千八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魍魎悉皆歡喜若取塚墓之上樹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八段與烏麻相和火燒并呪一千八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大惡鬼神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取菩提樹枝一千八段一一塗酥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一千八徧并呪者四大天王歡喜愛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人癲病者呪師取一切穀相和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掬取呪之火燒一千八徧者鬼神歡喜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病若取安息香擣之爲丸塗酥火燒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徧并呪者摩醯首羅及</w:t>
      </w:r>
      <w:r>
        <w:rPr>
          <w:rFonts w:ascii="Arial" w:hAnsi="Arial" w:cs="Arial" w:eastAsia="標楷體"/>
          <w:color w:val="00000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z w:val="28"/>
          <w:szCs w:val="28"/>
        </w:rPr>
        <w:t>邊天一切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依以前法作壇種種供養壇中心著佛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佛舍利取喝囉迦沙彌陀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是苦練樹之別名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八段與酥酪蜜中塗之一一火燒各一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呪如是盡三千八段作此法者造四重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罪滅而得驗若行者依前法作水壇訖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月八日至十五日日日取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木一千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段塗酥火燒并呪者末利支即來入道場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行者眼見末利支身得大驗若一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作此法種種供養者得末利支大驗又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錢財者黑月十四日至十五日兩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每日三時取烏麻秔米及秔米華三種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并呪者即得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得縛魔者七日之中日日取苦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枝一名菩提樹一千八段一一塗於白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之油中火燒者即得縛若呪師或俗人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呪法時官府知之捉得者被枷鏁縛時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誦此呪縛永不得若人相瞋取烏麻油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秔米糠相和火燒一千八徧并呪者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人瞋即歡喜若取烏麻火燒一千八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人愛念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若欲得錢財者七日之中日日取石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草莖長六指一千八段一一火燒并呪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錢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欲向他人處索所愛物者取白菖蒲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一千八徧繫自臂上乞之無所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法二十一日日日三時取安息香擣之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丸一千八丸用塗酥酪蜜中一一火燒并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向王百官邊去者前人歡喜愛念若欲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綱維者七日之中日日三時取衆名香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爲丸一千八丸一一塗酥火燒并呪者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綱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法若行者洗浴入道場作水壇等種種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喚末利支安置如是滿十萬徧作此法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口云結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莫手作引</w:t>
      </w:r>
      <w:r>
        <w:rPr>
          <w:rFonts w:ascii="Arial" w:hAnsi="Arial" w:cs="Arial" w:eastAsia="標楷體"/>
          <w:color w:val="000000"/>
          <w:sz w:val="28"/>
          <w:szCs w:val="28"/>
        </w:rPr>
        <w:t>隨行者所願皆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難事易得辦之然破他人作法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末利支白佛言世尊我有別法今欲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用好紫檀木廣三指長三寸其木一面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末利支形作女天其像左右各刻作兩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支侍者亦作女形復以別紫檀木作蓋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作此像已欲行遠道將於此像不離自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隱藏著之莫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人知日日數數誦呪若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願欲作水壇壇中心安像喚末利支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供養復取蓮華一百八箇以供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供養法手取一一蓮華呪之用以供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烏麻秔米火燒一千八徧并呪訖把像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得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語應知</w:t>
      </w:r>
      <w:r>
        <w:rPr>
          <w:rFonts w:ascii="Arial" w:hAnsi="Arial" w:cs="Arial" w:eastAsia="標楷體"/>
          <w:color w:val="000000"/>
          <w:sz w:val="28"/>
          <w:szCs w:val="28"/>
        </w:rPr>
        <w:t>上件諸法皆作水壇等種種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始得驗之末利支說此法竟與諸天龍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姪他阿羅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阿羅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吉利帝底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醯鼻薩菩烏波塗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鼻薩婆伊底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烏波達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鼻勒叉勒叉莫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z w:val="28"/>
          <w:szCs w:val="28"/>
        </w:rPr>
        <w:t>耶寫莎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一本云作天像法其像二手左一手屈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向上平橫當左乳前把拳拳中把拂形如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師高座上所把形於其拂中作西國萬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形亦如佛像胷上字字四曲內各作日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一著之著四箇日形其拂上作焰形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申臂及指解垂下其作像法畫像一種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其像身長一寸二寸乃至一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姪他阿羅拘梨阿羅拘梨雞利底跢薩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伽囉醯鼻薩菩鉢跢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鼻薩婆伊都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跢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弊</w:t>
      </w:r>
      <w:r>
        <w:rPr>
          <w:rFonts w:ascii="Arial" w:hAnsi="Arial" w:cs="Arial" w:eastAsia="標楷體"/>
          <w:color w:val="000000"/>
          <w:sz w:val="28"/>
          <w:szCs w:val="28"/>
        </w:rPr>
        <w:t>曷勒叉曷勒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z w:val="28"/>
          <w:szCs w:val="28"/>
        </w:rPr>
        <w:t>夜寫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以後別此呪縛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殊室利菩薩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命同千轉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</w:rPr>
        <w:t>曼殊室利曵</w:t>
      </w:r>
      <w:r>
        <w:rPr>
          <w:rFonts w:ascii="Arial" w:hAnsi="Arial" w:cs="Arial" w:eastAsia="標楷體"/>
          <w:color w:val="000000"/>
          <w:sz w:val="28"/>
          <w:szCs w:val="28"/>
        </w:rPr>
        <w:t>短</w:t>
      </w:r>
      <w:r>
        <w:rPr>
          <w:rFonts w:ascii="Arial" w:hAnsi="Arial" w:cs="Arial" w:eastAsia="標楷體"/>
          <w:color w:val="000000"/>
          <w:sz w:val="28"/>
          <w:szCs w:val="28"/>
        </w:rPr>
        <w:t>摩羅菩多夜怛姪他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婆羯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途徙摩遮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莎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若在道行逢賊時呪手大</w:t>
      </w:r>
      <w:r>
        <w:rPr>
          <w:rFonts w:ascii="Arial" w:hAnsi="Arial" w:cs="Arial" w:eastAsia="標楷體"/>
          <w:color w:val="000000"/>
          <w:sz w:val="28"/>
          <w:szCs w:val="28"/>
        </w:rPr>
        <w:t>拇</w:t>
      </w:r>
      <w:r>
        <w:rPr>
          <w:rFonts w:ascii="Arial" w:hAnsi="Arial" w:cs="Arial" w:eastAsia="標楷體"/>
          <w:color w:val="000000"/>
          <w:sz w:val="28"/>
          <w:szCs w:val="28"/>
        </w:rPr>
        <w:t>指急把指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賊無難若呪衣袂或衣衿左綟七徧急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睡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姪他伊底彌底只底比迦那羶底波陀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莎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坐中多睡時於佛前至心誦七徧便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沙門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謨裴鑠囉皤拏寫摩訶曷囉闍寫施鞞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施皤跋趺犁娑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呪淨油七徧若二七徧用塗卧所乞財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得如所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一切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補魯那補魯那主嚕訶主嚕訶薩寫娑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有呪縛賊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吒加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伽吒我今爲加吒終不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若被賊燒香誦呪若有疑者并稱名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但當面誦呪呪之賊即自縛自道盜物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然後解放大驗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末利支提婆華鬘經</w:t>
      </w:r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標楷體" w:eastAsia="標楷體"/>
        <w:sz w:val="24"/>
        <w:szCs w:val="24"/>
      </w:rPr>
      <w:t>唐三藏沙門大廣智不空奉　詔譯</w:t>
    </w:r>
    <w:r>
      <w:rPr>
        <w:rFonts w:ascii="Arial" w:hAnsi="Arial" w:cs="Arial" w:eastAsia="Arial"/>
        <w:sz w:val="24"/>
        <w:szCs w:val="24"/>
      </w:rPr>
      <w:t xml:space="preserve">   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4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39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末利支提婆華鬘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49:00Z</dcterms:modified>
  <cp:revision>2</cp:revision>
  <dc:subject/>
  <dc:title/>
</cp:coreProperties>
</file>