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9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宋譯三藏聖教序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宋太宗皇帝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矣哉我佛之教也化導群迷闡揚宗性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博宏辯英彥莫能究其旨精微妙說庸愚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度其源義理幽玄眞空莫測苞括萬象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無垠綜法綱之紀綱演無際之正教拔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苦海譯三藏之祕言天地變化乎隂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盈虧乎寒暑大則說諸善惡細則比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沙含識萬端弗可盡述若窺像法如影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離六情以長存歷千劫而可久須彌納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芥子如來坦蕩於無邊達磨西來法傳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宣揚妙理順從指歸彼岸菩提愛河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行於五濁惡趣拯溺於三業途中經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難窮道無私而永泰雪山貝葉若銀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耀目歲月煙蘿起香界之自遠巍巍罕測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杳難名所以道資十聖德被三賢至道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元衆妙生乎太易總繁形類竅鑿昏明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是非開茲蒙昧有西域法師天息災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四忍早悟三乗翻貝葉之眞詮續人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教芳猷重啓運偶昌時潤五聲於文章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始於風律堂堂容止穆穆輝華曠劫而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墊重明玄門昭顯軌範而彌光妙法淨界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音利益有情俱登覺岸無成障礙救諸疲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冥昧慈悲浩汗物表柔伏貪狠啓滌昏愚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乗聲聞合其儀論大乗正覺立其性含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悟而蒙福藏教缺而重興幻化迷途火宅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雖設其教不知者多善念生而無量潜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業興而隨縁皆墮調御四衆積行十方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雨於金輪護恒沙於玉闕有頂之風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無際之水弗能漂澄寂湛然圓明清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性空無染妄想解脫之因縁可以離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於心田可以得清涼於宇宙朕慙非博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釋典微閑豈堪序文以示來者如</w:t>
      </w:r>
      <w:r>
        <w:rPr>
          <w:rFonts w:ascii="Arial" w:hAnsi="Arial" w:cs="Arial" w:eastAsia="標楷體"/>
          <w:color w:val="000000"/>
          <w:sz w:val="28"/>
          <w:szCs w:val="28"/>
        </w:rPr>
        <w:t>縻</w:t>
      </w:r>
      <w:r>
        <w:rPr>
          <w:rFonts w:ascii="Arial" w:hAnsi="Arial" w:cs="Arial" w:eastAsia="標楷體"/>
          <w:color w:val="000000"/>
          <w:sz w:val="28"/>
          <w:szCs w:val="28"/>
        </w:rPr>
        <w:t>螢</w:t>
      </w:r>
      <w:r>
        <w:rPr>
          <w:rFonts w:ascii="Arial" w:hAnsi="Arial" w:cs="Arial" w:eastAsia="標楷體"/>
          <w:color w:val="000000"/>
          <w:sz w:val="28"/>
          <w:szCs w:val="28"/>
        </w:rPr>
        <w:t>爝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足比之於皎日將微</w:t>
      </w:r>
      <w:r>
        <w:rPr>
          <w:rFonts w:ascii="Arial" w:hAnsi="Arial" w:cs="Arial" w:eastAsia="標楷體"/>
          <w:color w:val="000000"/>
          <w:sz w:val="28"/>
          <w:szCs w:val="28"/>
        </w:rPr>
        <w:t>蠡</w:t>
      </w:r>
      <w:r>
        <w:rPr>
          <w:rFonts w:ascii="Arial" w:hAnsi="Arial" w:cs="Arial" w:eastAsia="標楷體"/>
          <w:color w:val="000000"/>
          <w:sz w:val="28"/>
          <w:szCs w:val="28"/>
        </w:rPr>
        <w:t>量海未能窮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淵者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摩里支菩薩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苾芻衆千二百五十人俱并諸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爾時世尊告苾芻衆言有一菩薩名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支而彼菩薩恒行日月之前彼之日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見菩薩今此菩薩而不能見亦不能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禁縛火不能燒水不能漂離諸怖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敢輕慢諸惡冤家皆不得便汝諸苾芻我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摩里支菩薩摩訶薩名號亦不能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捉不能禁縛火不能燒水不能漂離諸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無敢輕慢一切冤家皆不能侵若有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菩薩名號如上諸惡不能得便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野摩細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摩細阿里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摩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烏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嚩曩摩細虞羅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支嚩囉摩細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支嚩囉摩細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里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摩里支菩薩陀羅尼能令有情在道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隱身非道路中隱身衆人中隱身王難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隱身水火盜賊一切諸難皆能隱身令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又復有煩惱者非煩惱者爲作擁護有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悶者非迷悶者亦皆擁護乃至象王師子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虎之難一切時中常作擁護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阿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母里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致囉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覽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支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賀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迺野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以瑟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目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馱滿馱目欠婆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隷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目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馱滿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陀羅尼已會中苾芻之衆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天人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乾闥婆等一切大衆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說歡喜信受復次佛言若有衆生依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儀則結大毗盧遮那印觀想日月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日月成摩里支菩薩而彼菩薩手執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線縫惡冤家口之與眼令不爲害佛言彼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支菩薩恒行日月之前彼之日月雖復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而不見彼菩薩是故我今說大三寳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細烏那野摩細嚩那摩細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摩細</w:t>
      </w:r>
      <w:r>
        <w:rPr>
          <w:rFonts w:ascii="Arial" w:hAnsi="Arial" w:cs="Arial" w:eastAsia="標楷體"/>
          <w:color w:val="000000"/>
          <w:sz w:val="28"/>
          <w:szCs w:val="28"/>
        </w:rPr>
        <w:t>按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曩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隷三摩母里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致囉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晚多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目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滿馱滿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眞言若人持誦之時凡有所求須稱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即時摩里支菩薩以慈悲力爲彼衆生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路中擁護非道路中擁護衆人中擁護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時擁護火難時擁護乃至一切之處悉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擁護令得增長一切吉祥之事今有成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用好綵帛及板木等於其上畫無憂樹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樹下畫摩里支菩薩身如黃金色作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挂青天衣手執蓮華頂戴寳塔莊嚴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已於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誦最上心眞言八千徧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決定成就其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眞言亦能消除一切病苦若人於其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里支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作護摩者而能增益象馬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穀富樂之事其作護摩者若用酪酥蜜努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草作護摩一千徧得人愛重無病安樂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寳等若以酪稻穀粆糖作護摩一千能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叉女若以芥子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1620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摩木作護摩一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生冤家病若以自身血芥子油作護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能殺彼冤家若要却息除冤家災以乳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護摩一千若要消除諸毒及降拏枳你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逐日誦摩里支心眞言八百徧復得聦明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那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</w:rPr>
        <w:t>瑟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滿馱滿馱娑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里支菩薩六字最上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心眞言印以二手合掌十指微曲如華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敷却以二大指屈捻二中指如拳相結跏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安印相於臍輪上今此心印能成就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事若求最上勝法而得用之若中下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不許用之此之心印速能成就廣大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福德速能消除一切障礙罪業一切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得衆人恭敬摩里支菩薩一百八名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持誦恒作擁護其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里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摩里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野摩細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摩細嚩曩摩細虞羅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細支嚩囉摩細摩賀支嚩囉摩細桉多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怛你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晚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隷嚩那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目契薩里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滿馱滿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儀法出持明天品中次別明成就法令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先作觀想想彼摩里支菩薩坐金色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之上身著白衣頂戴寳塔左手執無憂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枝復有群豬圍繞作此觀已若遠出道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有賊等大難以手執自身衣角念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徧加持衣角復結彼衣角冤賊等難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侵害復有成就之法先令行人入三摩地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輪之上有一桉字復更思惟一切法中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我次觀自身徧虚空中如毗盧遮那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於金剛蓮華藏師子座上結跏趺坐身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色髮髻頭冠結毗盧印善相端嚴憶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字時月輪出光普徧照曜成摩里支菩薩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菩薩手持針線身現金色縫彼惡者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與眼令不侵害復有成就法令童女合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十一條斷者勿用誦根本眞言一百八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其線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摩里支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迺野摩嚩多以瑟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晚底隷晚底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晚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賀目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作芻里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欠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念此眞言一百八徧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晚多隷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目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砌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念誦加持已若自擁護以彼線結其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隨結念摩里支菩薩一聲然後將線戴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頸上如在道路有急難之處復念摩里支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眞言自身及彼同行之者俱得解脫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住處如前作法白日對日夜分對月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七徧決定獲得成就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</w:rPr>
        <w:t>地薩怛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母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母里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致囉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曵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下眞言並皆通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那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目契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滿馱滿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那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目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馱滿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烏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曩摩細虞羅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支嚩囉摩細摩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支嚩囉摩細桉多里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摩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怛你也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晚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那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目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馱滿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晚多隷晚多隷晚多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目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晚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目契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目欠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晚多隷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賀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體滿馱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里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里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桉多里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祖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烏那野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虞羅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曩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支嚩囉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支嚩囉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眞言與前儀則同用所求之事皆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復有成就法誦此最上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爲息災增益調伏敬愛作法同用必獲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又持誦者如爲降伏須作觀想思惟彼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風輪之上以自手執羂索及鈎以賀里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字安在他人心中作觀想已召請可一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旬外或男或女俱來集會皆悉降伏而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順所求成就復有成就法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初出時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女洗浴清淨以白華栴檀塗身著白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衢摩夷作者曼拏羅中燒安息香用燕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手大指令念此眞言一百徧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里唧里目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誦眞言八百徧加持其油將此油亦塗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上塗已指面明照能現天人等像復誦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眞言加持燈八百徧其童女能見過去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對目前及能調伏一切鬼母之衆復能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晚多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目眞言阿喻多數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能知一切善惡之事復有成就法能令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生其病苦爲害不成用燒却人灰土及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粖復取冤家脚下土同和一處爲</w:t>
      </w:r>
      <w:r>
        <w:rPr>
          <w:rFonts w:ascii="Arial" w:hAnsi="Arial" w:cs="Arial" w:eastAsia="標楷體"/>
          <w:color w:val="000000"/>
          <w:sz w:val="28"/>
          <w:szCs w:val="28"/>
        </w:rPr>
        <w:t>埿</w:t>
      </w:r>
      <w:r>
        <w:rPr>
          <w:rFonts w:ascii="Arial" w:hAnsi="Arial" w:cs="Arial" w:eastAsia="標楷體"/>
          <w:color w:val="000000"/>
          <w:sz w:val="28"/>
          <w:szCs w:val="28"/>
        </w:rPr>
        <w:t>作冤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復用毒藥芥子乳阿里迦木同合書冤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及眞言書在屍衣之上其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母劔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拏誐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野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誦此眞言八百徧藏冤家舍下令彼生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用一髑髏以前毒藥乳等於髑髏上書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名及書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周迴書四箇囉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佉祢囉木火炙其髑髏彼髑髏作惡相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冤家舍中決定生病若欲殺冤家命亦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毒藥鹽芥子自身血合爲墨以人骨爲筆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髑髏上書冤家名并書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二字念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千徧彼決定死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阿母劔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若將髑髏埋在屍多林中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命壞若欲令冤家心亂以烏翅一隻念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八千徧加持其翅藏冤家舍中經一剎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速令心亂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羅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羅尸伽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你阿母迦夢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野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觀想冤家乗</w:t>
      </w:r>
      <w:r>
        <w:rPr>
          <w:rFonts w:ascii="Arial" w:hAnsi="Arial" w:cs="Arial" w:eastAsia="標楷體"/>
          <w:color w:val="000000"/>
          <w:sz w:val="28"/>
          <w:szCs w:val="28"/>
        </w:rPr>
        <w:t>駝</w:t>
      </w:r>
      <w:r>
        <w:rPr>
          <w:rFonts w:ascii="Arial" w:hAnsi="Arial" w:cs="Arial" w:eastAsia="標楷體"/>
          <w:color w:val="000000"/>
          <w:sz w:val="28"/>
          <w:szCs w:val="28"/>
        </w:rPr>
        <w:t>亦一剎那中令得心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令冤家憎愛</w:t>
      </w:r>
      <w:r>
        <w:rPr>
          <w:rFonts w:ascii="標楷體" w:hAnsi="標楷體" w:cs="標楷體" w:eastAsia="標楷體"/>
          <w:color w:val="000000"/>
          <w:sz w:val="28"/>
          <w:szCs w:val="28"/>
        </w:rPr>
        <w:t>闘</w:t>
      </w:r>
      <w:r>
        <w:rPr>
          <w:rFonts w:ascii="Arial" w:hAnsi="Arial" w:cs="Arial" w:eastAsia="標楷體"/>
          <w:color w:val="000000"/>
          <w:sz w:val="28"/>
          <w:szCs w:val="28"/>
        </w:rPr>
        <w:t>諍用燒屍灰河兩岸土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冤家足下土同和爲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埿</w:t>
      </w:r>
      <w:r>
        <w:rPr>
          <w:rFonts w:ascii="Arial" w:hAnsi="Arial" w:cs="Arial" w:eastAsia="標楷體"/>
          <w:color w:val="000000"/>
          <w:sz w:val="28"/>
          <w:szCs w:val="28"/>
        </w:rPr>
        <w:t>作冤家形倒安其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水牛及馬毛爲索縛冤家身用毒藥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油塗彼身上用水牛血馬血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61315" cy="214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摩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屍衣上書冤家名書四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中間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字周迴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圍之內於冤家心中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誦眞言及想冤家乗水牛及馬互相持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冤家即互相憎嫉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阿母劔尾祢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作賀囉及努里誐二天形埋在屍多林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前眞言亦得憎嫉或用水牛角馬骨作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形以毒藥芥子水牛血馬血書冤家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冤家身上以佉祢囉木火炙復念前眞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那間彼互憎嫉其所作形亦藏冤家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復說大摩里支降伏冤兵之法若有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土被隣國冤兵來侵境土時大國王若欲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壞調伏於此成就之法深生信重先請益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如法供養然</w:t>
      </w:r>
      <w:r>
        <w:rPr>
          <w:rFonts w:ascii="Arial" w:hAnsi="Arial" w:cs="Arial" w:eastAsia="標楷體"/>
          <w:color w:val="000000"/>
          <w:sz w:val="28"/>
          <w:szCs w:val="28"/>
        </w:rPr>
        <w:t>叙</w:t>
      </w:r>
      <w:r>
        <w:rPr>
          <w:rFonts w:ascii="Arial" w:hAnsi="Arial" w:cs="Arial" w:eastAsia="標楷體"/>
          <w:color w:val="000000"/>
          <w:sz w:val="28"/>
          <w:szCs w:val="28"/>
        </w:rPr>
        <w:t>所求之事時阿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發慈愍心入三摩地彼曼拏羅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供獻使用之物並須周足及同作法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者不得闕少於摩里支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用白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曼拏羅獻白華燒香塗香并華鬘等以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乳粆糖作供養食念獻食等眞言各七徧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博訖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蹉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塗香眞言七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巘馱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華眞言七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補瑟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蹉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燈眞言七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波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蹉婆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燒香眞言七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波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阿闍梨發歡喜心迴施供養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然觀想自身作大勇猛相誦禁冤兵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阿喻多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晚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那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布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野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清淨齋戒必見善惡祥瑞然即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護摩法先作護摩爐用波羅舍木菩提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木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曇鉢樹木新濕者爲柴各長十二指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乳酪粆糖搵柴兩頭以努里嚩草同作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千誦前禁冤兵眞言亦八千即一切所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事皆能成就復次用樺皮及</w:t>
      </w:r>
      <w:r>
        <w:rPr>
          <w:rFonts w:ascii="Arial" w:hAnsi="Arial" w:cs="Arial" w:eastAsia="標楷體"/>
          <w:color w:val="000000"/>
          <w:sz w:val="28"/>
          <w:szCs w:val="28"/>
        </w:rPr>
        <w:t>疋</w:t>
      </w:r>
      <w:r>
        <w:rPr>
          <w:rFonts w:ascii="Arial" w:hAnsi="Arial" w:cs="Arial" w:eastAsia="標楷體"/>
          <w:color w:val="000000"/>
          <w:sz w:val="28"/>
          <w:szCs w:val="28"/>
        </w:rPr>
        <w:t>帛上以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摩香牛黃同書眞言先書冤人名次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字圍繞次書室止二字圍之復書末多隷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眞言圍繞周迴如華鬘相復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圍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外書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四字圍繞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作四門及四維上下逐方寫金剛器仗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王宰臣等或頸上或臂上各戴一道能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軍衆作大擁護入陣之時刀劔等器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傷害獲大勝捷復用冤兵傷死人衣或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林屍衣用黃薑及雌黃書此眞言在上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河兩岸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z w:val="28"/>
          <w:szCs w:val="28"/>
        </w:rPr>
        <w:t>及十字道中土燒人灰同和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冤兵主形用前書者眞言安置在冤兵主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又取土或米麵并黃薑合和作一豬將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冤兵主安在豬口中復用椀二隻合其豬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詣冤兵之界地下安置以佉祢嚩木橛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指釘彼心上以辛味酒肉等祭之令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乗象或乗車馬面向陣前列幢旗上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支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身作黃色阿闍梨頭戴金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著黃衣手執鈴杵發大勇猛之心復想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車乗誦此禁冤兵眞言八千作忿怒相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自敗速得降伏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晚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目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布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野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成就法降伏冤軍無復疑惑復有成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降他冤擁護自衆於屍多林寂靜之處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里支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於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以衢摩夷作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獻五種供養隨其自力阿闍梨身著皂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戴皂冠手執鈴杵發勇猛心觀想摩里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作忿怒相有三面面有三目一作豬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牙外出舌如閃電爲大惡相身出光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照耀等十二箇月光體著青衣偏袒青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光如大青寳等身黃金色種種莊嚴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八右手持金剛杵金剛</w:t>
      </w:r>
      <w:r>
        <w:rPr>
          <w:rFonts w:ascii="Arial" w:hAnsi="Arial" w:cs="Arial" w:eastAsia="標楷體"/>
          <w:color w:val="00000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z w:val="28"/>
          <w:szCs w:val="28"/>
        </w:rPr>
        <w:t>左手持弓無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枝羂索頂戴寳塔立月</w:t>
      </w: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z w:val="28"/>
          <w:szCs w:val="28"/>
        </w:rPr>
        <w:t>內右足如舞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左足踏冤家身阿闍梨念誦眞言作忿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復取河兩岸土人骨粖燒屍灰同和作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形復用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毒藥鹽芥子及曼陀羅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和於屍衣上書冤家名及眞言亦入在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家心中眞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晚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目契吽阿母劔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乾屍肉及安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香同和作丸以人脂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取燒屍殘柴爲火與芥子油作護摩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每一護摩稱冤兵師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名作此法已欲要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即得禁縛欲要殺害即可殺害或阿闍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向冤陣用人骨粖及人脂芥子油作於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口誦眞言一剎那中冤軍自降復有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能息畜類災難若欲作法用白檀供俱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黃同和書眞言於白幢上安置畜厩門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內復紙上書眞言令牧放者頂戴復於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頭上亦戴一本即書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四字眞言次書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字周迴復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周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帀如是書寫復用佉祢囉木作橛長八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五色線纏之誦眞言一百徧釘其橛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近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酥那野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加持橛及發遣魔通用皆得然後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厩中嚴飾清淨面東安置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於菩薩前作護摩爐四方掘深一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水灑淨爐四角安四閼伽瓶入五穀香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中以白檀塗瓶四面復用五種樹枝尼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樹菩提樹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曇鉢樹阿没羅樹阿里迦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眞言八百徧安彼樹枝在瓶口之內各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素帛二幅蓋瓶然用前加持者佉祢囉木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釘護摩爐四角中復用衢摩夷塗曼拏羅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以五色</w:t>
      </w:r>
      <w:r>
        <w:rPr>
          <w:rFonts w:ascii="Arial" w:hAnsi="Arial" w:cs="Arial" w:eastAsia="標楷體"/>
          <w:color w:val="000000"/>
          <w:sz w:val="28"/>
          <w:szCs w:val="28"/>
        </w:rPr>
        <w:t>粉粉</w:t>
      </w:r>
      <w:r>
        <w:rPr>
          <w:rFonts w:ascii="Arial" w:hAnsi="Arial" w:cs="Arial" w:eastAsia="標楷體"/>
          <w:color w:val="000000"/>
          <w:sz w:val="28"/>
          <w:szCs w:val="28"/>
        </w:rPr>
        <w:t>壇用俱酥摩華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鉢羅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妙香華以有</w:t>
      </w:r>
      <w:r>
        <w:rPr>
          <w:rFonts w:ascii="Arial" w:hAnsi="Arial" w:cs="Arial" w:eastAsia="標楷體"/>
          <w:color w:val="000000"/>
          <w:sz w:val="28"/>
          <w:szCs w:val="28"/>
        </w:rPr>
        <w:t>米</w:t>
      </w:r>
      <w:r>
        <w:rPr>
          <w:rFonts w:ascii="Arial" w:hAnsi="Arial" w:cs="Arial" w:eastAsia="標楷體"/>
          <w:color w:val="000000"/>
          <w:sz w:val="28"/>
          <w:szCs w:val="28"/>
        </w:rPr>
        <w:t>白檀</w:t>
      </w:r>
      <w:r>
        <w:rPr>
          <w:rFonts w:ascii="Arial" w:hAnsi="Arial" w:cs="Arial" w:eastAsia="標楷體"/>
          <w:color w:val="000000"/>
          <w:sz w:val="28"/>
          <w:szCs w:val="28"/>
        </w:rPr>
        <w:t>薰</w:t>
      </w:r>
      <w:r>
        <w:rPr>
          <w:rFonts w:ascii="Arial" w:hAnsi="Arial" w:cs="Arial" w:eastAsia="標楷體"/>
          <w:color w:val="000000"/>
          <w:sz w:val="28"/>
          <w:szCs w:val="28"/>
        </w:rPr>
        <w:t>彼華散在壇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乳酪粆糖秔米飯滿鉢獻供養然酥燈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嚴飾排立幢旛幢上懸素帛二旛書前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燒安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香如是供養菩薩作大歡喜所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次下別明護摩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大摩里支菩薩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摩里支菩薩經卷第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三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別明護摩之法於摩里支菩薩前掘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爐深一肘作四方相脣縁闊四指上作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杵一周如蓮華相爐中安金剛杖阿闍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以衢摩夷塗壇散華供養復自洗浴著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戴冠及諸莊嚴手持鈴杵發勇猛心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摩爐若遣諸摩用佉祢囉木橛四箇釘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角於爐四邊布吉祥草阿闍梨東邊面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吉祥草座結印誦眞言一百徧加持使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物安置右邊用淨水椀安在左邊當前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閼伽鉢以香水雜華安在鉢中用蜜酪搵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律陀樹木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曇鉢樹木爲柴入於爐中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鑽木出火作於護摩觀想爐中生一阿字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化成月輪輪上復有火天即誦眞言召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曀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多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史尾惹散多摩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怛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帝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囉摩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散你賀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  <w:lang w:eastAsia="zh-CN"/>
        </w:rPr>
        <w:t>引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阿誐曩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曵祢波也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祢波也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賀尾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尾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已復想火天坐月輪上四臂三眼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光明如火清淨如月身出甘露手執器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軍持數珠蓮華鬘左手作施願即獻閼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及獻五種供養即作護摩三徧以水灑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作息災法復觀想摩里支菩薩亦月輪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身如秋月之色面圓如月作童女相眼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鉢羅華身著白衣種種莊嚴善相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如火爲息災故持甘露瓶常流甘露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惱衆生以甘露濟度作此觀已即於摩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支菩薩前獻護摩以牛骨及毛并努里嚩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乳酪蜜搵作護摩八千即出一切鬼神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作五種供養所獻之食用乳酪蜜乳粥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麻粆糖同作團食獻鬼神用乳汁獻龍神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酪獻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乳粥獻天人用酥獻諸魔用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煎食獻毘舍左用菉豆粥獻部多用酒肉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夜叉各以眞言加持七徧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努薩里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帝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入賢聖堂誦菩薩心眞言八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以閼伽瓶水向安牛馬處灑淨所有畜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家宅之難皆得止息如是一日三時誦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及作護摩至七日滿決定災息菩薩心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復結心印以二手作合掌拳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指令大指入中指間結跏趺坐作此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微妙能成一切事所有象馬牛羊等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口皆得息災安樂長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護摩爐相若息災爐作圓相如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間作四方界道上作金剛鬘如是作已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闍木尼俱律陀樹木及馬鞭草酪同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摩復觀想滅罪火天其災自息復次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爐者其爐作四方相界道四指闊上以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鬘莊嚴中間作蓮華上安輪寳四角安紐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器仗用阿里迦木優曇鉢木及俱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</w:rPr>
        <w:t>那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鉢羅華白蓮華以蜜酪酥搵過作護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火天如黃金色身相圓滿復次敬愛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作三角如菩提樹葉於爐中安蓮華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葉上安三股金剛杵周迴界道以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鉤鬘莊飾用菩提樹木脂麻鹽芥子染赤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其諸華鬘等及阿闍梨僧衣並作紅色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火天如曼度迦華色此華紅色名迦目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天復次降伏爐者作半月相周迴界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鬘莊嚴爐中安忿怒金剛杵用燒屍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柴人肉人骨粖以人脂搵過用屠家火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觀想火天身著皂衣面惡口出利牙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惡相如劫火洞然名忿怒火天如是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摩里支說依法而作決定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大曼拏羅成就法行毘盧遮那及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同所宣說若最上曼拏羅作四方相每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一門樓皆以瓔珞莊飾安置八柱於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角安金剛杵寳如其明月中間安八角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上安金剛杵遶輪安金剛鬘光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如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八方安八寳瓶入五大藥五穀五寳令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以素帛二幅蓋瓶上用白檀塗瓶以華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飾獻種種食然燈供養其第一瓶入五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五穀五寳以白赤黃緑青五色絹蓋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上以幔幕嚴飾羅列幢旛及諸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弟子入曼拏羅中以衣蓋頭面用白檀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即受灌頂臨受灌頂時頭戴天冠種種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而爲得法弟子前一切使用之物先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曼拏羅中間安摩里支菩薩深黃色亦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赤金色身光如日頂戴寳塔體著青衣偏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青天衣種種莊嚴身有六臂三面三眼乗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z w:val="28"/>
          <w:szCs w:val="28"/>
        </w:rPr>
        <w:t>手執弓無憂樹枝及線右手執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針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方安阿里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菩薩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里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菩薩作童女相二臂一切莊嚴身如日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之色偏袒青天衣手執針線縫冤家口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安摩里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菩薩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里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菩薩亦童女相二臂一切莊嚴身作金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著青天衣攀無憂樹枝一手執針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方安桉多里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摩細菩薩誦此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桉多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菩薩亦現童女相二臂一切莊嚴身有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亦著青天衣乗豬手執</w:t>
      </w:r>
      <w:r>
        <w:rPr>
          <w:rFonts w:ascii="Arial" w:hAnsi="Arial" w:cs="Arial" w:eastAsia="標楷體"/>
          <w:color w:val="00000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z w:val="28"/>
          <w:szCs w:val="28"/>
        </w:rPr>
        <w:t>索及無憂樹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方安帝祖摩細菩薩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祖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菩薩亦現童女相二臂一切莊嚴亦著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衣手執弓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南方安烏那野摩細菩薩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烏那野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南方安虞羅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菩薩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虞羅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北方安嚩曩摩細菩薩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曩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北方安支嚩囉摩細菩薩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支嚩囉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菩薩各有三面三目內一豬面皆現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相具大勢力各有群豬隨徃若阿闍梨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壇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及作觀想並依此儀能滅一切罪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富貴吉祥若恒持誦一切所求無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成就法所謂息災增益敬愛降伏此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法通用最上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眞言即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二字此二道眞言於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種法皆得通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降伏法者用前心眞言等及賀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梨作觀想安此三字眞言在降伏人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復想彼人坐風輪上以自手執罥索鉤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牽彼人如是觀已可一百由旬內或男或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冤之者皆來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降伏逆命等者用鹽作彼人形入火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摩一日三時作至七日內必見靈驗即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息災用馬鞭草搵酥作護摩不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災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兼得長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大人敬愛用烏曇鉢木菩提樹木尼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樹木鉢羅舍木濕用以三甜食搵無憂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同作護摩百千即得國王等敬愛七日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復用靈驗殊勝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用多年爛黃牛角及豬左耳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合眼藥遇月蝕之日誦此眞言加持其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桉多里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摩細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月蝕退時住誦眞言藥法即成以藥點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隱身通或用黑猫身上垢膩名爲清淨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復用三金同作丸如遇月蝕之日以藥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口中誦前眞言至月蝕退時即止以藥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力亦得隱身通衆人不能見不能捉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禁縛不能劫盜亦不驚怖不被火燒一切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不得其便復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桉多里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摩細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通一切處用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護摩爐相爐高一肘量四方界道闊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金剛鬘安縁道爐中間安蓮華於蓮華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金剛杵如蓮華相於爐四邊布吉祥草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安一切使用之物左邊安淨水瓶鉢誦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加持淨水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水已用水灑淨發遣一切諸魔即時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火天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曀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多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史尾惹散多摩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帝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摩室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散你呬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嚩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  <w:lang w:eastAsia="zh-CN"/>
        </w:rPr>
        <w:t>引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阿誐曩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  <w:lang w:eastAsia="zh-CN"/>
        </w:rPr>
        <w:t>引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祢波也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祢波也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娑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尾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召請火天入護摩爐火天在日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三眼四臂手作施願持淨瓶蓮華鬘杖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身黃赤色髮豎立熾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如一聚火擲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徧獻火天能滅一切罪然後阿闍梨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字成日觀想阿字成月皆有熾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如彼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聚於彼日上安摩里支菩薩想已即作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徧獻於菩薩若求息災須自洗浴著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求增益著黃衣若欲敬愛降伏著赤檀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阿闍梨覺悟依法若以酪蜜酥搵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護摩一落叉求尊貴之位決定得成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以蓮華作護摩一</w:t>
      </w:r>
      <w:r>
        <w:rPr>
          <w:rFonts w:ascii="Arial" w:hAnsi="Arial" w:cs="Arial" w:eastAsia="標楷體"/>
          <w:color w:val="000000"/>
          <w:sz w:val="28"/>
          <w:szCs w:val="28"/>
        </w:rPr>
        <w:t>洛</w:t>
      </w:r>
      <w:r>
        <w:rPr>
          <w:rFonts w:ascii="Arial" w:hAnsi="Arial" w:cs="Arial" w:eastAsia="標楷體"/>
          <w:color w:val="000000"/>
          <w:sz w:val="28"/>
          <w:szCs w:val="28"/>
        </w:rPr>
        <w:t>叉得見摩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菩薩本相得大富貴成就最上快樂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母那華優鉢羅華作護摩一</w:t>
      </w:r>
      <w:r>
        <w:rPr>
          <w:rFonts w:ascii="Arial" w:hAnsi="Arial" w:cs="Arial" w:eastAsia="標楷體"/>
          <w:color w:val="000000"/>
          <w:sz w:val="28"/>
          <w:szCs w:val="28"/>
        </w:rPr>
        <w:t>洛</w:t>
      </w:r>
      <w:r>
        <w:rPr>
          <w:rFonts w:ascii="Arial" w:hAnsi="Arial" w:cs="Arial" w:eastAsia="標楷體"/>
          <w:color w:val="000000"/>
          <w:sz w:val="28"/>
          <w:szCs w:val="28"/>
        </w:rPr>
        <w:t>叉亦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菩薩所求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晚多隷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努</w:t>
      </w: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目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滿馱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七徧加持衣服復作佉祢囉木橛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指戴在耳上於路行時若見賊寇惡難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彼等令心迷惑不爲侵害或以雌黃黃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土合爲顏色於銅器中畫惡人形相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摩杵下書彼名安置水中必見靈驗於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徃來所有惡人必自禁止不能爲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用牛黃及自身血於銅器中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形相復於心上書心眞言及彼人名即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銅器安置水中誦心眞言仍觀想彼人坐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上以罥索鉤牽彼人</w:t>
      </w:r>
      <w:r>
        <w:rPr>
          <w:rFonts w:ascii="Arial" w:hAnsi="Arial" w:cs="Arial" w:eastAsia="標楷體"/>
          <w:color w:val="000000"/>
          <w:sz w:val="28"/>
          <w:szCs w:val="28"/>
        </w:rPr>
        <w:t>其人</w:t>
      </w:r>
      <w:r>
        <w:rPr>
          <w:rFonts w:ascii="Arial" w:hAnsi="Arial" w:cs="Arial" w:eastAsia="標楷體"/>
          <w:color w:val="000000"/>
          <w:sz w:val="28"/>
          <w:szCs w:val="28"/>
        </w:rPr>
        <w:t>雖在一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外其人或男或女而速自來即得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若有曾受灌頂孝敬阿闍梨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行得成就者作其觀想彼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四字安在四方漸次化成四大山其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廣一千由旬色如大青寳山中間有一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輪上有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其字變成自身如摩里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形相於月輪中乗豬車而立身作金色六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妙三面各三眼一面作豬相頂戴寳塔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黑衣及青天衣右手持金剛杵有大光明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箭針左手持弓線及無憂樹枝若夜作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輪晝作觀想日輪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桉多里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已言曰衆生不能見我於其後時登涉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路而得衆人不見不能捉不能禁縛不能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不被輕欺無其驚怖火不可燒一切冤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不得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用石黃藥酥魯多藥多誐囉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採此藥根時阿闍梨須</w:t>
      </w:r>
      <w:r>
        <w:rPr>
          <w:rFonts w:ascii="Arial" w:hAnsi="Arial" w:cs="Arial" w:eastAsia="標楷體"/>
          <w:color w:val="000000"/>
          <w:sz w:val="28"/>
          <w:szCs w:val="28"/>
        </w:rPr>
        <w:t>躶</w:t>
      </w:r>
      <w:r>
        <w:rPr>
          <w:rFonts w:ascii="Arial" w:hAnsi="Arial" w:cs="Arial" w:eastAsia="標楷體"/>
          <w:color w:val="000000"/>
          <w:sz w:val="28"/>
          <w:szCs w:val="28"/>
        </w:rPr>
        <w:t>形露頭遇月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或日蝕時修合爲丸然後想此藥如同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即含口中</w:t>
      </w:r>
      <w:r>
        <w:rPr>
          <w:rFonts w:ascii="Arial" w:hAnsi="Arial" w:cs="Arial" w:eastAsia="標楷體"/>
          <w:color w:val="000000"/>
          <w:sz w:val="28"/>
          <w:szCs w:val="28"/>
        </w:rPr>
        <w:t>默</w:t>
      </w:r>
      <w:r>
        <w:rPr>
          <w:rFonts w:ascii="Arial" w:hAnsi="Arial" w:cs="Arial" w:eastAsia="標楷體"/>
          <w:color w:val="000000"/>
          <w:sz w:val="28"/>
          <w:szCs w:val="28"/>
        </w:rPr>
        <w:t>然而住晝夜不見隱身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成就法恒誦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二字此眞言妙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極妙密中深密於諸眞言殊勝第一若恒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所欲皆得如來菩提即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觀想月輪之中有摩里支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身紫金色放金色光著青衣及青天衣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莊嚴六臂三面各有三眼頂戴寳塔正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黃金色微笑左面黑色出舌顰眉作大醜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令人怕怖右面如同秋月圓滿清淨左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弓線及無憂樹枝右手執箭針金剛杵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如是觀想佛言所作不虚一切所欲無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大曼拏羅成就法以五色粉粉大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於曼拏羅外作四方安四門樓復於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華鬘瓔珞莊嚴各然八燈壇四方四隅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一閼伽瓶各以青帛二幅蓋之周迴用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華鬘上以幔幕莊飾於曼拏羅中間安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蓮華於蓮華中間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及摩里支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方安阿里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菩薩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里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方安摩里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菩薩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里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方安桉多里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摩細菩薩誦此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桉多里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方安帝祖摩細菩薩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祖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南方安波那訖囉摩細菩薩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南方安烏那野摩細菩薩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烏那野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北方安嚩曩摩細菩薩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曩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北方安支嚩囉摩細菩薩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支嚩囉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方安摩賀支嚩囉摩細菩薩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支嚩囉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方安波囉訖囉摩細菩薩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曼拏羅中依位安排賢聖獻種種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施一切所欲之事若有受此曼拏羅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子如前法則畫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持誦供養彼人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速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成就法觀想虚空中日於日中有寳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塔內有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變成自身作童女相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如金光似初出之日亦如聚火脣如曼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華色偏袒赤天衣以腕釧耳鐶及寳帶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莊嚴頂戴毘盧遮那佛及戴無憂華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臂三面各三眼左手持索弓無憂樹枝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手執金剛杵針箭鉤正面善相微笑作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色眼目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廣清淨端正作大勇猛相左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豬面容作瞋怒亦甚醜惡色如大青寳光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日輪顰眉出舌令人怕怖右面深赤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最上蓮華寳熾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如火於日宮後面出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憂樹樹枝有華於此樹下有毘盧遮那佛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圍繞彼佛頂戴寳冠善相圓滿作黃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結毘盧大印乗豬車立如舞勢亦作童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足下有風輪輪上有賀字變成羅睺大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蝕日月相晝想日夜想月作前觀想復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於其正面變成大力菩薩四臂豬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赤天衣一切莊嚴以大力鉤牽拽冤家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降伏之復誦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晚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目契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菩薩乗其風輪或男或女隨意所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能降伏安彼東方復誦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晚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目契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欠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菩薩四臂金色著赤天衣手持無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針線縫冤家口眼安彼南方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晚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賀目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菩薩四臂童女相著赤天衣手執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索無憂樹枝及針頂戴無憂華鬘降伏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安西方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晚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目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舍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菩薩四臂著赤天衣種種莊嚴如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日色熾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如迦摩那火左手執弓無憂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右手執箭金剛杵身有無畏大力如劫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敬愛一切衆生安彼北方次下明起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摩里支菩薩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摩里支菩薩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起壇持誦之時先須獻齋食供養聖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求信重佛法能持齋戒畫像之人於寂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處用妙好絹帛等畫摩里支菩薩供養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及比丘尼童女等即詣河邊海岸山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屍多林或尼俱陀樹下或園林或寺舍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殿之內或舍利塔前如此之處即作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前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獻五種供養誦前最上心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一洛叉至第三日能滅一切罪至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夢見過海及上高山或見童女時作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了知衆罪皆滅至第五日燈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增長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及聞妙香至第六日得見佛及菩薩至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決定得見摩里支菩薩持誦者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必得不退若見不祥之事或蛇虺獼猴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猫驢馬象牛互相</w:t>
      </w:r>
      <w:r>
        <w:rPr>
          <w:rFonts w:ascii="標楷體" w:hAnsi="標楷體" w:cs="標楷體" w:eastAsia="標楷體"/>
          <w:color w:val="000000"/>
          <w:sz w:val="28"/>
          <w:szCs w:val="28"/>
        </w:rPr>
        <w:t>闘</w:t>
      </w:r>
      <w:r>
        <w:rPr>
          <w:rFonts w:ascii="Arial" w:hAnsi="Arial" w:cs="Arial" w:eastAsia="標楷體"/>
          <w:color w:val="000000"/>
          <w:sz w:val="28"/>
          <w:szCs w:val="28"/>
        </w:rPr>
        <w:t>競及侵害人但誦心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二洛叉即見菩薩本身增益吉祥所求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復有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誦八百徧得大聦敏日誦千徧得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無病增長大力衆人敬愛誦阿喻多數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法誦一俱胝設先造五逆罪亦得</w:t>
      </w:r>
      <w:r>
        <w:rPr>
          <w:rFonts w:ascii="Arial" w:hAnsi="Arial" w:cs="Arial" w:eastAsia="標楷體"/>
          <w:color w:val="000000"/>
          <w:sz w:val="28"/>
          <w:szCs w:val="28"/>
        </w:rPr>
        <w:t>消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成就隱身點眼藥革屣聖劔含丸藥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通得大人敬愛降伏冤家破壞冤家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兵衆降伏夜叉女破壞拏吉你鬼制彼藥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隔四日瘧病令諸天入悟失財却獲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所欲所求之事誦此眞言王發勇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摩里支菩薩一切能作無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降伏成就法於無人寂靜之處用白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衢摩夷塗曼拏羅安摩里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於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無憂樹華燕脂赤檀牛黃畫彼人形及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并彼人名安在心中自作觀想想彼</w:t>
      </w:r>
      <w:r>
        <w:rPr>
          <w:rFonts w:ascii="Arial" w:hAnsi="Arial" w:cs="Arial" w:eastAsia="標楷體"/>
          <w:color w:val="000000"/>
          <w:sz w:val="28"/>
          <w:szCs w:val="28"/>
        </w:rPr>
        <w:t>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形深紅色垂髮以左手捏彼身如作禮相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惶悚作是想已誦眞言稱彼人名三日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即降伏兼生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成就法用河兩岸土及冤家足下土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作彼人形如前所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物等於屍衣上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樺皮上書彼人名及眞言置彼心中用無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木作橛長八指釘彼形心誦眞言稱彼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日之內設是聖人須見降伏何況凡夫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用黃蠟作彼人形以黃丹莊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前所說藥物等於樺皮書彼人名及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置彼心中亦用無憂樹木釘彼形心復用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</w:rPr>
        <w:t>羅木火炙彼形亦得降伏若用芥子塗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三日之內設是天女亦可降之豈況人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用燒屍灰白蟻運出者土瓦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土彼人足下土同作彼人形用赤檀牛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樺皮上書眞言及彼名置彼心中以佉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木火炙之於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一日三時持誦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之內設是國王亦自降伏何況常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降伏夜叉女法就鬼宿直吉日於屍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林中以尼俱陀樹木作夜叉女形長一肘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年相身貌端嚴具諸色相微屈右足左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攀尼俱陀樹枝用如前所說藥書其名并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就寂靜無人處於夜分中以白檀塗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上安摩里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即散花然燈燒安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香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女名及誦眞言於第一日得夜叉女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其祥瑞至第七日即得夜叉女持誦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z w:val="28"/>
          <w:szCs w:val="28"/>
        </w:rPr>
        <w:t>默</w:t>
      </w:r>
      <w:r>
        <w:rPr>
          <w:rFonts w:ascii="Arial" w:hAnsi="Arial" w:cs="Arial" w:eastAsia="標楷體"/>
          <w:color w:val="000000"/>
          <w:sz w:val="28"/>
          <w:szCs w:val="28"/>
        </w:rPr>
        <w:t>然至六箇月得法成就或母或妹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施願時誦人曰與我爲妻夜叉女從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即將誦人歸本住處誦人得延壽一劫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自在若有障礙不得爲妻亦得大財主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富貴於來生中得生夜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成就法令彼國王愛敬用尼俱陀樹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彼王形分明端嚴然用牛黃燕脂供俱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書彼王名及眞言安在心中作觀想以索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牽拽如是想已即誦眞言令彼國王盡心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承事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就鬼宿直吉日用無憂樹木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形長一肘量復就鬼宿直日畫摩里支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面各三眼頂戴寳塔及無憂樹花鬘金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瓔珞寳帶腕釧指環種種莊嚴身作紫金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如萬日著紅衣赤天衣左手執索無憂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線右手執金剛杵箭針鉤正面有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相清淨圓滿適悅脣如摩尼珊瑚亦如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迦花及你摩果左面醜惡顰眉出舌作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相如大青寳色人見怕怖右面作豬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寳色頂戴寳塔內安舍利光如日月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豬車立如舞蹈相於其車下有風輪輪上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賀字變成羅睺大曜如蝕日月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畫畢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齋童女隨力獻五供養若阿闍梨依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法白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對日作夜分對月作其觀想復將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寂靜之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安置於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以白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衢摩夷作曼拏羅誦眞言散花獻瓔珞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華鬘然燈燒安息香及種種飲食供養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閼伽鉢或螺盃或金銀銅鐵等器供養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毗盧大印安自身上誦本眞言請召摩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支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曀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召已作觀想如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而無有異時即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種供養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怛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散你呬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阿努囉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酥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酥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供養已用白檀塗華鬘嚴飾閼伽瓶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捧擎誦眞言八百徧獻閼佉瓶如菩薩與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灌頂即作是言願我於今速成眞言法發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猛心如摩里支菩薩復作觀想誦眞言一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得見祥瑞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或燈燄增明或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香或見熾火或見青煙或見光燄如不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瑞復誦眞言一倍至三倍必有祥瑞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俱胝必見成就得菩薩現本相施彼所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得所求成就或是聖劔眼藥革屣牛黃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丸藥聖藥神通等皆得殊勝最上若聖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成就者手執聖劔即得一切持明天主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女長受娛樂此名聖劔成就若眼藥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者以藥點眼所有一切世間天人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等以眼視之彼等有情皆大歡喜深生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此名眼藥成就若革屣得成就者著此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屣經一日中行一千由旬復還本處此名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屣成就若牛黃得成就者以此牛黃點於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令身能變種種形相衆人見之皆生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牛黃成就若丸藥得成就者以藥含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令自身如大藥叉變現形相能行大地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丸藥成就若聖藥得成就者所有一切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藥點之皆成黃金亦能成就金剛之體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聖藥成就而聖藥之力亦能得長壽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身除一切病苦變種種身相如摩里支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神通無異如是之法一一須於摩里支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之前持誦作觀想結志堅心方獲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此等成就之法皆是毗盧遮那佛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成就法亦令國王生其敬愛用赤檀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黃恭俱摩於摩里支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足下書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持誦者自著緋衣獻赤色花燒安息香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菩薩即作觀想手持鉤索牽彼人來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拜心懷驚怕如是想已以眞言王大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日之內自來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持誦者於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前出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血和合牛黃供俱摩書彼人名復書摩字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於摩字外復書四箇悉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字</w:t>
      </w:r>
      <w:r>
        <w:rPr>
          <w:rFonts w:ascii="Arial" w:hAnsi="Arial" w:cs="Arial" w:eastAsia="標楷體"/>
          <w:color w:val="000000"/>
          <w:sz w:val="28"/>
          <w:szCs w:val="28"/>
        </w:rPr>
        <w:t>字圍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悉怛哩是三合字梵字是一箇今四箇字即十二箇華字也</w:t>
      </w:r>
      <w:r>
        <w:rPr>
          <w:rFonts w:ascii="Arial" w:hAnsi="Arial" w:cs="Arial" w:eastAsia="標楷體"/>
          <w:color w:val="000000"/>
          <w:sz w:val="28"/>
          <w:szCs w:val="28"/>
        </w:rPr>
        <w:t>於此四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復書制字圍繞燒安息香誦眞言八百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觀想彼人在風輪上坐以手持於鉤索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而來作觀想已彼人雖在一千由旬外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用一男一女死屍同燒爲灰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灰及熟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果子爲粖薩惹囉娑香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馬汗佛舍利少許就鬼宿直日同合爲丸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此藥如在日月火中對摩里支菩薩前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加持含藥口中即得藥叉神力能變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行世間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成就法用黑猫兒身上垢汗及眼內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睛老烏眼黑豬左耳血佛舍利少許於鬼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直日同合爲丸亦觀想此藥如在日月火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對摩里支菩薩前誦眞言加持含在口中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欲天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用黑土梟眼老烏眼獯狐眼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計羅鳥眼佛舍利少許取嚩日哩木內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鬼宿直日同合爲丸亦觀想此藥如在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火中對摩里支菩薩前誦眞言加持即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中而得隱身人不能見不能擒捉不能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不能劫盜火不能燒冤家不得其便若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持誦眞言加持此藥得隱身最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能令童男童女入悟了知過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來之事或童男或童女年十二歲者身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正眼相端直就無人寂靜之處洗浴潔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著白衣以白檀塗身花鬘嚴飾及令燒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梨以衢摩夷塗曼拏羅安彼童男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壇中誦眞言八百徧而作加持誦眞言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觀想法想彼童男等心中有一月輪輪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深紅色如火作此觀想已發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如摩里支菩薩手執鈴杵燒安息香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那間即得入悟自然通一切之事本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舍野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舍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曩度曩劔波劔波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鉢怛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降伏惡龍若國土大旱必有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制伏雲雨侵損苗稼今此經中有最上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三摩地名曰大雨若人持誦即得大雨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益一切苗稼及草木等皆令增長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布羅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里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賀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迺燄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迺野枳隷枳隷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俱羅尾持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賀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迺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那賀那賀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誐婆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鉢左鉢左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野鉢左野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阿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尾摩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託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帝惹嚩里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名普光閃電龍心陀羅尼若至心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必降甘雨復有陀羅尼名曰正道若能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亦降甘雨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吒左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左吒尾左吒秫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秫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舍嚩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唧致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用白芥子一百八箇於龍池內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護摩即得大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成就法用薩惹囉娑香藥及蜜誦前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二十一徧燒香以獻龍王次作曼拏羅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迴畫龍開四門每門安七食鉢置種種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花果一一供養復安四閼伽瓶四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四香爐燒安息香然八盞燈阿闍梨於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東門作護摩法用白芥子鹽同合和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羅尾羅柴火作護摩八百徧南閻浮提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龍神皆發善心降於甘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用白芥子油蜜迦羅尾羅花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花合和爲丸誦眞言八百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藥一千丸送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池一切龍神皆生歡喜即時降雨若不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雨彼一切龍速得頭痛受大苦惱不久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取灰三五升用醋和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</w:rPr>
        <w:t>作丸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誦眞言六十徧送入龍池之內一切諸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大驚怕即時降雨普滋草木如不降雨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生病及壞眼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用蓮花優鉢羅花雌黃銅粖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芥子鉢羅闍火粆糖水合和爲丸如棗核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誦眞言八十徧加持如天旱時送藥七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龍池之內即降甘雨經七晝夜而不暫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不降雨一切龍池其水涸竭令彼諸龍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熱惱或就龍池邊用藥一丸安竹竿上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幢上以青線繫縛復書眞言亦安其上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大雨晝夜不住若欲雨止即去其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凍尼彌隷彌隷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以泥作龍身長八指具有九頭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朱砂裝畫於龍項之上繫其綵旛即作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四方之位散花焚香獻白食供養以石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拂拭龍身二十一徧次誦眞言一千八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稱彼龍名復誦眞言以石榴枝拂拭龍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龍不樂本宮而來降伏若不速降雨令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用白芥子誦眞言一千八徧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芥子擲擊龍身亦一千八徧其龍自然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而行復以石榴枝擊彼龍身龍即方住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二舌至其夜分龍現本形及一切龍悉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伏時持誦者一切所欲之事龍即隨順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敢有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成就法亦令龍王降雨用乳及白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逐日加持眞言一百八徧即周迴散白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吒左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左吒尾左吒秫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秫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舍嚩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唧致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阿闍梨依前法持誦供養若閻浮提內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龍神不爲養育衆生降其甘雨即別誦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正道陀羅尼一七徧復用白芥子一百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前陀羅尼呪彼龍池即作護摩時一切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宮眷屬皆得熱惱</w:t>
      </w:r>
      <w:r>
        <w:rPr>
          <w:rFonts w:ascii="Arial" w:hAnsi="Arial" w:cs="Arial" w:eastAsia="標楷體"/>
          <w:color w:val="00000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z w:val="28"/>
          <w:szCs w:val="28"/>
        </w:rPr>
        <w:t>骨零落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部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祭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部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滿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三摩野散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曩誐囉散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天旱至極久不降雨用阿里迦木白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酥酪迦羅尾羅花誦前眞言作護摩一千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或就龍池或就井邊作法皆得一切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降大雨息除災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摩里支菩薩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摩里支菩薩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成就法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大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徧於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若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光照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等百千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發智慧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退煩惱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斷貪瞋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拋生死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持誦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修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澄心作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阿闍梨淨志虔誠想彼月輪迴之內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[?]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變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而成自身如八歲童女相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臾之間身如閻浮檀金色光明閃爍等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日八臂二足三面各三眼左右二面作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黑色忿怒顰眉挂青天衣耳環指環腕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脚釧環珞鈴鐸等出微妙音如是復有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龍莊嚴身上有黃龍王於其頂中放摩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周迴照曜又此菩薩戴無憂花髮髻竪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髻上復戴寳塔又於塔中出無憂樹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開敷復於樹下有白蓮華毘盧如來坐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頂戴寳冠莊嚴髮髻面目端嚴身眞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結跏趺坐執毘盧印不動不搖如在定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有光燄明照世間安固不動如無風之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變起雲中諸佛左手執弓有無邊德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弓箭弦可至耳第二手持嚩酥枳龍口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舌身如其線第三手持德叉迦龍并無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花第四手作期克印并持羯里俱吒迦龍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索右手持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color w:val="000000"/>
        </w:rPr>
        <w:drawing>
          <wp:inline distT="0" distB="0" distL="0" distR="0">
            <wp:extent cx="210820" cy="216535"/>
            <wp:effectExtent l="0" t="0" r="0" b="0"/>
            <wp:docPr id="43" name="Image4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龍第二手持鉢納摩龍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牽弓第三手持大鉢納摩龍亦出二舌并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線第四手持商佉鉢羅龍以吉祥草纏龍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龍王皆出二舌牙齒鋒利眼有視毒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摩尼光普照十方若彼第一龍王正面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黃色有微笑相光明閃爍如日初出脣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度迦華面貌圓滿端正眉如初月鼻如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筒眼如青蓮華葉右面清淨如秋滿月放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光如熾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相左面青色形相醜惡作大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怒口出利牙令衆怕怖光明照曜如聚千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熾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赫然相如劫火是諸龍衆不敢顧視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顰眉眨眼驚怖倒地衆皆仆面若吐水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雨經剎那間水滿大地高至日際如是龍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佛手內於佛四邊復有四大菩薩而自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遶於佛東邊安播那訖囉摩細菩薩誦此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菩薩四臂三眼作豬面身著黃天衣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黃豬身如大青寳色顰眉貶眼口出利牙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顧龍王以左手執金剛杵并針線鉤於佛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安虞羅摩摩細菩薩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虞羅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菩薩如童女相面有三眼身作黃色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黑豬著青天衣一切莊嚴左手作期克印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憂華并索右手執針并鉤於佛西邊安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摩細菩薩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曩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菩薩三面一面作豬相身淡赤色著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衣一切莊嚴執弓箭無憂樹枝并鏁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邊安桉多里馱曩摩細菩薩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桉多里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菩薩三面四臂一面作豬相腰纏蛇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大緑寳色著紅天衣執鈴杵線并鉤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戴寳塔復有八大龍王亦皆圍繞東方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多大龍王色如黑水有七頭二手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持蓮華胡跪而坐瞻仰菩薩恒與怛里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龍女同住此八大龍王皆戴寳冠及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光明破一切黑暗種種莊嚴復各有蛇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吐水降雨次於南方安嚩酥枳龍王身作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色西方安德叉迦龍王身作白色北方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里俱吒迦龍王身作赤色東南方安商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龍王西南方安大鉢納摩龍王西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鉢納摩龍王東北方安俱隷迦龍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則令有信心畫人受持齋戒就吉祥鬼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日於寂靜處用好新</w:t>
      </w:r>
      <w:r>
        <w:rPr>
          <w:rFonts w:ascii="Arial" w:hAnsi="Arial" w:cs="Arial" w:eastAsia="標楷體"/>
          <w:color w:val="000000"/>
          <w:sz w:val="28"/>
          <w:szCs w:val="28"/>
        </w:rPr>
        <w:t>疋</w:t>
      </w:r>
      <w:r>
        <w:rPr>
          <w:rFonts w:ascii="Arial" w:hAnsi="Arial" w:cs="Arial" w:eastAsia="標楷體"/>
          <w:color w:val="000000"/>
          <w:sz w:val="28"/>
          <w:szCs w:val="28"/>
        </w:rPr>
        <w:t>帛畫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畫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齋苾芻尼及童女於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獻五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慶讃之若時天旱阿闍梨至心洗浴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以乳酪爲食身著黑衣復命能者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事欲作其法須就龍神居處或於海岸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河邊或近井泉或臨池沼等如是之處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衢摩夷作曼拏羅安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又於仰幔之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幢旛之上復書眞言然以白芥子</w:t>
      </w:r>
      <w:r>
        <w:rPr>
          <w:rFonts w:ascii="Arial" w:hAnsi="Arial" w:cs="Arial" w:eastAsia="標楷體"/>
          <w:color w:val="000000"/>
          <w:sz w:val="28"/>
          <w:szCs w:val="28"/>
        </w:rPr>
        <w:t>粳</w:t>
      </w:r>
      <w:r>
        <w:rPr>
          <w:rFonts w:ascii="Arial" w:hAnsi="Arial" w:cs="Arial" w:eastAsia="標楷體"/>
          <w:color w:val="000000"/>
          <w:sz w:val="28"/>
          <w:szCs w:val="28"/>
        </w:rPr>
        <w:t>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粖粉四方壇仍置四門於四門外安蓮華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上安風輪於風輪中安宮殿復於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八葉蓮華熾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如火蓮華上安降三世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又取河入海處兩岸土及白蟻運出土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龍王亦安在八葉蓮華上龍王眷屬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繞左右龍女手執蓮華於龍心中安一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龍頸上安朋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z w:val="28"/>
          <w:szCs w:val="28"/>
        </w:rPr>
        <w:t>其龍亦有蛇頭及摩尼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復用白檀塗其龍身眞珠瓔珞華鬘嚴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俱母那華優鉢羅華白蓮華粖隷迦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龍王前安八閼伽瓶滿盛香水然燈八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八乳鉢滿盛香乳所獻飲食皆用酥酪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糖粳米爲食及稻穀花白芥子然依方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眞言安八大龍王東方安阿難多龍王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莫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方安嚩酥枳龍王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方安德叉迦龍王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08280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方安羯里俱吒迦龍王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速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南方安商佉鉢羅龍王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莫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南方安鉢納摩龍王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頗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北方安大蓮華龍王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迦馱迦悉</w:t>
      </w:r>
      <w:r>
        <w:rPr>
          <w:rFonts w:ascii="Arial" w:hAnsi="Arial" w:cs="Arial" w:eastAsia="標楷體"/>
          <w:color w:val="00000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北方安俱隷迦龍王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誦眞言時結一切龍王心印以二手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小指相並如針二無名指相交押二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節二頭指附中指下文二大指磔開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屈少許次結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曼德迦明王眞言印以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合掌用二大指按二中指屈第三節即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德迦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此眞言印請召龍王及供獻香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等供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阿闍梨持一乳鉢發勇猛心入於水中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於頸處住誦前眞言即呪其龍呪已出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志心</w:t>
      </w:r>
      <w:r>
        <w:rPr>
          <w:rFonts w:ascii="Arial" w:hAnsi="Arial" w:cs="Arial" w:eastAsia="標楷體"/>
          <w:color w:val="000000"/>
          <w:sz w:val="28"/>
          <w:szCs w:val="28"/>
        </w:rPr>
        <w:t>虔誠入賢聖堂於曼拏羅東門內如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則即作護摩用芥子鹽迦羅尾羅華以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油搵過作護摩八千其龍即降甘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時持誦者作觀想想虚空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字變成摩里支菩薩作童女相身黃金色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天衣種種莊嚴六臂面容微笑脣如曼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華色眼如優鉢羅花葉圓光如月頂戴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塔於寳塔上出無憂樹其樹有華開敷殊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摩里支乗金色豬有群豬隨後如是誦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此觀相已仍結摩里支印誦最上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道路遇冤家軍兵不能見不能侵</w:t>
      </w:r>
      <w:r>
        <w:rPr>
          <w:rFonts w:ascii="Arial" w:hAnsi="Arial" w:cs="Arial" w:eastAsia="標楷體"/>
          <w:color w:val="000000"/>
          <w:sz w:val="28"/>
          <w:szCs w:val="28"/>
        </w:rPr>
        <w:t>凌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劫盜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挽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那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喃目欠作芻史滿馱滿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通一切處用所求皆就若持誦者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停氣息專注身心牙齒相</w:t>
      </w:r>
      <w:r>
        <w:rPr>
          <w:rFonts w:ascii="標楷體" w:hAnsi="標楷體" w:cs="標楷體" w:eastAsia="標楷體"/>
          <w:color w:val="000000"/>
          <w:sz w:val="28"/>
          <w:szCs w:val="28"/>
        </w:rPr>
        <w:t>齩</w:t>
      </w:r>
      <w:r>
        <w:rPr>
          <w:rFonts w:ascii="Arial" w:hAnsi="Arial" w:cs="Arial" w:eastAsia="標楷體"/>
          <w:color w:val="000000"/>
          <w:sz w:val="28"/>
          <w:szCs w:val="28"/>
        </w:rPr>
        <w:t>舌拄上腭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鼻中氣息緊慢得所經須臾間即誦前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十一徧加持衣服角誦眞言已即結衣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摩里支菩薩若行道路所有盜賊冤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不能見不能爲害而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就鬼宿直日令童女合線線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斷斷者不用其線或三股至二十股者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豬血染過及牛黃同染即誦前眞言及稱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冤家名二十一徧即隨聲結線作二十一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貫華鬘相以其線結或繫手臂上或衣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復用豬牙安自耳上所有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z w:val="28"/>
          <w:szCs w:val="28"/>
        </w:rPr>
        <w:t>難自然得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能禁縛不敢輕欺無諸驚怖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用豬耳藥并根華葉及牛黃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鬼宿直日以豬牙研碎作丸隂乾已後以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點在額頭如國王見者決定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藥法用惹演帝子白詣里迦尼子牛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鬼宿直日以豬牙研碎亦點額上如見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決定歡喜若入軍陣亦得勝彼及一切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藥法用補怛覽惹里藥及惹致迦藥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帝藥難努怛鉢羅藥但以諸血和合隂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搗爲粖亦點額上見者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藥法用惹致迦藥訖闌多藥室囉挽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或以諸血或水合和隂乾搗</w:t>
      </w:r>
      <w:r>
        <w:rPr>
          <w:rFonts w:ascii="Arial" w:hAnsi="Arial" w:cs="Arial" w:eastAsia="標楷體"/>
          <w:color w:val="000000"/>
          <w:sz w:val="28"/>
          <w:szCs w:val="28"/>
        </w:rPr>
        <w:t>粖</w:t>
      </w:r>
      <w:r>
        <w:rPr>
          <w:rFonts w:ascii="Arial" w:hAnsi="Arial" w:cs="Arial" w:eastAsia="標楷體"/>
          <w:color w:val="000000"/>
          <w:sz w:val="28"/>
          <w:szCs w:val="28"/>
        </w:rPr>
        <w:t>如前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國王等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藥法用訖闌多藥尾瑟努訖闌多藥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挽帝藥魯難帝藥惹致迦藥訖里惹隷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多計尸藥魯帝藥難努怛鉢羅藥同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點之亦得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藥法用阿里迦木根蒨草根家雀兒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木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誦人自身血和合點之三界人天俱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藥法用白囉摩心藥并汁你惹藥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鬼宿直日合和如前點之得修行人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藥法用囉摩你喻帝藥魯難帝藥足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誦人自身汗合和此名佉祢囉丸密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食內食之乃至大自在天亦生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藥法用白馬鞭草及緑色馬鞭草牛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以合和如前點之亦得帝王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藥法用曩誐計娑囉花蓮花計娑囉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母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花優鉢羅花赤檀雄黃雌黃牛黃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賀訖闌多藥尾瑟努訖闌多藥用豬血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爲丸誦摩里支菩薩眞言以藥點額頂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二臂臍二足點已變相如夜叉能行於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亦不能見不能侵逼不能禁縛不能劫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驚不怖一切冤家不得其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藥法用水牛穿鼻索以曼陀羅柴燒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索女人屍上腕釧燒屍灰用曼陀羅樹汁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人汗和合如前點之剎那之間如天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生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藥法用金翅鳥輪藥天主密藥尸羅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左曩藥雌黃修合點額亦得一切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藥法用金翅鳥輪藥天主密藥惹致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魯難帝藥用水合和以點額上經剎那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得國王大臣并及眷屬恒生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藥法用新婦所戴花死屍所戴花曼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花如是之花用供養那羅延天并取男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燒者灰用前花同合和爲藥如無信心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此藥密繫其身於其佛法恒生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藥法用尾瑟努訖闌多藥天主密藥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拏藥魯難帝藥難那枳吒藥用水合和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點其額亦得一切之人敬愛乃至帝釋天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恒所歸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印相成就法用二手合掌令十指頭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却屈二大指附二中指頭如環相結跏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以印安於臍輪上至心專注此印最上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最上勝法即用此印中下之法不得用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印宜速得一切聖人於一切處常生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清淨大福吉祥亦能速滅一切重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觀想成就法淨志虔誠而作觀想思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里支菩薩坐金色豬復有群豬圍繞或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之後菩薩身金色著白天衣頂戴寳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面各三眼六臂左手執無憂樹花枝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成就復想自身亦如摩里支菩薩若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難作前觀想手執衣角誦眞言句加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即結衣角能禁冤家口眼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野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里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沙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挽帝羅挽帝羅挽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目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目欠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眞言能縛冤家身令不自在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挽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目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新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誦此眞言加持衣角不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單已更有多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從結衣同行道路所有諸難俱不能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此是摩里支菩薩智海之法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者先觀諸法一切皆空作此觀已而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心觀自心間生一阿字想此阿字變成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於月輪上生微妙字其字金色光明普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光廣大如降伏三界相經須臾間想微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化成摩里支菩薩坐月輪蓮華之上身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嚴著種種衣三面八臂作勇猛相作此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已結根本印誦心眞言一洛叉隨其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護摩一千或那由他作此法時宜在三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十五日先獻大供養誦眞言八千然求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作前儀法無不成就所欲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以摩里支根本眞言及八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名同書作法能度一切惡難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里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摩里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烏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虞羅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嚩曩摩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唧嚩囉摩細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嚩囉摩細桉多里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摩細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挽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縛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囉賀目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挽摩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魯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好疋帛或紙或樺皮上以供俱摩香先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梵字及所降伏人名於其梵字及名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圍書八菩薩明王名及根本眞言三帀以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頭先從</w:t>
      </w:r>
      <w:r>
        <w:rPr>
          <w:rFonts w:ascii="Arial" w:hAnsi="Arial" w:cs="Arial" w:eastAsia="標楷體"/>
          <w:color w:val="000000"/>
          <w:sz w:val="28"/>
          <w:szCs w:val="28"/>
        </w:rPr>
        <w:t>裏</w:t>
      </w:r>
      <w:r>
        <w:rPr>
          <w:rFonts w:ascii="Arial" w:hAnsi="Arial" w:cs="Arial" w:eastAsia="標楷體"/>
          <w:color w:val="000000"/>
          <w:sz w:val="28"/>
          <w:szCs w:val="28"/>
        </w:rPr>
        <w:t>面書至外第三帀終如寫隨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法若爲男以供俱摩香書若爲女用牛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書於頭上或臂上戴之作大擁護能度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難乃至天龍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等不敢驚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善能禁縛一切冤家令不爲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椀二隻以一隻椀盛細灰八分已來於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中心先書微妙梵字及彼人名次書八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明王名及根本眞言三帀更用一椀蓋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隱密處藏之能繫縛冤家不能爲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能殺彼冤家於死屍衣上如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書微妙梵字及眞言等書已將徃屍多林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之令彼冤家速得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隱身成就法令持誦者志意虔誠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梵字漸次變成自身作其青色放青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充滿虚空界作此觀想已誦前根本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一洛叉如是誦已自身於一切處不可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縛衆人不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能禁凶惡以微妙梵字及自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根本眞言同書樺皮上書已作觀想想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梵字等出青赤光明獻香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供養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觀後將前梵字等藏在隱密處即誦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八千徧所行之處如遇凶惡彼自迷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不見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成就法以微妙梵字書爲八輻輪於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間書明王名及娑嚩賀眞言降伏人名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微妙梵字等出黃色光明普照虚空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如是想已獻黃色花次誦眞言八千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能禁縛於凶惡乃至軍陣器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z w:val="28"/>
          <w:szCs w:val="28"/>
        </w:rPr>
        <w:t>刀劔之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所傷害火不能燒水不能漂乃至師子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狼蛇蝎諸毒皆不能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作八輻輪於輪中心書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字微妙梵字及降伏人名於輪輞上書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眞言根本眞言一切成就眞言輪輻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亦書眞言如是書已若作息災增益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伏殺禁冤家令彼互相憎嫉及種種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則皆得通用隨願所求無不成就亦名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里支如意寳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摩里支菩薩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摩里支菩薩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持誦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心</w:t>
      </w:r>
      <w:r>
        <w:rPr>
          <w:rFonts w:ascii="Arial" w:hAnsi="Arial" w:cs="Arial" w:eastAsia="標楷體"/>
          <w:color w:val="000000"/>
          <w:sz w:val="28"/>
          <w:szCs w:val="28"/>
        </w:rPr>
        <w:t>歸命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里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如意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輻祕密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諸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依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成就法於素帛上或樺皮上畫八輻輪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輪心書微妙梵字以輪八輻即爲八方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於輪東輻畫第五菩薩南輻畫第六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輻畫第十二菩薩北輻畫第三菩薩東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輻畫第四菩薩西南輻畫第九菩薩西北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第八菩薩東北輻畫第十菩薩於諸輻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本尊眞言一切成就眞言俱從</w:t>
      </w:r>
      <w:r>
        <w:rPr>
          <w:rFonts w:ascii="Arial" w:hAnsi="Arial" w:cs="Arial" w:eastAsia="標楷體"/>
          <w:color w:val="000000"/>
          <w:sz w:val="28"/>
          <w:szCs w:val="28"/>
        </w:rPr>
        <w:t>裏</w:t>
      </w:r>
      <w:r>
        <w:rPr>
          <w:rFonts w:ascii="Arial" w:hAnsi="Arial" w:cs="Arial" w:eastAsia="標楷體"/>
          <w:color w:val="000000"/>
          <w:sz w:val="28"/>
          <w:szCs w:val="28"/>
        </w:rPr>
        <w:t>面寫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頭次於輪輞周圍書嚩囉羅菩薩根本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挽多隷菩薩眞言摩里支菩薩眞言摩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等眞言此名一切成就如意寳輪若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作法先求清淨地位得已即入隨意樂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跏趺坐所求福德智慧速獲圓滿旣安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結期克印安心上額上頂上即念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字眞言誦眞言已却出外捧前所說儀則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安置地位獻香水誦辟除眞言灑淨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等而作觀想想自心中有阿盎二字變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字成其月輪變其盎字成其日輪於日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有迦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二字於其二字有日月之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鍊金色復出種種光明而此光明變成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如是想已即自作禮而誦眞言以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訖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獻食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補瑟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華供養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半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香供養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標楷體" w:hAnsi="標楷體" w:cs="標楷體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</w:rPr>
        <w:t>半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燈供養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巘毯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塗香供養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獻閼伽水獻已安置左邊有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辦供養無力者但作觀想供養旣供養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三寳我今歸依佛歸依法歸依僧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功德我今盡隨喜所有一切罪悉皆得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我今發此最上菩提心自利利他願我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廣度一切衆生如是三發大願已入於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觀想一切諸法無我性空即誦無我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舜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嚩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已復作觀想想彼眞言如鏡中像如水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影乃至三界之相其義亦然即誦淨三業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秫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秫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誦已復想月輪之內有一唵字變成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毘盧遮那佛於金剛蓮華藏師子座上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跏趺坐身色如金手結毘盧印入三摩地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戴寳冠一切莊嚴善相圓滿彼佛心中生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輪有微妙梵字作深黃色其字變成無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花樹於其樹上復有月輪生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放大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擁護所居作法地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能去除冤家先於十方釘橛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方起首釘橛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里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已觀想十方菩薩爲大惡相面如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有其豬頭口出利牙種種光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身有四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手執金剛杵鉤針左手亦執金剛杵</w:t>
      </w:r>
      <w:r>
        <w:rPr>
          <w:rFonts w:ascii="Arial" w:hAnsi="Arial" w:cs="Arial" w:eastAsia="標楷體"/>
          <w:color w:val="000000"/>
          <w:sz w:val="28"/>
          <w:szCs w:val="28"/>
        </w:rPr>
        <w:t>羂</w:t>
      </w:r>
      <w:r>
        <w:rPr>
          <w:rFonts w:ascii="Arial" w:hAnsi="Arial" w:cs="Arial" w:eastAsia="標楷體"/>
          <w:color w:val="000000"/>
          <w:sz w:val="28"/>
          <w:szCs w:val="28"/>
        </w:rPr>
        <w:t>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線及一切菩薩手臂色相幖幟具足現之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一切魔王隱没不現復誦東方眞言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里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方眞言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桉多里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方眞言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方眞言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南方眞言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烏那野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南方眞言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曩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北方眞言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嚩囉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北方眞言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唧嚩囉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方眞言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方眞言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吽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近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搓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釘下方橛時即誦下方眞言即作觀想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地面下至水輪所有衆魔皆悉禁縛又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橛頂生其日輪日有暗字變成火燄相如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光明照曜等俱胝日釘十方橛儀則皆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想自心出一月輪被橛頂暗字光照月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變自身成摩里支菩薩相身如閻浮檀金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如日頂戴寳塔著紅天衣腕釧耳環寳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瓔珞及諸雜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種種莊嚴八臂三面三眼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照曜脣如曼度迦花於頂上寳塔中有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遮那佛戴無憂樹花鬘左手執</w:t>
      </w:r>
      <w:r>
        <w:rPr>
          <w:rFonts w:ascii="Arial" w:hAnsi="Arial" w:cs="Arial" w:eastAsia="標楷體"/>
          <w:color w:val="000000"/>
          <w:sz w:val="28"/>
          <w:szCs w:val="28"/>
        </w:rPr>
        <w:t>羂</w:t>
      </w:r>
      <w:r>
        <w:rPr>
          <w:rFonts w:ascii="Arial" w:hAnsi="Arial" w:cs="Arial" w:eastAsia="標楷體"/>
          <w:color w:val="000000"/>
          <w:sz w:val="28"/>
          <w:szCs w:val="28"/>
        </w:rPr>
        <w:t>索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樹枝及線右手執金剛杵針鉤箭正面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微笑深黃色開目脣如朱色勇猛自在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作豬相醜惡忿怒口出利牙貌如大青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光明等十二日顰眉吐舌見者驚怖右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深紅色如蓮華寳有大光明又於摩里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殿上有大無憂樹樹下復有毘盧遮那佛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戴寳冠身如金色善相圓滿結毘盧大印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豬車立如舞</w:t>
      </w:r>
      <w:r>
        <w:rPr>
          <w:rFonts w:ascii="Arial" w:hAnsi="Arial" w:cs="Arial" w:eastAsia="標楷體"/>
          <w:color w:val="000000"/>
          <w:sz w:val="28"/>
          <w:szCs w:val="28"/>
        </w:rPr>
        <w:t>蹈</w:t>
      </w:r>
      <w:r>
        <w:rPr>
          <w:rFonts w:ascii="Arial" w:hAnsi="Arial" w:cs="Arial" w:eastAsia="標楷體"/>
          <w:color w:val="000000"/>
          <w:sz w:val="28"/>
          <w:szCs w:val="28"/>
        </w:rPr>
        <w:t>端正怡顏如童女相復想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里支菩薩下有風輪輪有憾字變成羅睺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曜如月蝕相若作觀想法晝則對日夜則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此法得成常宜修習一切所求無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曼拏羅中有四菩薩圍繞東方菩薩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挽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目契阿母迦悉地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里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08280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菩薩身作紅色一豬面三眼四臂左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羂索鉤右手執針金剛杵著紅天衣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伏無不成就南方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目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目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馱滿馱吽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菩薩身作黃色著黃天衣左手執羂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杵右手持無憂樹枝及針縫惡者口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方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目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野鍐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菩薩亦作黃色著黃天衣右手執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針左手執羂索無憂樹枝能禁止一切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北方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目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舍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菩薩衣服莊嚴色相如前身光照曜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初出右手執箭金剛杵左手執無憂樹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弓愛敬一切衆生持誦者依此儀則而作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復結金剛鉤印誦眞言請召此印以二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背鉤二小指交臂豎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08280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挽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里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請召已復作觀智三昧以除惡魔即獻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水供養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里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蹉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獻音樂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請召菩薩眷屬即結摩里支印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曀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尾迦悉多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迦里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摩里支印以二手合掌令指頭微開屈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指附於中指如環相結跏趺坐安印於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即成請召法此印於一切事皆得通用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口中有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變成金剛杵此名法印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散你呬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阿努囉訖</w:t>
      </w:r>
      <w:r>
        <w:rPr>
          <w:rFonts w:ascii="Arial" w:hAnsi="Arial" w:cs="Arial" w:eastAsia="標楷體"/>
          <w:color w:val="00000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酥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酥補瑟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眞言時即移前臍上印安心上頸上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頂上如受灌頂復結大印作金剛合掌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大指屈入掌中安在頭上心想毘盧遮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身相金色亦結毘盧印即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僕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已以大印豎二中指作金剛縛名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波羅蜜印安在額上心想阿閦佛身相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以印觸地復誦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已移中指作如寳形名寳波羅蜜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右耳上心想寳生如來身淺黃色手作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相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已以前印中指作蓮華形名法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印安頂後心想無量光佛身紅色作入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已復以二手合掌十指相</w:t>
      </w:r>
      <w:r>
        <w:rPr>
          <w:rFonts w:ascii="Arial" w:hAnsi="Arial" w:cs="Arial" w:eastAsia="標楷體"/>
          <w:color w:val="000000"/>
          <w:sz w:val="28"/>
          <w:szCs w:val="28"/>
        </w:rPr>
        <w:t>交</w:t>
      </w:r>
      <w:r>
        <w:rPr>
          <w:rFonts w:ascii="Arial" w:hAnsi="Arial" w:cs="Arial" w:eastAsia="標楷體"/>
          <w:color w:val="000000"/>
          <w:sz w:val="28"/>
          <w:szCs w:val="28"/>
        </w:rPr>
        <w:t>二中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相對名羯摩波羅蜜印安左耳上心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成就佛身緑色結無畏印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惡阿鼻詵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已作忿怒相以手各作金剛拳如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被甲爲自擁護以金剛拳二手相並安心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頸上復於心上頸上額上如繫花鬘相復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左右彈指歡喜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灑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已想心上有一阿字變成月輪輪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一惡字變此惡字成羯摩金剛杵結羯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努多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嚕婆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已以二手作金剛拳心想金剛嬉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復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金剛鬘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金剛歌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金剛舞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涅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金剛花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補瑟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金剛香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度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金剛燈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祢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金剛塗香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內外供養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目欠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怛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一切普同供養生大歡喜即自隨心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觀想如身心困倦作觀未成即却持誦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急不慢文字分明言音和雅無令漏失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一切賢聖所欲成就勿生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獻閼伽水及飲食等供養手持鈴杵誦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建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拏多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多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拏多没馱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那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囉紇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野嚩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尼吽吽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已即擲金剛杵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悉地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野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曀釤怛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呬呬呬呬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已即讃歎佛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覩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怛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怛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曩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秫馱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帝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惹酥儼鼻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嚩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蘇你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秫馱你里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謨娑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彌多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你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囉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沙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没馱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里布囉迦秫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三部多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誦已傳法阿闍梨即得喫食乃至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卧洗浴經行一切之事須依本尊部儀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得成就若降伏息災須一日三時誦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諸供養及作觀想敬愛之法其義亦然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善隨意迴向所求之事決定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摩里支菩薩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摩里支菩薩經卷第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七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復次發遣賢聖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地那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蹉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尾沙燄布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摩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時作發遣根本印以二手於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散印相及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眞言已阿闍梨即隨意而行復誦百字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爲自擁護身口意業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摩努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野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波底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涅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跓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酥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阿努囉訖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酥布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左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室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燄俱魯吽賀賀賀賀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鍐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捫左嚩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嚩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野薩怛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如是儀軌志誠持誦如見祥瑞即別作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如爲息災用樺皮或疋帛書前所說如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輪阿闍梨須自了知眞言儀軌輪內四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爲女用牛黃書若爲男用供俱摩香書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旣成復想輪上諸位賢聖滿手持甘露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自灌頂各本賢聖眞言誦阿喻多如是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俱得災息若女人欲求子者於前如意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上與眞言同書此女人名阿闍梨結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想妙吉祥入女人身中即得滅罪感福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而來受生無諸患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增益法者用供俱摩香於樺皮上書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寳輪眞言及自己名即自頂戴然後面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自心中有賢聖衆深黃色俱執寳瓶滿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珍寳降入道場即加持中指而得增益爲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主若作敬愛法亦用此輪以赤檀牛黃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脂無憂樹華無名藥用血相和書敬愛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樺皮上用黃蠟作彼人形以樺皮輪安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心中用酥蜜紅花供養復作觀想想箭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憂樹華攅射彼心面向水天位誦本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喻多數至夜半加持無名指即得敬愛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若作降伏法儀則如前於輪上書降伏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即自觀想眞言輪仰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降伏彼人以罥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鉤牽作觀想已即誦眞言所欲降者皆來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復次五逆之人欲令調伏法用毒藥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里迦木汁合和於日中時面南以人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筆於死屍衣上書前如意輪眞言及書前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眞言更添烏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加持頭指復用人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粖燒人灰淨土五逆人足下土同合和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形以眞言輪置彼形心中用佉祢囉木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炙其形誦前降伏眞言阿喻多數彼人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病若以彼形藏在神廟中及屍多林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熱病等此法依用調伏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令彼互相憎嫉法用水牛血馬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6855" cy="2171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0" t="-87" r="-8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木猫兒血鼠血合和於死屍衣上書前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輪復取燒人灰河兩岸土及彼人足下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和各作彼人之形其面西向以眞言輪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心中然用水牛毛馬毛緊縛彼形復以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毒藥塗之作法者想彼二人一乗水牛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馬互相馳殺如是想已用佉祢囉木火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形誦眞言阿喻多數以彼形藏在舍下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屍多林中即彼二人互爲冤</w:t>
      </w:r>
      <w:r>
        <w:rPr>
          <w:rFonts w:ascii="Arial" w:hAnsi="Arial" w:cs="Arial" w:eastAsia="標楷體"/>
          <w:color w:val="000000"/>
          <w:sz w:val="28"/>
          <w:szCs w:val="28"/>
        </w:rPr>
        <w:t>讎</w:t>
      </w:r>
      <w:r>
        <w:rPr>
          <w:rFonts w:ascii="Arial" w:hAnsi="Arial" w:cs="Arial" w:eastAsia="標楷體"/>
          <w:color w:val="000000"/>
          <w:sz w:val="28"/>
          <w:szCs w:val="28"/>
        </w:rPr>
        <w:t>用此儀法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天等尚得如斯何況凡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禁縛凶惡之法用毒藥芥子雌黃黃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汁赤土同和於樺皮上書禁縛眞言輪以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一椀中用灰覆滿復用一椀蓋之藏在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誦眞言阿喻多數彼人即得禁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發遣冤家法用赤色毒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6855" cy="2171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87" r="-8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摩木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和爲墨以烏翅爲筆於死屍衣上或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木葉等書發遣眞言作如意輪即自誦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阿喻多數以輪繫烏項上於西北方放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南方亦得經剎那中間冤家自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破壞冤家法用毒藥鹽芥子及自指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血合和一處以人骨爲筆於死屍衣上或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髏上書眞言輪復用燒人灰及骨粖淨土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足下土并毒藥合和爲泥作冤家形以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輪置彼形心中就日中時用佉祢囉木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炙其形即自面南想頭指上有三豬頭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仍誦眞言阿喻多數復想冤形於自面前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碎無數有百千鷲鳥及烏鵄等食彼冤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想已以形藏冤家舍下或屍多林中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內冤家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求降雨之法如前儀則先觀想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盧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佛次想如意寳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一切賢聖手持甘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瓶如奉師</w:t>
      </w:r>
      <w:r>
        <w:rPr>
          <w:rFonts w:ascii="Arial" w:hAnsi="Arial" w:cs="Arial" w:eastAsia="標楷體"/>
          <w:color w:val="000000"/>
          <w:sz w:val="28"/>
          <w:szCs w:val="28"/>
        </w:rPr>
        <w:t>敕</w:t>
      </w:r>
      <w:r>
        <w:rPr>
          <w:rFonts w:ascii="Arial" w:hAnsi="Arial" w:cs="Arial" w:eastAsia="標楷體"/>
          <w:color w:val="000000"/>
          <w:sz w:val="28"/>
          <w:szCs w:val="28"/>
        </w:rPr>
        <w:t>盡日呪龍即入三昧龍即降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求降雨法用供俱摩香白檀青黛於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皮上書眞言輪復取打瓦輪上土作龍形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青線繫眞言輪於龍項上用乳汁一椀安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內復用一椀合之以金剛印印彼仍誦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阿喻多數即送龍於龍堂內其雨大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求降雨法用毒藥等於死屍衣上或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瓦瓶上書眞言輪於輪心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二字輪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輻上畫阿難多大龍王南輻上畫嚩酥枳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西輻上畫德叉迦龍王北輻上畫羯句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龍王東南輻上畫商佉羅龍王西南輻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大蓮華龍王西北輻上畫蓮華龍王東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輻上畫俱里迦龍王於輪輞上畫一切降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及書降雨眞言如是復作觀想想佉祢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木火中有摩里支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忿怒相想已即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阿喻多數速降大雨若雨不止用金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雌黃及黃薑合和於瓦椀上書眞言以灰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覆其椀用黃線繫於椀上以黃花供養即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阿喻多數其雨速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禁冤家法用毒藥等於死屍衣上書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細菩薩眞言及根本眞言藏在密處即誦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阿喻多數隨意經行一切冤家自然禁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禁止冤兵不令侵境法若國王信重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恭敬阿闍梨作此壇法決定不侵用雌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黃薑汁於死屍衣上書摩細菩薩眞言及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名爲如意寳輪取河兩岸土十字道中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山上土燒人灰同和爲泥作冤兵主形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輪置彼形心中復用泥作一豬形豬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內含冤兵主足身體半垂都安在一椀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一椀合之將徃冤兵之界地內埋藏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佉祢囉木橛長八指釘冤形之上用飲食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肉出生祭祀時阿闍梨懸摩里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後面隨意書眞言安在幢旛上發忿怒相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明王即誦眞言阿喻多數乗象車徃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軍前冤兵如索繫手足無所施勇怖而自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息災法先隨意出生食一切處供養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心作觀想想前如意寳輪一切賢聖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人即依法請召已用甘露水供養即誦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佉佉呬佉呬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帝迦嚩隷摩摩扇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自他俱得息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久雨不止祈晴之法令持誦者而作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想摩里支菩薩作黑煙色腹大面惡忿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顧想眞言輪在菩薩心間如大劫火樹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枯如是想已即出舌舐食眴息之間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晴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禁縛法用雌黃黃薑汁赤土和合一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銅器內畫彼人形復於心上書禁縛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於隱密之處安置水中以黃色花而爲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即誦眞言所有來者徃者冤惡之人皆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禁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令冤家心得迷亂法如前如意輪上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亂眞言等用人小便處土及蔓多羅木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爲冤家形以眞言輪置彼形心中用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林火炙彼形誦眞言阿喻多數即藏彼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冤家舍下速得迷亂或以蔓多羅子入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肉內安在水中浸七日取出與冤家喫或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酒或用燒香俱得迷亂若要却除迷亂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乳汁洗浴自身誦眞言阿喻多數即得息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復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若有女人夫所</w:t>
      </w:r>
      <w:r>
        <w:rPr>
          <w:rFonts w:ascii="Arial" w:hAnsi="Arial" w:cs="Arial" w:eastAsia="標楷體"/>
          <w:color w:val="00000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z w:val="28"/>
          <w:szCs w:val="28"/>
        </w:rPr>
        <w:t>著欲令嫌棄法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6855" cy="2171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0" t="-87" r="-8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懧</w:t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摩花汁如無此花汁用毒藥自指頭上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合和於死屍衣上書眞言及其夫名如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輪用悉祖木汁搵過以棗木火炙即誦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阿喻多數以眞言輪埋於門下其夫即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憎嫌而無躭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女人欲令人愛敬法用牛黃吉祥樹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汁及人血於樺皮上同書眞言輪及書自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阿喻多數加持彼輪戴在頸上即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所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摩里支菩薩眞言等若阿闍梨依法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恒時持誦所求之事無不成就所謂聖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藥革屣丸藥降伏夜叉女天女龍女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女緊曩羅女等悉皆隨順敬愛和合彼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者以眞言威德如摩里支菩薩神通威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天龍夜叉乾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</w:rPr>
        <w:t>婆羯吒布單曩毗舍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叉母鬼拏枳你鬼烏娑多囉迦餓鬼身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鬼大曜吠多拏唧左迦及僕從諸惡鬼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懷惡心者彼持明者影尚不能侵何況害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是故持明阿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能獲清淨大福能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吉祥能消除一切重罪能成就本尊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當證毗盧法身摩里支經汝等宜應信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息災增益等法起首之時各有時分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災之法用早辰增益之法亦用早辰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法用日中敬愛之法用夜半如是四法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各異息災之法所用器物及持明者衣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並用白色增益之法所用器物及阿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服並用黃色敬愛之法所用器物及阿闍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服並用紅色降伏之法所用器物及阿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衣服並用黑色如前所說如意寳輪書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應用作法有二十二種求一切事皆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無不成就彼阿闍梨依此軌儀通達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此眞言王殊勝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心歸命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里支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盧遮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此勝軌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悲復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如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若有於曼拏羅得受灌頂弟子乗自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敕持本三昧發清淨心求無上道救度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者而作是法先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已手作忿怒拳安心上頸上額上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即以水漱口入賢聖堂展摩里支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辟魔眞言加持香水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近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已即作觀想想自心中有阿字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輪有盎字變成日輪其日月相如融金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復出羯磨光明其光變成正等正覺天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即自作禮獻諸供養而誦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訖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蹉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獻佛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補瑟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蹉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獻佛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半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獻佛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半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獻佛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巘馱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獻佛塗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加持閼伽水如是一一供獻若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辦此飲食等供養者即觀想飲食等一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獻如是歸依佛法僧三寳眞淨福田懴</w:t>
      </w:r>
      <w:r>
        <w:rPr>
          <w:rFonts w:ascii="Arial" w:hAnsi="Arial" w:cs="Arial" w:eastAsia="標楷體"/>
          <w:color w:val="000000"/>
          <w:sz w:val="28"/>
          <w:szCs w:val="28"/>
        </w:rPr>
        <w:t>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罪障已所有隨喜諸善功德發願迴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迴向於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徧於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霑於利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發無上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成正等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誦偈三徧已即入三昧思惟一切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無有我作是觀已即誦無我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輸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已復入三昧觀微妙字如幻如化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實性次觀三界六道九有四生色等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鹿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外四大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從縁生都無實體一切性空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識故如是觀已所有過現業障悉皆除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誦三業清淨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秫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秫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三徧即入三昧復想如意寳輪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字變成毗盧遮那佛於蓮華藏師子座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金剛結跏趺坐身作金色結毗盧印爲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相髮髻頭冠具一切莊嚴彼佛心上有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輪輪有第五第六微妙梵字具第一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音體如法界復於微妙字上有其日月如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色一切如來受持此字復能變化成五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杵名如來族彼金剛杵以神通力入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遮那身中而自宣說曼拏羅法此壇四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四門樓下有八柱眞珠瓔珞以爲莊嚴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壇四角安其寳月月有半金剛曼拏羅中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重金剛杵一一殊妙復以金剛周圍一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放大光明如天秋月即誦安菩薩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里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東方安此菩薩身作紅色如童女相著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衣一切莊嚴手持針線縫冤家口眼復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菩薩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里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南方安此菩薩身作金色如童女相著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衣一切莊嚴左手持無憂樹枝右手持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線復誦安菩薩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桉多里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西方安此菩薩身作黃色著青天衣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右手持無憂樹枝左手執罥索復誦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祖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北方安此菩薩身如日初出之色如童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著青天衣一切莊嚴手執弓箭此四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摩里支菩薩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摩里支菩薩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於曼拏羅四角安四菩薩東南角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烏那野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南角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虞羅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北角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曩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北角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支嚩囉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菩薩各有三面一是豬面各乗其豬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莊嚴所執幖幟而無有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於外曼拏羅有四門每門有一菩薩彼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東門菩薩身白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南門菩薩身黃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西門菩薩身赤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搓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母里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致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北門菩薩身緑色各有二臂守護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又於四角亦有四菩薩東南角安金剛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菩薩如童女相作紅色一切莊嚴亦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豬面三目手持針線西南角安金剛索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菩薩亦如童女相身金色一切莊嚴左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無憂樹枝右手持針線能</w:t>
      </w:r>
      <w:r>
        <w:rPr>
          <w:rFonts w:ascii="Arial" w:hAnsi="Arial" w:cs="Arial" w:eastAsia="標楷體"/>
          <w:color w:val="00000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z w:val="28"/>
          <w:szCs w:val="28"/>
        </w:rPr>
        <w:t>一切惡者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角安金剛鏁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娑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菩薩亦童女相身白色一切莊嚴右手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憂樹枝左手持罥索能成就一切事東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角安金剛鈴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目契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菩薩亦童女相身紅色一切莊嚴手持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箭能作一切衆生敬愛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菩薩各具三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是豬面各具三眼乗豬而立如舞蹈相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外曼拏羅四方四隅各有一菩薩而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東方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支嚩囉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菩薩如童女相身色如雲乗豬有三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三目一作豬面二臂右手持金剛鉤左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金剛索口出利牙見者恐怖東南方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賀目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菩薩色相幖幟悉同東方菩薩南方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菩薩亦如童女相身黃色一切莊嚴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各三目一豬面二臂左手持金剛杵右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無憂樹枝西南方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羅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菩薩身相幖幟悉同南方菩薩西方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波囉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菩薩亦如童女相身黃色三面一豬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臂手持弓箭西北方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那羅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菩薩身相幖幟悉同西方菩薩北方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烏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菩薩亦如童女相身緑色一切莊嚴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青天衣手持針線東北方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菩薩身相幖幟悉同北方菩薩此八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各有一豬面群豬圍繞身相相似具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勢力擁護曼拏羅能施成就法若持誦者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作觀而欲所求皆得圓滿復想曼拏羅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光明其光微妙入金剛杵內變成摩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支菩薩身如閻浮檀金色放大光明著青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頂戴寳塔足乗大豬六臂三面正面金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嚴微笑左面豬相黑色醜惡口現利牙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舌顰眉作大忿怒見者怕怖右面白色如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秋月左手持弓線無憂樹枝右手持箭針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杵如是想已曼拏羅中一切賢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位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禁縛惡者不令得便安住衆生皆獲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時阿闍梨結金剛鉤印誦眞言請召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以二頭指背相鉤二小指亦背相鉤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背緊相著豎印當胷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08280" cy="2165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鍐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里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召賢聖已獻閼伽水以手捧椀即誦此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里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蹉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誦動樂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你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蹉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結摩里支印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曀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尾迦悉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里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即結曼拏羅三昧印以二手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掌指頭少開以二大指捻中指如環相結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趺坐安印臍上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散你呬覩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嚩阿努囉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婆嚩酥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酥布瑟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薩里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地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時以前印復安心上頸上額上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即時受灌頂用結此印以二大指屈入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指頭相對以二中指按其上餘指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安自頂上觀想毗盧遮那佛身眞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毗盧印知在頂上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僕欠阿鼻詵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二手作金剛縛以二中指相合豎直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金剛波羅蜜印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二中指微曲如寳形此名寳波羅蜜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二中指作如蓮華葉相此名法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二中指相纏二大指亦爾此名羯磨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印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阿闍梨言我今灌頂如是以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額上頂後右耳左耳次誦阿</w:t>
      </w:r>
      <w:r>
        <w:rPr>
          <w:rFonts w:ascii="Arial" w:hAnsi="Arial" w:cs="Arial" w:eastAsia="標楷體"/>
          <w:color w:val="000000"/>
          <w:sz w:val="28"/>
          <w:szCs w:val="28"/>
        </w:rPr>
        <w:t>閦</w:t>
      </w:r>
      <w:r>
        <w:rPr>
          <w:rFonts w:ascii="Arial" w:hAnsi="Arial" w:cs="Arial" w:eastAsia="標楷體"/>
          <w:color w:val="000000"/>
          <w:sz w:val="28"/>
          <w:szCs w:val="28"/>
        </w:rPr>
        <w:t>佛眞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觸地印寳生佛眞言作施願印無量光佛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作入定印不空成就佛眞言作無畏印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忿怒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二手各作金剛拳令頭指少屈安心上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復心上項上</w:t>
      </w:r>
      <w:r>
        <w:rPr>
          <w:rFonts w:ascii="Arial" w:hAnsi="Arial" w:cs="Arial" w:eastAsia="標楷體"/>
          <w:color w:val="000000"/>
          <w:sz w:val="28"/>
          <w:szCs w:val="28"/>
        </w:rPr>
        <w:t>復胷上額上如繫華鬘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擁護復用二手兩邊彈指即</w:t>
      </w:r>
      <w:r>
        <w:rPr>
          <w:rFonts w:ascii="Arial" w:hAnsi="Arial" w:cs="Arial" w:eastAsia="標楷體"/>
          <w:color w:val="000000"/>
          <w:sz w:val="28"/>
          <w:szCs w:val="28"/>
        </w:rPr>
        <w:t>拍</w:t>
      </w:r>
      <w:r>
        <w:rPr>
          <w:rFonts w:ascii="Arial" w:hAnsi="Arial" w:cs="Arial" w:eastAsia="標楷體"/>
          <w:color w:val="000000"/>
          <w:sz w:val="28"/>
          <w:szCs w:val="28"/>
        </w:rPr>
        <w:t>掌作歡喜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歡喜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瑟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想阿字變成月輪輪有惡字變成羯磨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杵即結羯磨印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努多覽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里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野乃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魯婆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二手作金剛拳誦金剛嬉戲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詣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唵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涅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補瑟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祢閉吽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獻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誦內外供養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目欠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努怛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作觀想想自心上出一月輪輪上有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華鬘相各有光明如輪內然燈及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一切賢聖皆有光明如是想已即作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閼伽水誦閼伽眞言獻飲食等五種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本眞言如是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已左手執鈴誦鈴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建致囉拏多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多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拏多没馱剎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多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婆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訖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灑尼吽吽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復用右手擲金剛杵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悉地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野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曀沙怛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底呬呬呬呬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誦讃歎五如來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芻毗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覩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怛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拏羅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吠魯左曩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秫馱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摩賀囉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底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達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舍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謨娑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酥儼鼻里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迦舍酥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秫馱你里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玉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多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你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嚩日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沙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阿目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没馱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里布囉迦秫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多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讃佛已其阿闍梨發勇猛心如彼本尊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飲食洗浴坐具卧具及於經行一切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依本尊祕密修習從早辰日中日没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時持誦並結印相作供養已復作觀想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四時亦如是供養即以此善所作功德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實際及衆生界隨意所求無不成就即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遣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地那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蹉特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尾沙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布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摩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發遣印於自頂上散其印復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誦百字眞言作自擁護身口意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摩努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野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努波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涅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跓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酥覩瑟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阿努囉訖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地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左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唧多室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俱魯吽賀賀賀賀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鍐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門左嚩日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嚩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野薩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持誦依法軌儀所欲所求一切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法依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儀則一一觀想已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自心之上有一月輪輪上有第十二微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字於字頭上有日月二曜出種種光明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變成天人師即獻供養復想一切之法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我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秫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已復入三昧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有清淨實性眞空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心境冥合離諸分別復觀前梵字變成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憂樹於此樹上有甘露瓶瓶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化成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里支菩薩依此相儀觀想自身亦成摩里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深黃色亦如閻浮檀金色或如日初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色頂戴寳塔著紅天衣耳環腕釧寳帶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珞種種莊嚴八臂三面三目脣如曼度迦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放大光明於寳塔內有毗盧遮那佛戴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憂華鬘左手持罥索弓無憂樹花枝及線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持金剛杵針鉤箭正面善相微笑深黃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檀金色眼相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長脣如朱色作大勇猛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面豬容忿怒醜惡利牙外現出舌顰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怕怖右面深紅如蓮華寳色出最上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顏和悅如童女相手作毗盧印乗彼豬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如舞蹈勢菩薩下復有風輪輪有賀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變成羅睺大曜如日月蝕作觀想時晝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夜對月彼毗盧佛有四菩薩四方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目契阿迦里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此菩薩紅色著紅天衣三面一豬面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目四臂左手持罥索無憂樹枝右手持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鉤意欲降伏皆得成就南方菩薩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目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目欠滿馱滿馱吽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此菩薩身作黃色著黃天衣左手持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索金剛杵右手持無憂樹枝及針縫惡者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西方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目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野鍐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此菩薩衣服身色如前不異右手持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及針左手持無憂樹枝及罥索能禁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惡者北方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目契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舍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此菩薩衣色如先身如初日之色右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箭及金剛杵左手持無憂樹枝及弓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彼阿闍梨應如是觀想彼四大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智慧神力難可度量於曼拏羅請召時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鉤印及本眞言如前儀則諸持誦阿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梨若依摩里支成就法行精進修習勇猛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</w:t>
      </w:r>
      <w:r>
        <w:rPr>
          <w:rFonts w:ascii="Arial" w:hAnsi="Arial" w:cs="Arial" w:eastAsia="標楷體"/>
          <w:color w:val="000000"/>
          <w:sz w:val="28"/>
          <w:szCs w:val="28"/>
        </w:rPr>
        <w:t>而無</w:t>
      </w:r>
      <w:r>
        <w:rPr>
          <w:rFonts w:ascii="Arial" w:hAnsi="Arial" w:cs="Arial" w:eastAsia="標楷體"/>
          <w:color w:val="000000"/>
          <w:sz w:val="28"/>
          <w:szCs w:val="28"/>
        </w:rPr>
        <w:t>缺犯如是衆生令得菩薩清淨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摩里支菩薩經卷第七</w:t>
      </w:r>
    </w:p>
    <w:sectPr>
      <w:headerReference w:type="default" r:id="rId70"/>
      <w:footerReference w:type="default" r:id="rId7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120" w:hanging="0"/>
      <w:jc w:val="right"/>
      <w:rPr/>
    </w:pPr>
    <w:r>
      <w:rPr>
        <w:rFonts w:ascii="Arial" w:hAnsi="Arial" w:cs="標楷體" w:eastAsia="標楷體"/>
        <w:sz w:val="24"/>
        <w:szCs w:val="24"/>
      </w:rPr>
      <w:t>宋</w:t>
    </w:r>
    <w:r>
      <w:rPr>
        <w:rFonts w:ascii="Arial" w:hAnsi="Arial" w:cs="標楷體" w:eastAsia="標楷體"/>
        <w:sz w:val="24"/>
        <w:szCs w:val="24"/>
      </w:rPr>
      <w:t>西天三藏朝散大夫試鴻臚少卿明教大師天息災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91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91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38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color w:val="000000"/>
        <w:sz w:val="24"/>
        <w:szCs w:val="24"/>
      </w:rPr>
      <w:t>佛說大摩里支菩薩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image" Target="media/image3.png"/><Relationship Id="rId17" Type="http://schemas.openxmlformats.org/officeDocument/2006/relationships/image" Target="media/image1.wmf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3.png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3.png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5.jpeg"/><Relationship Id="rId45" Type="http://schemas.openxmlformats.org/officeDocument/2006/relationships/hyperlink" Target="http://140.111.1.40/yitic/ydc/ydc13179.htm#bm_001" TargetMode="External"/><Relationship Id="rId46" Type="http://schemas.openxmlformats.org/officeDocument/2006/relationships/image" Target="media/image6.png"/><Relationship Id="rId47" Type="http://schemas.openxmlformats.org/officeDocument/2006/relationships/image" Target="media/image1.wmf"/><Relationship Id="rId48" Type="http://schemas.openxmlformats.org/officeDocument/2006/relationships/image" Target="media/image3.png"/><Relationship Id="rId49" Type="http://schemas.openxmlformats.org/officeDocument/2006/relationships/image" Target="media/image1.wmf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1.wmf"/><Relationship Id="rId55" Type="http://schemas.openxmlformats.org/officeDocument/2006/relationships/image" Target="media/image7.wmf"/><Relationship Id="rId56" Type="http://schemas.openxmlformats.org/officeDocument/2006/relationships/image" Target="media/image1.wmf"/><Relationship Id="rId57" Type="http://schemas.openxmlformats.org/officeDocument/2006/relationships/image" Target="media/image8.png"/><Relationship Id="rId58" Type="http://schemas.openxmlformats.org/officeDocument/2006/relationships/image" Target="media/image1.wmf"/><Relationship Id="rId59" Type="http://schemas.openxmlformats.org/officeDocument/2006/relationships/image" Target="media/image7.wmf"/><Relationship Id="rId60" Type="http://schemas.openxmlformats.org/officeDocument/2006/relationships/image" Target="media/image3.png"/><Relationship Id="rId61" Type="http://schemas.openxmlformats.org/officeDocument/2006/relationships/image" Target="media/image9.wmf"/><Relationship Id="rId62" Type="http://schemas.openxmlformats.org/officeDocument/2006/relationships/image" Target="media/image9.wmf"/><Relationship Id="rId63" Type="http://schemas.openxmlformats.org/officeDocument/2006/relationships/image" Target="media/image3.png"/><Relationship Id="rId64" Type="http://schemas.openxmlformats.org/officeDocument/2006/relationships/image" Target="media/image8.png"/><Relationship Id="rId65" Type="http://schemas.openxmlformats.org/officeDocument/2006/relationships/image" Target="media/image9.wmf"/><Relationship Id="rId66" Type="http://schemas.openxmlformats.org/officeDocument/2006/relationships/image" Target="media/image6.png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6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8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8:00Z</dcterms:modified>
  <cp:revision>2</cp:revision>
  <dc:subject/>
  <dc:title>宋譯三藏聖教序</dc:title>
</cp:coreProperties>
</file>