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大蓮華莊嚴曼拏羅滅一切罪陀羅尼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鴻臚少卿傳</w:t>
      </w:r>
      <w:r>
        <w:rPr>
          <w:rFonts w:ascii="Arial" w:hAnsi="Arial" w:cs="Arial" w:eastAsia="標楷體"/>
          <w:color w:val="000000"/>
          <w:sz w:val="24"/>
          <w:szCs w:val="24"/>
        </w:rPr>
        <w:t>教</w:t>
      </w:r>
      <w:r>
        <w:rPr>
          <w:rFonts w:ascii="Arial" w:hAnsi="Arial" w:cs="Arial" w:eastAsia="標楷體"/>
          <w:color w:val="000000"/>
          <w:sz w:val="24"/>
          <w:szCs w:val="24"/>
        </w:rPr>
        <w:t>大師施護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波羅奈國鹿野苑中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波無憂樹下與大比丘衆萬二千五十人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并慈氏菩薩等諸菩薩摩訶薩及天龍夜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剎阿脩羅乾闥婆迦樓羅緊那羅摩睺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人非人等恭敬圍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而爲說法初善中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善其義深遠梵行清淨一切圓滿爾時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奈國有大國王名曰梵壽身心純善慈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於彼大地一切衆生養育如子其王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遊行佛寺至精舍門須臾顧視有守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白聖衆梵壽大王今在門外將欲入寺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聖衆速令知事僧排列花鬘知事僧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開其殿門求覓花鬘而無所有於佛頂上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花鬘即取持行與</w:t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座等并諸聖衆迎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王所持花鬘即以奉上王即受之而戴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經須</w:t>
      </w:r>
      <w:r>
        <w:rPr>
          <w:rFonts w:ascii="Arial" w:hAnsi="Arial" w:cs="Arial" w:eastAsia="標楷體"/>
          <w:color w:val="000000"/>
          <w:sz w:val="28"/>
          <w:szCs w:val="28"/>
        </w:rPr>
        <w:t>臾</w:t>
      </w:r>
      <w:r>
        <w:rPr>
          <w:rFonts w:ascii="Arial" w:hAnsi="Arial" w:cs="Arial" w:eastAsia="標楷體"/>
          <w:color w:val="000000"/>
          <w:sz w:val="28"/>
          <w:szCs w:val="28"/>
        </w:rPr>
        <w:t>間忽然頭痛王自思惟云何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應是夏熱出行致斯患苦王乃即時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辤</w:t>
      </w:r>
      <w:r>
        <w:rPr>
          <w:rFonts w:ascii="Arial" w:hAnsi="Arial" w:cs="Arial" w:eastAsia="標楷體"/>
          <w:color w:val="000000"/>
          <w:sz w:val="28"/>
          <w:szCs w:val="28"/>
        </w:rPr>
        <w:t>聖衆迴歸宮闕告近臣曰我患頭痛今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沐浴汝宜速疾供辦香水王即解其一切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衣服即便洗浴有一宮人善解供承洗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體沐浴久時頭痛不愈王乃出勑宣詔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醫人即至王遂告言我因夏熱出城遊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道路中而患頭痛即便沐浴其疾不愈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云何醫人對曰王之所患傷於內熱即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牛頭栴檀塗其身上王即依奏塗其栴檀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差於日夜分得大苦惱應諸醫人俱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所互相視之而發言曰此疾所因不可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深懷憂惱王旣如是我等作何方便得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疾言論之次王有一妹名酥鉢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心信重悲愍見王患苦心生怖懼以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頂而白王曰云何怖懼如怯弱之人王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言酥鉢哩野我今不知云何而得不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妹復白言王若如是請詣佛所佛具大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爲救濟王即告言汝所作意善哉善哉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忘失今即須徃尋勑重臣令速排列車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騎乗時御車者駕五百乗車王與眷屬并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臣寮出於城外徃瞻波無憂樹下而詣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其中路有一女人負薪爲活手把柴</w:t>
      </w:r>
      <w:r>
        <w:rPr>
          <w:rFonts w:ascii="Arial" w:hAnsi="Arial" w:cs="Arial" w:eastAsia="標楷體"/>
          <w:color w:val="000000"/>
          <w:sz w:val="28"/>
          <w:szCs w:val="28"/>
        </w:rPr>
        <w:t>擔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產路</w:t>
      </w:r>
      <w:r>
        <w:rPr>
          <w:rFonts w:ascii="Arial" w:hAnsi="Arial" w:cs="Arial" w:eastAsia="標楷體"/>
          <w:color w:val="000000"/>
          <w:sz w:val="28"/>
          <w:szCs w:val="28"/>
        </w:rPr>
        <w:t>傍</w:t>
      </w:r>
      <w:r>
        <w:rPr>
          <w:rFonts w:ascii="Arial" w:hAnsi="Arial" w:cs="Arial" w:eastAsia="標楷體"/>
          <w:color w:val="000000"/>
          <w:sz w:val="28"/>
          <w:szCs w:val="28"/>
        </w:rPr>
        <w:t>王妹見已不忍視之以手掩面迷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倒地王見如是即問其妹云何苦惱汝爲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其王皇后名酥囉遜捺吒以意思惟而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言彼酥鉢哩野迷悶倒地爲見路</w:t>
      </w:r>
      <w:r>
        <w:rPr>
          <w:rFonts w:ascii="Arial" w:hAnsi="Arial" w:cs="Arial" w:eastAsia="標楷體"/>
          <w:color w:val="000000"/>
          <w:sz w:val="28"/>
          <w:szCs w:val="28"/>
        </w:rPr>
        <w:t>傍擔</w:t>
      </w:r>
      <w:r>
        <w:rPr>
          <w:rFonts w:ascii="Arial" w:hAnsi="Arial" w:cs="Arial" w:eastAsia="標楷體"/>
          <w:color w:val="000000"/>
          <w:sz w:val="28"/>
          <w:szCs w:val="28"/>
        </w:rPr>
        <w:t>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生產其子苦惱甚深彼妹心慈不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遂乃如是王旣聞已即告皇后罪業宿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逃免王令宮人給賜財物濟彼貧乏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歸家其妹迷悶以拂扇涼還得</w:t>
      </w:r>
      <w:r>
        <w:rPr>
          <w:rFonts w:ascii="Arial" w:hAnsi="Arial" w:cs="Arial" w:eastAsia="標楷體"/>
          <w:color w:val="000000"/>
          <w:sz w:val="28"/>
          <w:szCs w:val="28"/>
        </w:rPr>
        <w:t>甦醒</w:t>
      </w:r>
      <w:r>
        <w:rPr>
          <w:rFonts w:ascii="Arial" w:hAnsi="Arial" w:cs="Arial" w:eastAsia="標楷體"/>
          <w:color w:val="000000"/>
          <w:sz w:val="28"/>
          <w:szCs w:val="28"/>
        </w:rPr>
        <w:t>而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言南無没馱野大王貧女大苦我不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相次前行遙見園林漸近精舍王乃下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酥鉢哩野手入於園林見佛世尊如妙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放大光明</w:t>
      </w:r>
      <w:r>
        <w:rPr>
          <w:rFonts w:ascii="Arial" w:hAnsi="Arial" w:cs="Arial" w:eastAsia="標楷體"/>
          <w:color w:val="000000"/>
          <w:sz w:val="28"/>
          <w:szCs w:val="28"/>
        </w:rPr>
        <w:t>踰</w:t>
      </w:r>
      <w:r>
        <w:rPr>
          <w:rFonts w:ascii="Arial" w:hAnsi="Arial" w:cs="Arial" w:eastAsia="標楷體"/>
          <w:color w:val="000000"/>
          <w:sz w:val="28"/>
          <w:szCs w:val="28"/>
        </w:rPr>
        <w:t>百千日其王見已即放妹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偏袒右肩脫其頭冠徃詣佛前合掌恭敬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遶世尊頂禮佛足投地良久時彼世尊舒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</w:t>
      </w:r>
      <w:r>
        <w:rPr>
          <w:rFonts w:ascii="Arial" w:hAnsi="Arial" w:cs="Arial" w:eastAsia="標楷體"/>
          <w:color w:val="000000"/>
          <w:sz w:val="28"/>
          <w:szCs w:val="28"/>
        </w:rPr>
        <w:t>寳</w:t>
      </w:r>
      <w:r>
        <w:rPr>
          <w:rFonts w:ascii="Arial" w:hAnsi="Arial" w:cs="Arial" w:eastAsia="標楷體"/>
          <w:color w:val="000000"/>
          <w:sz w:val="28"/>
          <w:szCs w:val="28"/>
        </w:rPr>
        <w:t>臂摩於頭頂告彼王言汝起汝起王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勑應聲即起經剎那間頭痛即愈身心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悅王甚歡喜時酥鉢哩野與諸眷屬同坐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王見於妹面色憂愁而即問言云何愁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彼問佛妹旣聞已即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偏袒右肩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膝著地合掌恭敬瞻仰尊顏白佛言世尊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z w:val="28"/>
          <w:szCs w:val="28"/>
        </w:rPr>
        <w:t>夜甚患頭痛王諸眷屬及大臣等皆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憂惱因是事已俱來佛所於中路</w:t>
      </w:r>
      <w:r>
        <w:rPr>
          <w:rFonts w:ascii="Arial" w:hAnsi="Arial" w:cs="Arial" w:eastAsia="標楷體"/>
          <w:color w:val="000000"/>
          <w:sz w:val="28"/>
          <w:szCs w:val="28"/>
        </w:rPr>
        <w:t>傍</w:t>
      </w:r>
      <w:r>
        <w:rPr>
          <w:rFonts w:ascii="Arial" w:hAnsi="Arial" w:cs="Arial" w:eastAsia="標楷體"/>
          <w:color w:val="000000"/>
          <w:sz w:val="28"/>
          <w:szCs w:val="28"/>
        </w:rPr>
        <w:t>見一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柴女人身著故衣頭髮蓬亂聲喚啼泣產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子我爲見此得大驚怖深猒女身世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云何得免女身又此大王所患頭痛名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救療而不能痊今蒙世尊手摩頭頂經剎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即得安樂有何因縁願佛慈悲而爲解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聞是語已於其面門放大光明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種色照於無邊無量世界而此光明復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口爾時尊者阿難見佛光明普照世界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威德心腹懷疑即從座起合掌恭敬頂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足而白佛言世尊今日有何因縁放大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普照佛剎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願世尊略爲宣說佛告阿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過去世此城之中有大國王名曰持光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皇后名曰無憂王所愛重第二夫人名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努播摩其國界畔有一小國統領兵衆來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國時持光王即統四兵象馬車乗并諸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臣作於</w:t>
      </w:r>
      <w:r>
        <w:rPr>
          <w:rFonts w:ascii="Arial" w:hAnsi="Arial" w:cs="Arial" w:eastAsia="標楷體"/>
          <w:color w:val="000000"/>
          <w:sz w:val="28"/>
          <w:szCs w:val="28"/>
        </w:rPr>
        <w:t>伎</w:t>
      </w:r>
      <w:r>
        <w:rPr>
          <w:rFonts w:ascii="Arial" w:hAnsi="Arial" w:cs="Arial" w:eastAsia="標楷體"/>
          <w:color w:val="000000"/>
          <w:sz w:val="28"/>
          <w:szCs w:val="28"/>
        </w:rPr>
        <w:t>樂隨從出城奔徃討伐王在中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軍兵暫止時后阿努播摩覺自懷妊將欲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產說與宮人令彼內官具以所事奏持光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內官奏斯事已王即有勑令彼夫人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宮內夫人歸已難爲生產即遣大臣拶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具以斯事速奏王知王旣聞已即乗車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反歸宮闕至夫人處問訊安慰王見夫人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產苦惱對三寳前焚香瀝水禱祝發願其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餘之水賜夫人喫是時無憂皇后心懷嫉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執於王手而告王曰阿努播摩夫人情性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顚無其</w:t>
      </w:r>
      <w:r>
        <w:rPr>
          <w:rFonts w:ascii="Arial" w:hAnsi="Arial" w:cs="Arial" w:eastAsia="標楷體"/>
          <w:color w:val="000000"/>
          <w:sz w:val="28"/>
          <w:szCs w:val="28"/>
        </w:rPr>
        <w:t>慙</w:t>
      </w:r>
      <w:r>
        <w:rPr>
          <w:rFonts w:ascii="Arial" w:hAnsi="Arial" w:cs="Arial" w:eastAsia="標楷體"/>
          <w:color w:val="000000"/>
          <w:sz w:val="28"/>
          <w:szCs w:val="28"/>
        </w:rPr>
        <w:t>耻裸形垂髮神鬼無異王聞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慙而不顧經須臾間阿努播摩生其太子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金色相好端嚴福德圓備即以太子奉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王王旣見之心大歡喜復經少時宮人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有其一人說無憂皇后妬嫉之言時阿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播摩夫人忽聞其言即問宮人速令具說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宮人不敢隱藏具述前事阿努播摩夫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是說已心如割切而發言曰我何顚狂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無慙唱苦搥胷迷悶倒地時彼宮人以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灑面執拂扇涼久時不惺因此命謝時諸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高聲啼哭王忽聞聲驚怪異常勑令內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問所由內官奉命問守宮門人時守宮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復問宮人縁何哭泣王速要知時彼宮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悲淚哽咽而即告言今爲阿努播摩夫人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命終是以哭泣宜速奏王是時大臣聞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事已心懷憂惱面戴愁容奔徃王前王遙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知有災惱即問使曰莫是太子病耶夫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病耶使曰今爲阿努播摩夫人忽然命盡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聞已深懷痛惱如樹斷根迷悶倒地時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臣等以水灑面良久乃</w:t>
      </w:r>
      <w:r>
        <w:rPr>
          <w:rFonts w:ascii="Arial" w:hAnsi="Arial" w:cs="Arial" w:eastAsia="標楷體"/>
          <w:color w:val="000000"/>
          <w:sz w:val="28"/>
          <w:szCs w:val="28"/>
        </w:rPr>
        <w:t>甦</w:t>
      </w:r>
      <w:r>
        <w:rPr>
          <w:rFonts w:ascii="Arial" w:hAnsi="Arial" w:cs="Arial" w:eastAsia="標楷體"/>
          <w:color w:val="000000"/>
          <w:sz w:val="28"/>
          <w:szCs w:val="28"/>
        </w:rPr>
        <w:t>群臣奏曰請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心莫生憂惱宮嬪美女其數百千保益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恒增歡樂王聞是安慰即得平復佛告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難昔日無憂皇后生嫉妬心者今於路</w:t>
      </w:r>
      <w:r>
        <w:rPr>
          <w:rFonts w:ascii="Arial" w:hAnsi="Arial" w:cs="Arial" w:eastAsia="標楷體"/>
          <w:color w:val="000000"/>
          <w:sz w:val="28"/>
          <w:szCs w:val="28"/>
        </w:rPr>
        <w:t>傍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擔柴貧女生產者是昔日阿努播摩夫人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慈愍今</w:t>
      </w:r>
      <w:r>
        <w:rPr>
          <w:rFonts w:ascii="Arial" w:hAnsi="Arial" w:cs="Arial" w:eastAsia="標楷體"/>
          <w:color w:val="000000"/>
          <w:sz w:val="28"/>
          <w:szCs w:val="28"/>
        </w:rPr>
        <w:t>酥</w:t>
      </w:r>
      <w:r>
        <w:rPr>
          <w:rFonts w:ascii="Arial" w:hAnsi="Arial" w:cs="Arial" w:eastAsia="標楷體"/>
          <w:color w:val="000000"/>
          <w:sz w:val="28"/>
          <w:szCs w:val="28"/>
        </w:rPr>
        <w:t>鉢哩野是阿難於意云何若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行貪心嫉妬而於後世得不可愛大惡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佛告阿難若梵壽王患於頭痛者爲王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園林上座令知事僧取其花鬘迎接於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知事僧名曰淨軍後生年少身心散亂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麤猛入彼殿中無別花鬘即於佛頂之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輙取花鬘用獻國王王旣受已即戴頭上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剎那間而患頭痛致使群臣眷屬悉皆愁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聞佛言因果無謬而即印言如是如是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菩薩名曰大意在大衆中即從座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偏袒右肩合掌向佛白佛言世尊若有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常住錢物將爲自用得何果報佛言此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終墮阿毗地獄大意菩薩復白佛言此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救濟云何安慰以何爲主爾時世尊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右手告觀自在菩薩汝說汝說汝有大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眞言儀軌能救度一切衆生若此衆生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毗地獄者今此眞言善能救濟安慰及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宰觀自在菩薩聞是語已即從座起合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言世尊諦聽我有大悲心陀羅尼能與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衆生作廣大利益世尊讃言善哉善哉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諦聽以大金剛之印而以印之爾時觀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菩薩摩訶薩復白世尊我此大明陀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決定消除一切罪業一切惡趣一切苦惱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衆生安住菩提之道今此眞言微妙最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大寳樹能圓滿一切願世尊復言觀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汝但當說不思議廣大蓮華莊嚴曼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陀羅尼心令此無能勝大力眞言圓滿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一切之願爾時觀自在菩薩覩佛世尊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第三作如是請頭面禮足住立佛前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悲心陀羅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曩麼阿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吉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</w:rPr>
        <w:t>冐</w:t>
      </w:r>
      <w:r>
        <w:rPr>
          <w:rFonts w:ascii="Arial" w:hAnsi="Arial" w:cs="Arial" w:eastAsia="標楷體"/>
          <w:color w:val="000000"/>
          <w:sz w:val="28"/>
          <w:szCs w:val="28"/>
        </w:rPr>
        <w:t>地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嚕尼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鉢納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納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鉢納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瑟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納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囉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曼拏羅彌喻呬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娑囉迦囉迦囉枳哩枳哩俱嚕俱嚕摩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野三摩底杜曩杜曩尾杜曩尾杜曩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你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輸馱野輸馱野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波覽波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没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没馱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閉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觀自在菩薩說此大悲大明陀羅尼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大地六種</w:t>
      </w:r>
      <w:r>
        <w:rPr>
          <w:rFonts w:ascii="Arial" w:hAnsi="Arial" w:cs="Arial" w:eastAsia="標楷體"/>
          <w:color w:val="000000"/>
          <w:sz w:val="28"/>
          <w:szCs w:val="28"/>
        </w:rPr>
        <w:t>震</w:t>
      </w:r>
      <w:r>
        <w:rPr>
          <w:rFonts w:ascii="Arial" w:hAnsi="Arial" w:cs="Arial" w:eastAsia="標楷體"/>
          <w:color w:val="000000"/>
          <w:sz w:val="28"/>
          <w:szCs w:val="28"/>
        </w:rPr>
        <w:t>動一切天宮龍宮及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藥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達嚩阿脩羅迦樓羅緊那羅摩睺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等所居宮殿皆大</w:t>
      </w:r>
      <w:r>
        <w:rPr>
          <w:rFonts w:ascii="Arial" w:hAnsi="Arial" w:cs="Arial" w:eastAsia="標楷體"/>
          <w:color w:val="000000"/>
          <w:sz w:val="28"/>
          <w:szCs w:val="28"/>
        </w:rPr>
        <w:t>震</w:t>
      </w:r>
      <w:r>
        <w:rPr>
          <w:rFonts w:ascii="Arial" w:hAnsi="Arial" w:cs="Arial" w:eastAsia="標楷體"/>
          <w:color w:val="000000"/>
          <w:sz w:val="28"/>
          <w:szCs w:val="28"/>
        </w:rPr>
        <w:t>動一切魔王得大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心懷憂惱一切惡龍及諸鬼魅迷悶倒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隱没不現一切地獄有情承眞言光破罪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暗即得解脫徃生天上以天優鉢羅花俱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花白蓮</w:t>
      </w:r>
      <w:r>
        <w:rPr>
          <w:rFonts w:ascii="Arial" w:hAnsi="Arial" w:cs="Arial" w:eastAsia="標楷體"/>
          <w:color w:val="000000"/>
          <w:sz w:val="28"/>
          <w:szCs w:val="28"/>
        </w:rPr>
        <w:t>花</w:t>
      </w:r>
      <w:r>
        <w:rPr>
          <w:rFonts w:ascii="Arial" w:hAnsi="Arial" w:cs="Arial" w:eastAsia="標楷體"/>
          <w:color w:val="000000"/>
          <w:sz w:val="28"/>
          <w:szCs w:val="28"/>
        </w:rPr>
        <w:t>曼陀羅花摩訶曼陀羅花於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前持用供養爾時世尊發廣大微妙梵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迦陵頻伽聲讃觀自在菩薩所說陀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深不可思議汝爲一切衆生復說畫像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廣大利益曼拏羅儀軌時觀自在菩薩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教勑而說儀軌須得清淨童女合於茸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令持戒潔淨之人織成疋帛長其四肘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肘二肘或至一肘用香水浸上軸令展令</w:t>
      </w:r>
      <w:r>
        <w:rPr>
          <w:rFonts w:ascii="Arial" w:hAnsi="Arial" w:cs="Arial" w:eastAsia="標楷體"/>
          <w:color w:val="000000"/>
          <w:sz w:val="28"/>
          <w:szCs w:val="28"/>
        </w:rPr>
        <w:t>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持戒之人畫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中間先畫觀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菩薩坐蓮</w:t>
      </w:r>
      <w:r>
        <w:rPr>
          <w:rFonts w:ascii="Arial" w:hAnsi="Arial" w:cs="Arial" w:eastAsia="標楷體"/>
          <w:color w:val="000000"/>
          <w:sz w:val="28"/>
          <w:szCs w:val="28"/>
        </w:rPr>
        <w:t>花</w:t>
      </w:r>
      <w:r>
        <w:rPr>
          <w:rFonts w:ascii="Arial" w:hAnsi="Arial" w:cs="Arial" w:eastAsia="標楷體"/>
          <w:color w:val="000000"/>
          <w:sz w:val="28"/>
          <w:szCs w:val="28"/>
        </w:rPr>
        <w:t>座天衣絡腋頭上戴冠冠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無量光佛以諸莊嚴而嚴飾之左手持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右手作施願印於觀自在左邊畫吉祥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手執白拂右邊畫蓮華吉祥菩薩手執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此二菩薩各坐蓮華座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上面相對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天人手持花鬘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下面畫其地天手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蓮華蓋畫難陀跋難陀二大龍王手捧觀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蓮華座於彼座下右邊畫持誦者右膝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手持蓮華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四邊空處徧畫蓮華具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顏色復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下面畫大海水及水族之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鉢羅華俱勿那華白蓮華一一開敷復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疋帛畫百葉蓮華作於四色安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前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蓮華上獻五供養復用米粉或白麵或香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得作一輪如大</w:t>
      </w:r>
      <w:r>
        <w:rPr>
          <w:rFonts w:ascii="Arial" w:hAnsi="Arial" w:cs="Arial" w:eastAsia="標楷體"/>
          <w:color w:val="000000"/>
          <w:sz w:val="28"/>
          <w:szCs w:val="28"/>
        </w:rPr>
        <w:t>母</w:t>
      </w:r>
      <w:r>
        <w:rPr>
          <w:rFonts w:ascii="Arial" w:hAnsi="Arial" w:cs="Arial" w:eastAsia="標楷體"/>
          <w:color w:val="000000"/>
          <w:sz w:val="28"/>
          <w:szCs w:val="28"/>
        </w:rPr>
        <w:t>指量又逐日獻蓮華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百以白檀水搵過復用白檀水作曼拏羅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印誦前蓮華眞言獻華至一洛叉時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白月八日或十五日潔淨齋戒作金蓮華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銀蓮華八百作八種廣大莊嚴或爲蓮華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旛等而爲供養復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內小畫聖衆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種飲食作大供養以一合殊妙蓮華獻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聖衆然後作安像慶讃儀則所有苾芻苾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尼優婆塞優婆夷具信心者以齋食供養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修崇所有自前破用他佛像前塔廟內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財物一切過</w:t>
      </w:r>
      <w:r>
        <w:rPr>
          <w:rFonts w:ascii="Arial" w:hAnsi="Arial" w:cs="Arial" w:eastAsia="標楷體"/>
          <w:color w:val="000000"/>
          <w:sz w:val="28"/>
          <w:szCs w:val="28"/>
        </w:rPr>
        <w:t>非</w:t>
      </w:r>
      <w:r>
        <w:rPr>
          <w:rFonts w:ascii="Arial" w:hAnsi="Arial" w:cs="Arial" w:eastAsia="標楷體"/>
          <w:color w:val="000000"/>
          <w:sz w:val="28"/>
          <w:szCs w:val="28"/>
        </w:rPr>
        <w:t>悉皆除滅業障清淨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惡趣後生佛剎臨命終時坐見聖觀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於廣大蓮華莊嚴曼拏羅樓閣中作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慰之言勿怖勿怖當生勝處不受女身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自在菩薩說是語已於大衆中有一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師子意即從座起合掌向佛白世尊言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壽王不知是佛頂上花鬘而忽戴之經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間尚感頭痛得大苦惱等若復有人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像塔廟常住之物將自使用之時得何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佛言師子意菩薩善哉善哉能問斯事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壽王心意清淨信重三寳</w:t>
      </w:r>
      <w:r>
        <w:rPr>
          <w:rFonts w:ascii="Arial" w:hAnsi="Arial" w:cs="Arial" w:eastAsia="標楷體"/>
          <w:color w:val="000000"/>
          <w:sz w:val="28"/>
          <w:szCs w:val="28"/>
        </w:rPr>
        <w:t>悞</w:t>
      </w:r>
      <w:r>
        <w:rPr>
          <w:rFonts w:ascii="Arial" w:hAnsi="Arial" w:cs="Arial" w:eastAsia="標楷體"/>
          <w:color w:val="000000"/>
          <w:sz w:val="28"/>
          <w:szCs w:val="28"/>
        </w:rPr>
        <w:t>戴花鬘而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報得其頭痛者譬如潔淨白衣下一墨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人見之其墨甚少若未來世衆生破用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三寳之物譬如青衣擲於墨器之中所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罪於諸餘法無能救濟復次師子意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信心施主捨其財利造於寺舍塔廟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佛像或供養三寳若是國王大臣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處侵奪財物爲已使用令彼苾芻受其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</w:t>
      </w:r>
      <w:r>
        <w:rPr>
          <w:rFonts w:ascii="Arial" w:hAnsi="Arial" w:cs="Arial" w:eastAsia="標楷體"/>
          <w:color w:val="00000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z w:val="28"/>
          <w:szCs w:val="28"/>
        </w:rPr>
        <w:t>於威勢退精進力斷絶持誦有如是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諸王臣得大罪苦如前無異若有苾芻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信解辯才智慧而樂親近國王重臣廣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利我慢貢高破犯戒律我今於此復以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喻而明斯事師子意菩薩譬如有人飢御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食有毒藥其藥或一兩一分乃至如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許彼人食已決定命終出家之人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恃王威勢誑求財利所得供養非正命食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決定</w:t>
      </w:r>
      <w:r>
        <w:rPr>
          <w:rFonts w:ascii="Arial" w:hAnsi="Arial" w:cs="Arial" w:eastAsia="標楷體"/>
          <w:color w:val="00000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z w:val="28"/>
          <w:szCs w:val="28"/>
        </w:rPr>
        <w:t>獲惡報爾時師子意菩薩白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若有出家之人身披法衣妄求財利我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貢高若王臣等敬重供養應無福利佛言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意菩薩莫作是說譬如有人迷悶倒地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扶策即得身起亦如大象陷彼泥中而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起彼象身須得別象扶翼而出又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受灌頂王或於後時失彼王位凡常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能護衛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有力大臣威勢強勇能復王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子意菩薩我教法中亦復如是若有依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不依法者俱是佛子皆成利益若生輕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處得福爾時一切大衆聞是語已異口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高聲唱言世尊我等今者蒙佛度脫大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忻慶令一切衆生得意願圓滿佛言若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陀羅尼正法若自書若使人書受持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恭敬供養所獲福德殊勝最上若復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見彼觀自在菩薩摩訶薩所傳第二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大力陀羅尼正法之名是人以爲建法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吹法螺深種善根爾時梵壽王及一切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淨信心即從座起合掌向佛而發誓言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今後永不侵受佛寺塔廟聖衆常住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及一花一果復於四大城門造四大寺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七寳莊嚴願佛證知佛言如是如是宜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利遠離嫉妬得正寂滅時梵壽王作是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遶佛三帀與其眷屬還歸本處復爲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說此正法廣行布施作大佛寺時王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酥鉢哩野優婆夷於王後宮爲諸婇女五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人廣說妙法發誠實願作是願已是諸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皆轉女身而成男子彼一切人見是事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大驚怪於陀羅尼法信受依行高聲唱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僧最上福田是眞歸</w:t>
      </w:r>
      <w:r>
        <w:rPr>
          <w:rFonts w:ascii="Arial" w:hAnsi="Arial" w:cs="Arial" w:eastAsia="標楷體"/>
          <w:color w:val="000000"/>
          <w:sz w:val="28"/>
          <w:szCs w:val="28"/>
        </w:rPr>
        <w:t>依</w:t>
      </w:r>
      <w:r>
        <w:rPr>
          <w:rFonts w:ascii="Arial" w:hAnsi="Arial" w:cs="Arial" w:eastAsia="標楷體"/>
          <w:color w:val="000000"/>
          <w:sz w:val="28"/>
          <w:szCs w:val="28"/>
        </w:rPr>
        <w:t>若有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受持此陀羅尼者是人種佛善根得福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佛說此經已諸菩薩摩訶薩及天人阿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乾闥婆人非人等皆大歡喜信受而去</w:t>
      </w:r>
      <w:r>
        <w:rPr>
          <w:rFonts w:eastAsia="標楷體" w:cs="Arial" w:ascii="Arial" w:hAnsi="Arial"/>
          <w:color w:val="000000"/>
          <w:sz w:val="28"/>
          <w:szCs w:val="28"/>
        </w:rPr>
        <w:t>[?][</w:t>
      </w:r>
      <w:r>
        <w:rPr>
          <w:rFonts w:ascii="Arial" w:hAnsi="Arial" w:cs="Arial" w:eastAsia="標楷體"/>
          <w:color w:val="000000"/>
          <w:sz w:val="28"/>
          <w:szCs w:val="28"/>
        </w:rPr>
        <w:t>了</w:t>
      </w:r>
      <w:r>
        <w:rPr>
          <w:rFonts w:eastAsia="標楷體" w:cs="Arial" w:ascii="Arial" w:hAnsi="Arial"/>
          <w:color w:val="000000"/>
          <w:sz w:val="28"/>
          <w:szCs w:val="28"/>
        </w:rPr>
        <w:t>???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廣大蓮華莊嚴曼拏羅滅一切罪陀羅尼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right="120" w:hanging="0"/>
      <w:jc w:val="right"/>
      <w:rPr/>
    </w:pPr>
    <w:r>
      <w:rPr>
        <w:rFonts w:ascii="Arial" w:hAnsi="Arial" w:cs="標楷體" w:eastAsia="標楷體"/>
        <w:sz w:val="24"/>
        <w:szCs w:val="24"/>
      </w:rPr>
      <w:t>宋</w:t>
    </w:r>
    <w:r>
      <w:rPr>
        <w:rFonts w:ascii="Arial" w:hAnsi="Arial" w:cs="標楷體" w:eastAsia="標楷體"/>
        <w:sz w:val="24"/>
        <w:szCs w:val="24"/>
      </w:rPr>
      <w:t>西天三藏朝散大夫試鴻臚少卿傳</w:t>
    </w:r>
    <w:r>
      <w:rPr>
        <w:rFonts w:ascii="Arial" w:hAnsi="Arial" w:cs="標楷體" w:eastAsia="標楷體"/>
        <w:sz w:val="24"/>
        <w:szCs w:val="24"/>
      </w:rPr>
      <w:t>教</w:t>
    </w:r>
    <w:r>
      <w:rPr>
        <w:rFonts w:ascii="Arial" w:hAnsi="Arial" w:cs="標楷體" w:eastAsia="標楷體"/>
        <w:sz w:val="24"/>
        <w:szCs w:val="24"/>
      </w:rPr>
      <w:t>大師施護奉　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標楷體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12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標楷體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12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標楷體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>0837</w:t>
    </w:r>
    <w:r>
      <w:rPr>
        <w:rFonts w:eastAsia="文鼎中隸;Arial Unicode MS" w:cs="細明體;MingLiU" w:ascii="文鼎中隸;Arial Unicode MS" w:hAnsi="文鼎中隸;Arial Unicode MS"/>
        <w:color w:val="000000"/>
        <w:sz w:val="24"/>
        <w:szCs w:val="24"/>
      </w:rPr>
      <w:t xml:space="preserve">     </w:t>
    </w:r>
    <w:r>
      <w:rPr>
        <w:rFonts w:ascii="標楷體" w:hAnsi="標楷體" w:cs="標楷體" w:eastAsia="標楷體"/>
        <w:color w:val="000000"/>
        <w:sz w:val="24"/>
        <w:szCs w:val="24"/>
      </w:rPr>
      <w:t>廣大蓮華莊嚴曼拏羅滅一切罪陀羅尼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2:28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1-07T02:28:00Z</dcterms:modified>
  <cp:revision>2</cp:revision>
  <dc:subject/>
  <dc:title>廣大蓮華莊嚴曼拏羅滅一切罪陀羅尼經</dc:title>
</cp:coreProperties>
</file>