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金剛妙高山樓閣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傳</w:t>
      </w:r>
      <w:r>
        <w:rPr>
          <w:rFonts w:ascii="Arial" w:hAnsi="Arial" w:cs="Arial" w:eastAsia="標楷體"/>
          <w:color w:val="000000"/>
          <w:sz w:val="24"/>
          <w:szCs w:val="24"/>
        </w:rPr>
        <w:t>教</w:t>
      </w:r>
      <w:r>
        <w:rPr>
          <w:rFonts w:ascii="Arial" w:hAnsi="Arial" w:cs="Arial" w:eastAsia="標楷體"/>
          <w:color w:val="000000"/>
          <w:sz w:val="24"/>
          <w:szCs w:val="24"/>
        </w:rPr>
        <w:t>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麼薩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冒地薩怛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尾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契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弭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麼野曩麼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麼薩鉢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藐三没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迦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薩怛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麼室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藥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舍尾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商迦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訖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野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未羅野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拏野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枳隷枳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護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曩野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佉羅野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悉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曩麼室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沙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麼娑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曩布曩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阿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曵瑟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薩怛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左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嚕酥嚕酥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嚕喻嚕喻嚕喻嚕賀曩賀曩賀曩那賀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那賀鉢左鉢左鉢左染婆染婆染婆惹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底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羅度左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曩戰拏尾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波迦怛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迦囉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迦保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染婆曩薩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曩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軀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枳囉拏薩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迦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度嚕度嚕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嚕祖嚕迦羅迦羅野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朗婆誐鍐嚩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羅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嚕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嚕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唧隷唧隷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喻巘哆儗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誐怛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曩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尾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吒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能瑟吒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唧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賓誐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標楷體" w:eastAsia="標楷體"/>
          <w:color w:val="000000"/>
          <w:sz w:val="28"/>
          <w:szCs w:val="28"/>
        </w:rPr>
        <w:t>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隷哆尾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凌誐摩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倍囉嚩捫左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左吒吒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枳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焰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多尾馱摩曩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嚕度嚕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度弭弭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覩嚕覩嚕娑摩娑摩劔波劔波枳隷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隷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致哆迦摩羅沙吒怛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設嚩捺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賀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努尾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頻那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滿馱滿馱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羅三摩野摩努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訥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哆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摩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左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羅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護嚕護嚕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近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吒吒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尾摩那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尼囉憾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茶野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訖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悉婆誐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搓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摩播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體嚩左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酥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羅曵瑟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弭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呬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寫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伊難左嚩日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酥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商迦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賓誐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健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呬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哆嚕哆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唧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賓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儗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涅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祢鉢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祢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囉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摩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他波哩布囉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唧隷唧隷唧隷彌隷彌隷彌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謨迦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底你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左覩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曵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補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輸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末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尾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波野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悉怛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彌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婆嚩喃娑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輸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吽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憾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覩史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喃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你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底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波哩你哩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嚩娑挽底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輸滿馱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没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阿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喃劔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阿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鉢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哆輸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酥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輸婆訖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搓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劔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阿曩婆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奔尼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勿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頗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阿勿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阿怛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  <w:lang w:eastAsia="zh-CN"/>
        </w:rPr>
        <w:t>引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  <w:lang w:eastAsia="zh-CN"/>
        </w:rPr>
        <w:t>引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  <w:lang w:eastAsia="zh-CN"/>
        </w:rPr>
        <w:t>引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  <w:lang w:eastAsia="zh-CN"/>
        </w:rPr>
        <w:t>引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  <w:lang w:eastAsia="zh-CN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嚩喃劔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酥涅哩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羅酥涅哩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喃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阿迦你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阿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喃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哆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吽吽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尾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哆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阿緊左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哆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僧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僧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</w:rPr>
        <w:t>哆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吽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寫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閉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補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劔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阿曩嚩怛鉢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寫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寫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母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細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覩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儗你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嚩喃劔波波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阿地目訖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細曩寫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寫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俱胝嚩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細你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拏寫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迦酥怛寫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賽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喃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阿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底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藥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阿細底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娑賀娑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尾瑟尼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此切聲字與上瑟字二合用</w:t>
      </w:r>
      <w:r>
        <w:rPr>
          <w:rFonts w:ascii="Arial" w:hAnsi="Arial" w:cs="Arial" w:eastAsia="標楷體"/>
          <w:color w:val="000000"/>
          <w:sz w:val="28"/>
          <w:szCs w:val="28"/>
        </w:rPr>
        <w:t>摩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寫野補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寫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喃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玉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緊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捫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尸伽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捫左捺哩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野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凌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阿進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羅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阿迦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阿迦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尸伽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伽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夜乞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乞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巘馱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酥囉誐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緊曩囉摩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誐供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毗舍左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捺布怛曩羯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怛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野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野囉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摩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尾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尾特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阿謨劔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尾旦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阿謨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波野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囉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摩寫薩哩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娑哩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藥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毗舍左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野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覩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沙摩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末馱滿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曩哆哩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囉拏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努哩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野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野波囉作羯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賽你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隷迦羅賀畔拏曩尾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俱嚕俱嚕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尾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怛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野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俱嚕俱嚕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羅唧隷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隷彌隷彌隷羅羅</w:t>
      </w:r>
      <w:r>
        <w:rPr>
          <w:rFonts w:ascii="Arial" w:hAnsi="Arial" w:cs="Arial" w:eastAsia="標楷體"/>
          <w:color w:val="00000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藍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布嚕布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藍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藍佉僧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祖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烏哩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哩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囉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伽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尼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酥嚕酥嚕母嚕母嚕酥母酥母嚕地迦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致迦致迦致迦致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野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惹野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伽三部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彌耨哆波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尼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迦訥哩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摩迦</w:t>
      </w:r>
      <w:r>
        <w:rPr>
          <w:rFonts w:ascii="Arial" w:hAnsi="Arial" w:cs="Arial" w:eastAsia="標楷體"/>
          <w:color w:val="000000"/>
          <w:sz w:val="28"/>
          <w:szCs w:val="28"/>
        </w:rPr>
        <w:t>撓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波迦尾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囉酥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悉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弟迦囉阿悉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尾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迦囉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囉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哩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哆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瑟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曀呬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野摩努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野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倍囉嚩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馱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</w:rPr>
        <w:t>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野底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瑟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金剛妙高山樓閣陀羅尼</w:t>
      </w:r>
    </w:p>
    <w:sectPr>
      <w:headerReference w:type="default" r:id="rId92"/>
      <w:footerReference w:type="default" r:id="rId9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80" w:hanging="480"/>
      <w:jc w:val="right"/>
      <w:rPr/>
    </w:pPr>
    <w:r>
      <w:rPr>
        <w:rFonts w:ascii="Arial" w:hAnsi="Arial" w:cs="標楷體" w:eastAsia="標楷體"/>
        <w:sz w:val="24"/>
        <w:szCs w:val="24"/>
      </w:rPr>
      <w:t>宋</w:t>
    </w:r>
    <w:r>
      <w:rPr>
        <w:rFonts w:ascii="Arial" w:hAnsi="Arial" w:cs="標楷體" w:eastAsia="標楷體"/>
        <w:sz w:val="24"/>
        <w:szCs w:val="24"/>
      </w:rPr>
      <w:t>西天三藏朝散大夫試鴻臚少卿傳</w:t>
    </w:r>
    <w:r>
      <w:rPr>
        <w:rFonts w:ascii="Arial" w:hAnsi="Arial" w:cs="標楷體" w:eastAsia="標楷體"/>
        <w:sz w:val="24"/>
        <w:szCs w:val="24"/>
      </w:rPr>
      <w:t>教</w:t>
    </w:r>
    <w:r>
      <w:rPr>
        <w:rFonts w:ascii="Arial" w:hAnsi="Arial" w:cs="標楷體" w:eastAsia="標楷體"/>
        <w:sz w:val="24"/>
        <w:szCs w:val="24"/>
      </w:rPr>
      <w:t>大師施護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1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1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36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大金剛妙高山樓閣陀羅尼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8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8:00Z</dcterms:modified>
  <cp:revision>2</cp:revision>
  <dc:subject/>
  <dc:title/>
</cp:coreProperties>
</file>